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40"/>
          <w:szCs w:val="32"/>
        </w:rPr>
      </w:pPr>
      <w:r>
        <w:rPr>
          <w:rFonts w:ascii="宋体" w:hAnsi="宋体" w:asciiTheme="majorEastAsia" w:hAnsiTheme="majorEastAsia"/>
          <w:sz w:val="40"/>
          <w:szCs w:val="32"/>
        </w:rPr>
        <w:t>云安区矿山地质环境治理责任主体已灭失单位、企业名单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填表单位：云浮市云安区自然资源局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80"/>
        <w:gridCol w:w="4121"/>
        <w:gridCol w:w="2836"/>
      </w:tblGrid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原缴款单位、企业名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金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廖汉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范章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云英石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启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六都冬城联办石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安县交通石料有限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镇安永丰启金瓷泥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并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褟伙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善耕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有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县石料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江均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体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亨达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茶洞经济发展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振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伙南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文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人山石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荣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六都管理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麦洲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强管理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磨天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杰华、叶伟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荣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炳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以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荣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尚烈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水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阮北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松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宝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启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玉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有财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莺娣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明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巨赞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林光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宏锋复粉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庆高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料公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天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东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裕华石料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长塘砖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永和石米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兴石料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锦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五丰石料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峰石米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祥营石料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金进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塘永兴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兴才石料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家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林寨塘永兴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塱石料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炳尧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日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黎彦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志金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朱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树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炽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荣南、刘金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金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荣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南盛镇政府石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襟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共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夏巧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潘伟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伟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于沛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罗其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前锋镇国土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叶庆芬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阮金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水源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云浮市中材新发矿业有限公司（塘角石场）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富林石人山石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  <w:tr>
        <w:trPr>
          <w:trHeight w:val="6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材天山（云浮）水泥有限公司云安县六都镇桔坑砂页岩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任主体灭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225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c28d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c28d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c28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c28d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01:00Z</dcterms:created>
  <dc:creator>Windows 用户</dc:creator>
  <dc:description/>
  <dc:language>en-US</dc:language>
  <cp:lastModifiedBy>Windows 用户</cp:lastModifiedBy>
  <dcterms:modified xsi:type="dcterms:W3CDTF">2019-10-25T0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