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安县教育局处理政府信息公开申请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584200</wp:posOffset>
                </wp:positionV>
                <wp:extent cx="6628130" cy="7184390"/>
                <wp:effectExtent l="5080" t="5080" r="46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云安县教育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收件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属于受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46pt;width:521.9pt;height:565.7pt" coordorigin="-981,920" coordsize="10438,11314">
                <v:group id="shape_0" style="position:absolute;left:-981;top:471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41;top:897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81,4710" to="9215,47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981,8962" to="9215,896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8;top:326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471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50;top:92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54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云安县教育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6,1338" to="4496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252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收件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9,2994" to="2229,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14;top:341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9;top:341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341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3150" to="4116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3150" to="4118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3824" to="5438,382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属于受理机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6582" to="-36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2,6579" to="6762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6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689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4,6579" to="8084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8610" to="4118,9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4242" to="529,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1;top:939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1048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2;top:1047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92,1902" to="2669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0;top:1048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5022" to="-36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,5022" to="1285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5490" to="5440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2,5490" to="6771,5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5490" to="8084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6579" to="4118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6579" to="5440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10844" to="6857,10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5;top:1182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7,11528" to="7894,1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7,11256" to="2607,1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5,11256" to="7895,1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11528" to="5393,11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485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8,5010" to="5439,5010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18,5490" to="8083,5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8,5022" to="2628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10170" to="4873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4242" to="4118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8610" to="8084,938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5;top:939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0,8610" to="5440,9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1902" to="-792,8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4242" to="7140,4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7,10170" to="2607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8766" to="-38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8610" to="-36,8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8,5204" to="5439,520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5,6582" to="1285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8,6582" to="2628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2328" to="4496,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,5012" to="4117,5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,4508" to="4116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4508" to="7138,45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,3144" to="529,3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5:00Z</dcterms:created>
  <dc:creator>xzh</dc:creator>
  <dc:description/>
  <cp:keywords/>
  <dc:language>en-US</dc:language>
  <cp:lastModifiedBy>User</cp:lastModifiedBy>
  <cp:lastPrinted>2014-03-10T10:16:00Z</cp:lastPrinted>
  <dcterms:modified xsi:type="dcterms:W3CDTF">2014-03-10T02:16:00Z</dcterms:modified>
  <cp:revision>8</cp:revision>
  <dc:subject/>
  <dc:title>佛山市</dc:title>
</cp:coreProperties>
</file>