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-178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FF0000"/>
          <w:spacing w:val="60"/>
          <w:w w:val="105"/>
          <w:sz w:val="58"/>
          <w:szCs w:val="58"/>
        </w:rPr>
        <w:t>云浮市云安区商事登记制度</w:t>
      </w:r>
      <w:r>
        <w:rPr>
          <w:rFonts w:ascii="方正小标宋简体" w:hAnsi="方正小标宋简体" w:cs="宋体;SimSun" w:eastAsia="方正小标宋简体"/>
          <w:b/>
          <w:color w:val="FF0000"/>
          <w:spacing w:val="60"/>
          <w:w w:val="115"/>
          <w:sz w:val="58"/>
          <w:szCs w:val="58"/>
        </w:rPr>
        <w:t>改革工作领导小组办公室</w:t>
      </w:r>
    </w:p>
    <w:p>
      <w:pPr>
        <w:pStyle w:val="P0"/>
        <w:spacing w:lineRule="exact" w:line="400"/>
        <w:ind w:firstLine="4790"/>
        <w:rPr>
          <w:rFonts w:ascii="仿宋_GB2312" w:hAnsi="仿宋_GB2312" w:eastAsia="仿宋_GB2312" w:cs="宋体;SimSun"/>
          <w:b/>
          <w:b/>
          <w:color w:val="FF0000"/>
          <w:spacing w:val="60"/>
          <w:w w:val="115"/>
          <w:sz w:val="32"/>
          <w:szCs w:val="58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w w:val="115"/>
          <w:sz w:val="32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67.95pt,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400"/>
        <w:ind w:firstLine="48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云安商改办函〔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P0"/>
        <w:spacing w:lineRule="exact" w:line="560"/>
        <w:ind w:firstLine="47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成立云浮市云安区开办企业</w:t>
      </w:r>
      <w:r>
        <w:rPr>
          <w:rFonts w:ascii="方正小标宋简体" w:hAnsi="方正小标宋简体" w:cs="宋体;SimSun" w:eastAsia="方正小标宋简体"/>
          <w:b/>
          <w:spacing w:val="-24"/>
          <w:sz w:val="44"/>
          <w:szCs w:val="44"/>
        </w:rPr>
        <w:t>“便利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4"/>
          <w:sz w:val="44"/>
          <w:szCs w:val="44"/>
        </w:rPr>
        <w:t>便捷”行动计划工作领导小组的通知</w:t>
      </w:r>
    </w:p>
    <w:p>
      <w:pPr>
        <w:pStyle w:val="Normal"/>
        <w:rPr>
          <w:rFonts w:ascii="华文仿宋" w:hAnsi="华文仿宋" w:eastAsia="华文仿宋" w:cs="华文仿宋"/>
          <w:b/>
          <w:b/>
          <w:spacing w:val="-24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-2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商事登记制度改革工作领导小组成员单位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云浮市深化“放管服”改革行动计划，深入推进开办企业“便利便捷”行动计划，决定成立云浮市云安区开办企业“便利便捷”行动计划工作领导小组。其领导小组成员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组  长：区  创  市工商局云安分局局长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副组长：谢奋前  市工商局云安分局副局长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成  员：林群祖  市工商局云安分局企业注册股股长</w:t>
      </w:r>
    </w:p>
    <w:p>
      <w:pPr>
        <w:pStyle w:val="Normal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双喜 市工商局云安分局企业监管股（便利                         营商促进股）副股长</w:t>
      </w:r>
    </w:p>
    <w:p>
      <w:pPr>
        <w:pStyle w:val="Normal"/>
        <w:ind w:firstLine="1920"/>
        <w:rPr>
          <w:rFonts w:ascii="仿宋" w:hAnsi="仿宋" w:eastAsia="仿宋" w:cs="仿宋"/>
          <w:spacing w:val="-20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伟文</w:t>
      </w:r>
      <w:r>
        <w:rPr>
          <w:rFonts w:ascii="仿宋" w:hAnsi="仿宋" w:cs="仿宋" w:eastAsia="仿宋"/>
          <w:w w:val="88"/>
          <w:sz w:val="32"/>
          <w:szCs w:val="32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</w:rPr>
        <w:t>市工商局云安分局办公室（信息中心）负责人</w:t>
      </w:r>
    </w:p>
    <w:p>
      <w:pPr>
        <w:pStyle w:val="Normal"/>
        <w:ind w:firstLine="1920"/>
        <w:rPr>
          <w:rFonts w:ascii="仿宋" w:hAnsi="仿宋" w:eastAsia="仿宋" w:cs="仿宋"/>
          <w:spacing w:val="-30"/>
          <w:w w:val="8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简学权 </w:t>
      </w:r>
      <w:r>
        <w:rPr>
          <w:rFonts w:ascii="仿宋" w:hAnsi="仿宋" w:cs="仿宋" w:eastAsia="仿宋"/>
          <w:w w:val="90"/>
          <w:sz w:val="32"/>
          <w:szCs w:val="32"/>
        </w:rPr>
        <w:t>市公安局云安分局治安出入境管理大队大队长</w:t>
      </w:r>
    </w:p>
    <w:p>
      <w:pPr>
        <w:pStyle w:val="Normal"/>
        <w:ind w:left="126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伍杰英 </w:t>
      </w:r>
      <w:r>
        <w:rPr>
          <w:rFonts w:ascii="仿宋_GB2312" w:hAnsi="仿宋_GB2312" w:cs="仿宋" w:eastAsia="仿宋_GB2312"/>
          <w:color w:val="000000"/>
          <w:w w:val="90"/>
          <w:kern w:val="0"/>
          <w:sz w:val="32"/>
          <w:szCs w:val="32"/>
        </w:rPr>
        <w:t>市社保基金管理局云安分局保险关系股负责人</w:t>
      </w:r>
    </w:p>
    <w:p>
      <w:pPr>
        <w:pStyle w:val="Normal"/>
        <w:ind w:left="12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  顺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区住房和城乡建设局房管股股长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6477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1pt" to="458.95pt,5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张泽刚  区商务局投资促进与外商管理股股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建  区国税局征收管理股股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婉玲  区地税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设在市工商局云安分局，负责组织、协调、实施“便利便捷”行动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109220</wp:posOffset>
                </wp:positionV>
                <wp:extent cx="1511935" cy="1511935"/>
                <wp:effectExtent l="0" t="0" r="0" b="11100320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EEQjH3MyfsQC=3LBzzPTH2KTECPyLsMCP3PSX3MTX2LDT0eSvuQF8iRTP9CPn7QF8iSlEsYS556L12sdeWz8WBHMSFrKKIyKiDrNx5q5FxLi=wNJFyNaqEHBB41MOZr7mAnsSFtJGJzMSFrKKG9K9prNyF78J0naBw37C6zMB1q6yFt554oMe2vdx0uMBg09l0wL1n0pntYF8iOB8Da1MNXV0kOfzJOEMoY14gcGUxYT4gaVT90LZ3nbqPtZSIyMCP0e542LCsusaTwqBxs8Z90ivuT1kmalEzcWIkSlEsYS3MBiwSZVctXWQ0blUUb1UxSlEsYS6TwqhgxsB4oLmLzMCU+qmbvN190sSFrKJ20q6VOB8SZVctXWQ0blUUb1UxSlEsYS3MBiwSZVctXWQ0blUUalkzSlEsYS6TwqhgsdeWz8W9yuD7K0MoY14gcGUxYUUtZWQNXV0kOfzJOEMoY14gcGUxYTskdUMNOkUTLCHxLC=2LCTyLS=vLCPvMCP2OB8SZVctXWQ0blUKYWkSSi3MBiwSZVctXWQ0blUTZV0kOiHvLSfsLCTsLCffLS=5Lij5Lib7K0MoY14gcGUxYUQoaVT9CPn7P18sbGUzYWIITC3wLB3xLh3wMyXtMyb7KzMuaWA0cFUxRU=9CPn7P18sbGUzYWIMPTMAYFQxOjP3KTMBKSgAKTH4KS=xKSH0OB8Ca10vcWQkbj0APzEjYGH9CPn7TFkiQWgzOh4mZVX7K0AoXzU3cC3MBiwPZVMWZVQzZC3zKiHvLC=vLCvuTFkiU1kjcFf9CPn7TFkiRFUoY1gzOiPtLi=vLC=vOB8PZVMHYVkmZGP9CPn7T1kmalUjP18tcFU3cC4MRTkDM2oCPzDwZVcAczkBPVcITDI2PTMIPlMGPUEEPTEAPTgsQls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DPSMMUEk2STQAc0cnXz4MUFs2SkQMcz0TVWcMQDE2U1oCPlopQT4MPWMGPSEUQTInMDUAQT0AUFoETD0ALDcALUUEPzHzQ0gtNT8HRFMBSUD3czQQVTQVTUEHRFcZS1sWLWUXYzk3RkQAZjImSkYBPV8kRDT1TlIWMVUAaCMrUkUgRUQGUR8kMjXvPlw3PUQvQlIoUjkGVDUAdDQTPTwBYz4VPjEyYTIFSSYUZGM3RkQAZjImSkYBPT0kRDT1TlIWMVUAaCMrUkUgRUQGUR8kMjXvPlw3PUQvQlIoUjkGVDUAc1cZNGcDTUkJR18ZRVg1Xz4ATTUBPkEAQFcYLDEMRTcJPV8GPjELdjfwQzwlVDotPiEZYzgGTDUPTUIEbmQzcEogblsZciIURWcQYygpbTk0MVnzZSIZNDjxQFokaDolVmohXmH3QVkTUlwwL2cISkjqNCYjNV8EMkcuMjgNLzLyVRsBckoTXiAmaV8EVkIpYVcGbiTzSFYpSzIsXR70cGMHJyIIbF4PblgmZWAYaFQsaD8MQV0NQ14XLmcpb2QXVFkBQCY2LDjyRzw3YCgtK1YAYz0BPTEGZlchUWcmXjk2RGcYQEYRLFoBPlc2Ql8AUVPvSToETFMVZWowczUjRj0kc1UUPkAAUUYEVWcHTUkDUkHvSzIBVTUFQDUDYDQrTmDvaWnwZSQEa2UEZmElbUURdF4RSTEyQzDwUVQDc0EEPWcIQ2cDPUYBY0UwUlcyRDE2TT0Ec182STQidD45RSANdSA2STLvQzIobEcCc1UBYmcQZjQCRFs0bDgrbl8taFggL2AmMyMvaEklal0hL10ybF4ra0opa18Ydl0rSB8rZjwuczgQVTYKaEkVPUEMQTYAc0MMQDDySVoAdT0DPSUMQEU3SUQiMT0TRWgMPSAGP0MwQ0MIXiMDTTUBPkEUPTDzQzIARTExMD0sc2UFZDr4PlwFQDERMDkKZ0QhRFgxR2onQ2QIRyELYWM1ZCENLlwTZCD4bzEIY2EMLFoyXWfzZib0RzsmQloGbh8BP1oGMGYTRyguXjsRNTw1ZyYtQV0OTGICUUILQ1IUZ2UicWQSTkcKM10QTjkgZ2g3Q1Q3RSPyNUEFMlwiQxsDYz03a0IjK1w3cWoxP2kCQjUHR1oWPUMRTFcTShsLY2HqLDcyOB8SZVctYVQCa14zYWgzOfzJOEMoY14gcGUxYUYgaGUkOj0IRTcMPUkJR18ZRVg1Xz4ATVMCazkIQzkTPzMBZCACPUEEdDM5PToBY0UxQFcMPzcmUTEMPygGP0MwQ0MIXiMDTTUHPVEAZTICPSANdjTzSWoYLz4WUloNZkE5VloZZ0k5UlsMUDj0S0QMMT4sSlsNQ0DvSzsCPzDuSWcmY0A1STkIQEcKPTQAYzUCPVb3RDEARVcFc0kBPUEAPTEAYUkWT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DX2gNZjE2STQBXTY2LGgOUDDwSWoAdD4pPWcMQDIgSTkGSz0QLGcCc0kDUkEQQzgmTTEQczIOSUD3czQQVTQVTUEIRFcZYVXvMFMjczU3QGoASjImSkYBPVMkPlr1TlIWMVUAZjUrSTMMQzDwUTUCZCQiUGAFcFIrMDMXYUYVTl8nSUoTNScuVEEGVDUBS1sVcToUY0oiTTQESj0AbzcALUUEP2fzQUU5bEMGdjUrSTMMQzDwUTUAdCQiUGAFcFIrMDMXYUYVTl8nSUoTNScuVEEGVDUBS1sVcToUY0oiTTQCPl45PT4BY1swZFsoQyk2LDIATTUFPTEOPloQPWcmVVsCY0kEPWYMYkUYcCkiaVMHUl0AX0j3TSkBQUM0LiHwaGE0TlzuVkEpPjMDdT8uZScsTFkLVl42ZkkOSiYUaCktSmQ0cmcSRj4WU2IlPVbwZic5bCLxY0QvXVouXyMiSFQpMDb4aD41TzMgY0IrQz31PVE1alczJzzzQ0oxK1zxc1X2VVksXxs0QzMKaFkVLlEUMGcSVSAgYFYhPz84LVQkRTUPbjQQZlMucjXydVX4NDMAczUAPVEOPmQTPzIyZjElPlcNUjgSSTUGQDEWYzIRL0E2Z0D4dEcLS2IATiAqdCcBMUEENDIRUUIpPVQBYz4VREDzQTYmTUUMTT3vS0YGbkMhTEcLY0MoMEMObBsvTjgGYDU2P2cYQEYRLEABPUEDPVchPT0BUTcBT2AWP2ciQDIAc0QCZjE2SmoELz0pTSMLUDE2SEEYQzsrVTwBMDXuPjMMSTkkTyYqYUc0ZVUWQmIkaTQ1YV0VZBskVmYkXWksYUcnaT8oZFoOXUU1J0cMcVoAYDImUWEVZEUBPWcQUTQBRWcMQFM4STQIcz0DZ2cNUDU3SmoqdD0pQWcDTUkJR18ZRVg1Xz4ATTUFPkEAQFcYQTEmP2YmdVICMEcEbiAGUUUMPjgmY2ERSmMkQ2MxSzUgLFcxUWP1dRsHUSMgUj8HVCI2PVkCa2oSS2gxRFkPclsubTEWSVE1NDUKSVIoNT0xdVgybDfvcRsTbVMSVSPqbzoRQWMZcEMSMWj1LToFVWI0VjIEZGETRDUZLzUpZlXwPUgwUmchMD8AdjcnQiLqVDb2S2MLRTkUTVMwSkkBRjTqPjzyMGUCcicQXW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zEQQTEAPTEHaTYqUz0AZzcBT2MOPWcIXTIQPWcDTUkJR18ZRVg1Xz4ATTUBPkEAQVcYPWc2NSQBK1P2aVUycD0ETEn2RmQMbkMOZyYKXkIzXlkTcEUHY2MZTWI5Z2AESVY4SVI0QF45XTH3Ylo0aFkGTjgJYTwqYGQDSFwDQTwKNUolUGYWalsScGUGMDoCY1QmQWoIZzXwRTwsLVENRh83UjPwQmg3RGIIdVQ5RDExdGQhYCkrLF0tNBskVSEOPzEJdTUKZV3qa173PUMuUycKdUkuQVsobFIXMmXwPSz8OB8SZVctXWQ0blUVXVw0YS3MBiwSZVctYVQLYV4mcFf9LiDxLCvuT1kmalUjSFUtY2QnOfzJOEMoY14gcGUxYT8xYFUxOiD7K0MoY14gcGUxYT8xYFUxOfzJOEYkbmMoa139UiftLB3vKiD3NCvuUlUxb1kuai3MBiwIaVEmYTQCOkY0PUL2djT0dWH1STYYYGYURl0RXUcwa0oPK2PzNVMkSDQpRVv8amgvLDsXSlYTJzcORFchZFjyZ2cyPkDxLTL3RlH8QVQSOTQ3QzEkUj0FUkYVUkYVcjMCPzMQUkY1Z0YVcikMTmX4aEAkaF85PzwHQhsDP1Tqakotcl4GSmYXMz81J2EnJxr8c1TyY0ECPzMCRCU2cUX2UkYVM0YMUkYVUkYAYUYxTUYVUkICQjYDbjsBXlsyTVkBP1kVbDkTTmAjQjgpbjUmcD0rJzj8MTolL1kRT0gFUz8EdVQLVicLXWU4LTUVbzUUXUM0akP1QFIoYlwWPTYARSkNJ0cEVFEEUloxQT0PYkgSUVEAaFMobyMCcWUwSTUVdEQCZ10DbGQ1MVz0a0XuPTwqVSQJOSIzcSU4djELZGcIZEUjPSMHdVn8UDEsSDQYQkM4VWgPXjb1Qzv2clIidWYtUmoAczENVUYnSmPvTDQZXkEpNTv2YB7uVUAkdjb0PWQiYjcDaD00bVktRjwZdkoQdl0SUT44cV8VQTEVY0MnS185UT4pSTjzdUkAcFk4REUubVkFSR8uaCP2L0PzcVsxK2U0VjITX0YBQV8UYUbxRmQUUWkDcTsSazj4XmY0JzgoP2UDSScDMDE1VFggSWQmPWklLVkVUi0zXl0SQGkqUlULSCUrRjMhSlsLQUcKUj0NK0MFLGbzQWUOQzv8cDEIRzEsRmUsS0X1MTYHbR7xbmULUmk4bjEULGADUmEUSD0tKyT0LDf1K0YUcT0LQWYIL1sGSV8KRlgFYCcGMEYYMUYJK0oPPkMoLTXxQV4VczkNVWYuXlwgTkMLViAvaTX4ayHxVWA1TFIAY2HucSksaSYtSR8qTycAXlr1dkQVPToTLVEhUEEqaiYgSVY0RUYGT2QASSktQzEvMSTyUEozMUA1MkX2PVMDdEEpdB8nSEE5STwPM1ohSTsYMiPwRV8CXlktbkcrVkYjUWUGbFUrdkYoaTwYdl8qYzwScGfuU1QQcjwXLDsgckAjQyYvXzUgSEgEQV4VLiIGbD8zXTY2Q1UoU1QvVSXuOS05QVclTTINcUkYaGACbicxRGcFM1cmSUY5L2nuX1IJLGELZjY5Xjg1UBsqVT0AZDj2YUEzcUYsUTwVUkMXMB8VSTsUaFEPSGTwXmgLUmUZbjIVPUM0b2IldUcULicnbicUQVw0ZloPTGUyTlI0UkTvaDwGUWkWTj4uM1UWKyPvTDwYLmg0c0UoUUoPMTMjSVQDbic2UzEAbi0pZEoVUTY4RmULUjUGYkE5UlIBaSQ4QVgEdSDubmIVaCQvVjUUUkL0LyUgVlsGKz31aUb2QCD4SFgQVlEuajcoaGUZQRs0NUYEQ1YGVWEgXlESOWIVbVUFTjD8dVYsZx8VM2EFXlb8cVclMF83UmYtXSUvPVD8ZSQLaSY5bEI0TmoJbTYnT2oDUkX4bEgrc2cGTmMgbkMzU2EHOUkGUkMwdh8odUo0MiUzdij0bFowLVD2PWUvZjUGUjfyRikZXUozYmINM10XQUYmZV0OZEU3aTs0PWAFUzExU0Ugb1ktRyYSZ13zLCYKXTUFUF4XPzkgPUYvZzoBQVMRQSYDaSUuRiAVaDjyZ1sFXx72QDkrRlcuaTwVaDsiZiUZTCkrRWQpSVowSDQ0cV0AVTYJNTQybTc5UzgRLF0AVUX1Ql0KQDEtLF0FQzohZl0UTGoTaFj0bkXzcUMpXkU0YEYlUVsVSD4EYiAuRh8TcWEmUkYnaT4IVCUVcDUocWokcRssbVMoRkAUQV0QQyQ1cTMuQDU1cSUzZmj2dEcCLFwDb1sZblP8al4AQy0ZaToBaVcRSyMGU2ICYkIRSC0EdlDzSTUpcTvuRh8rPVsxVGUSRWIhPUosSWYkaGMoVV8DYjQuTFUvVUcvTWUiYSzyQzcmYl8xPjfuOToyQy=zbT8YaV0xZiYQXWH0aEYoSz0qXV0TamULUUM5VDsodl4LZjYSX0QjXmoSUjMWXlEgQj8AUzEYRzQXSDjuRVEgazQxQkX4bjcIL2UCZSj8PzcXc182ZVcPMGcKT17zLl7xPiM2RWIzSF0QdlsVQmEkazYUY0UZX0Hvdj4OT0kkUEL0NWoJT0YgXzcRaVQ1aDEpczoUTSbwQDMiVjguM10mckA5M2gjYkgRZkYKLVHxSjc5YzoqQSz2bkHya0QLcikZY1H1SGQNQCcvcVonLU=vXiT0aGAJRUQjNSYYQicKYTUEakX1Ulo1NVczRSM5ZzwoUl8BLz4GZl04UD4ITyIobWAWZjQLcj8IUjcYRzgFczgzRVLzcEkkOVL4Py0nLF8AQDv0SEoUTFEVRiIjUUUMbBsjcF4ZY2UIbiIKcSEGPTQFdh8pQm=2LzwLaWEEZ14GTFQVPjcoRmE2QDonPUA0ZR8mTzonbVcVOT32SDoYXjr1YmkyLz0VbTYSUTQEZGU2MjL0PUYXcDE1NWI1cDU0VDg2VEUQRGk2aGE3M0o0SDLxVkUIPyYoUjvwZGIsVGIjUjD0czL1Q0EjQlgOYGknM2kGc0=vcTw4SSMAPkoJbDT8c0ogLzYYdUX8ajQJTyc1RzQAcTEjOWQgbkU4QkcYPy00cVkCXmIydFghazYAQzcSTlY5dWL2NVcOPWIKcFrwK1sVZm=4cVQgamg2VUUZVEM0Mjs1UVsUbiYsXTLvQj3zbVsoakYLRFQUalgPPVQSQmc5UEkTXiADSUIqUTgXZUovSGIzT0QVXkUlLDYWbGMLZkYAZl0VMj4pSlIJRiUpMl04SVorM18OdUYzTyQSTjYCZzwYTjsDXzQMYGIDMz4KbmouRzghQF8oaVMjMyAlMTE4dFQwMTcQRCchaEkwMDf0ZWYxMz8hSDwZPWQJUjoAQlsUSF0NbF4MUCP1QCcPVCA1NUAUaFkDREoYXSETLkoKUCL8TjU4YToOPlspTT8HOWQZYzL2X1sQUlwVYj4MZEAMSlIDXSIXQkn2Y1oYSlk2SFg4aTcrLl8AZkYVVkUnY2U5amkwQB8RZGQrRjMEVmfuMF4YPS=ucVEuSlkzS14FXVIsRiklTCciVV30Uls1czvqUyXzM1socVMESCIXUScFdmAxZEUNZzIhSikZcWPqRSUKLzksL0bvS0AZZzgKRznxUkk4dTruUjsnaGYyK1EJKzrwcR8HaUgYPTE5dWojQV4SLDDwUD4oX1EEcVwGVTIEREgZYCMxQjIpZUTxLD8SZSH1alMZQWETdVESbjI0SDkUQ1DudTgVSUoJQlU0YmMmJycWPjYDSjo0QjD0ZjoicSQWXzUpaWktcz41ZSY4MWXuK0kzXVYtRWDqQlcOT1wQQzwpXVw0aSb4ZGMHY2cTYCPqSVMDQzYAVCALUjH1K2A1U2Q0UVz0STUVTEcEczkwQlg2M0PzP0EKPToMSlwnM1UvRUHqZGY5c1UxQzEWRGIOMzYxLTP1LVj1LmoHaSYNUTwrM1ExK1sDcEYHUTsPcS0SUkQhdjEvYGnqQGcFLGMvLjgDTV8NK0AGcmIUMyAUMj4JckUoVF0wUTwILyYDViECZTQVQDoAM2EtM1ogcVT1USYiUmQqT0YHX0ILVkIoOVEpbEAQQGcBK1QlQEHxc10ISUP0bTr8RyYIQmorZmkiPkgIMGYzdSUGbVQCZDYVPVkUXSIxTF0nKzz2ZlwMQkMocT4HR2MJaGEycWImL2ksRTQLXjEMTj4KTGUKaDf1UVsvMzQMMT72SjHvc0n0ZTMNUSUzaCXwdVIJUCU4Ky0mYkn4algMYjT2XicRSkAUSjwZdjYKLSkvUhs3aGjzQEYKYWkFVFojSmD8a2j1TGAFdDQFZSYxSVYqbGkLUVYrUGoBa2DqX0AqU0ECLjbzMz0vZlT8czEIdFkLLBsMSjYOTy0GUmgmVEgGMFEjQzP2NSQrUVYUcEQQU2ItQ0MsXjg2X0IEOTYqcCEsQyXuX0P0MTspdD81U2gRczUVUEY5aVsmVGETUSkwUGYyQCAnTUMEVTo3R1v4SB8zalQxPVgAZEoKRjoDQUoBaiIPQyQMK1IIU0MgMDILYh8TTGAFLhsvREcnbUgHbFQqUmbydUMzVVIgRFQUXWjqRkYJM1klRFErYVc4dSc3Qy0XYz7uZFMPZmXqXyEwcRryaWQlMz38MFYVZ2P2SScVUC04MCM1dFgJZVr1Pj8gQkI4bDwDVTsNXjXuL0Q4Xjc1QGIvMCbwVFM5QEYndC0WQ2UWMFYhRlcEbTYlXmIFZmoUUTf2bEESU1kKSCUrTFQHQDUYKykqbC0lQD8NL1cQMiA1Vmf0QlTqaGYLLGYGVToDZh8rc2gCdVr0TzgjMyU5VmIAJ2oRPmUPJyMjbVMkQknuLxr1UCcnL14MdjEuPUXuSkEQdEj1MmgNT2Q0MyYWdkADLFINX2X4ajkVOUcZdkbyXmYIYTjqOTkGU0gmdEIuX1UqUTEgaykkPSQvMz4GMmEHSDgYPVoZVh8kRTE3akfzNUQIdTgiTicoRkEhTlMSYl8mcls2YjoQYSQAPVE2aTwOUzgZR0X0XiElQD4JTSQUUVMWbWggcSIQRlrydDErVWoPQmQVLSkrU1IkPVUYLzkvXUInL0QpSjPqTkAWUz8OK1o3YmP1QWkWRF8PdSI2TFQwMDMkP1QSMkMEP0cNK2MwOUACQDcTQWECbTkOLDb4bSH4QmINZWYydGIwbmUxYxsRVlslS2kWSlUmPmMSLT8NUDc3c1csUlInLWETMTELSEcHMV0UOWj8cGgxPjYAM0n2UkTxLz0RLzMoY1slalYXcS0iUDbybTHxZTPyQmTydDcGMV82al8lcVfzUC03SWL4SDI5cTwwaGURSCEJa0D8UUoAdjYLbScFQ1E4bGoJUTY5dWQTT10UUiUhdVwwMjUZdUYIQ0YJXUoEVGDzZTUGNTv0bC0UNTYWQCYTXjonNSc4djvvZEowYizzaTw0P100Q2ILUVEGSkT0aGELdScuYlIOMEn0TVUvT2cSXWgqaVILcEMFVicDMGUUS1IRY0QFZ2koMzUrc0Ypc1sPSz8RVjEQMD8wbmLxSFEOSmASbz8LVijwUlYQTUYTMyjyYTsNM1sqRGUKbC0hczEWL0ULZDc5RDYnUlEGQUUtVUUrU0UrYGcZUS0ZTFolYSAGMz4OTlkDTDQ0Z1g5Zy=zcSYlVWUOblD8NR8ndCMWbjUZUkkJL10GcVMpUUUiPVIVVVsPbEIWYkM0QUU4TEoVYUDzXyEUMlkYVUAYY1EpJ0E0PSUpcUkGYF0AU1ogVVY2Vj05TzYBLzk0RFEHcT05YSQ0Vlc5ZkkZUjMlPmUFJy0FRSj8VWEsXUclRjILVScPdTQoRkUWQVkFMVkiMF0OdjYSalgpMV8zRkUBK1E4LTDzQD4MUjQzUGIQYTEJLzwRMlQsSEYTVjz2PS0LM0kLMTwIRzcUSTj4VmUGNWIBUz4gdGUiMyUnMUYgTz8FVjUsbh8KUkUhdCU5SDoVNVMHVEYSdkkWUkQxUl0WLUYUXlIgTzQqUUM2Z0oSJ2MJaGnyQWo2LVQYMCcjSWoocVkIXkAASlb2ckQXUl8LREXzLkgDTzD1QDY2LTYxYyMVRmnydSUqNScITkgFKy05SEEuTWU5Y2oxM2UXMzU0Pkn2TiU0VDY0X0M4K0YEZGA0MyYgM1gTMUYAXmoAXR8pPSYMc1wXMFT0P2ksREALbik5QGcMaGEpUUL0XmMVUjssUTUtbGgEPTwOVT0iRictQiAkbCQrbibzZiz2aUIDP1gLX1EpUTEwQGIZJ0YuXSbvUzkpJ2gxcDM4UWUnT0Xxa1sAdGcPT2QtQ0YhXTEJVUQpSDQnQyQJbTw5SWYUUlX0Q0YqVFzzVlkEMkkvRFEvTkIJSGAvRSUtcUItQmcSS1QwcGkrczknVDULL18IM1fuZj0PPzUkOTQxMF4saEIVTmoUbzEPU1MjT0YpYDoAQ1o4RmIxVmQJRzQYSVwAQCQDXjD1dWcpLEAvUkoUbkYIMV4sdDURaDwZPUYqTlcASiADbmM4dWn1dlwWPkUEbUEHZjj4a10YY2ooaDwTQEY0NToFVTkJUT8OQ0buNV4VZzMrU1QUbDwMcFo5L2cLdEn1RkcIbjjuUCISdCY3Sz0OcjwYSmo5dlIPLGXybGoCQ1cXYDotLDUuPVHxLCABXVwtLVw2QCXxLDg1YkUySFIDT1srRDT0bUY5LDQuSlD2Vib0Z1cMajwVMjILbi0iZ0AXXVIRUlIAXSAFMmImTl0PYzsWdVEMQzkqPj8UYlQGbmMlUWIYcUASRTkvdGoKZlz8K2AETT4QXTcyXzEWOUEuZzrvLCMTMCcqbD4xcz4ZUlI1TTgkPyIwaDEoaFEIQVwTTyQxP2AtTlcuc2U0dkQsdCQ5MyL0VTwMUTohXl4PbzEQbToYbGcIR1sraFcHdTv4UT8sS2IwSGoKQFwWLVYJVSTwblY1LTs4azYUQjP2RDIgTWo4VCcnYGEnbDn0cUH1MlgxQTUAUyQBMD8ESkoLb2XxdSIuUUcFY1kvYUUORUo3XjDqYmEPVRsiaCHwUTDwbEkpR1wqMkHwS1gNSlghZ0YEZlopZx8FZFssXWoZSFgBX1UQRDMiQkUJSjEpP0oZdVESK2AZcV3vaDsUbjUCQkAsVFLuTV32MkAmLEMiaik0SyAARWPwbEEqalo0aEgJK1U0QCz8VmUgdETuVGgvXTMzdGHzVWLvRlcpcV4hK1v0bGUKLD8UdmQlTVQwVV80djruRz4PZUYFSEYgZEEkaiksdjElLzQvc0EsX1YSXjs1Yl8jUCMoUl8pYWA0aGMJRTHqbGkYc1EIPSYKVFkOPVnxK2AJQjUjVCkBUh8mTVzqPyPvLGIzQUP1Pjw5PWoTQyELR1YXaWU4ayQKQzU0UlQ1XWUOQ1cVQEUyUicpPV4OdWcVNVf0MEk1TDYNcTYTS2n2cUIVdCcjZ0QsQ2IAUCcXJx83TzsFUEEWRzbxPmAjLUovQTw3KyT1RFYxbjwpUSUAbmA2c14mZlz8alc4SFEXRR8lMj8lc0gSQTgDS2IOYCcTRFQMSTLvL0I0ZiUKdDsIby0DdiMvSEMBMTTvQB8Xc0kVK1I5dEgKXjc5ORsJSFMqKzkVbD0KbyQ0Mz0HdVYXVF8kLTQ2XT8yS1YZUjrubkkuVCL2RlYBc2MSU1kXTzsScT4EdWQlSycMPTogc0L8QVcNdWMJdkcmMUMIbT0VLj0pcUgIbj4uMTQ0MFwVamUHRF8nL0UlXkMzRlTuQSb1aTUsPToOUEcUcDsJQV45UV0ZQSEnQ2UtbWgiLjYPUGoOSTEUcToAVjgUTFE2amTuUzwAYEIVUDwmcEQYJzw0SGMpPVESTGoxbzwVOWYsUjgDaycrLFkjLFwzaSEWZGQ2SEUzTTIBUkEWVDESOV04MF4MUlkWL0M0LGkTYlQwJ0bqcWUEcWPqU0o5T2QnUkQDM18kRicucTvuY0QjTzI5Tj4UdkkVVCQkMVkrPiYBJzQkcFwpRDc0J1ozTz0QSkUVNUcUPjLwQT84RkYVUjH7KzksXVckQDL9CPn7Ql8xaVEzYU8FaFEmOivuQl8xaVEzYU8FaFEmOfzJODEza10odlEzZV8tWzYrXVb9LCvuPWQuaVk5XWQoa14eQlwgYy3MBiwPbl8zYVMzQF8icV0kamP9LCvuTGIucFUicDQuX2UsYV4zOfzJODIgbjMuYFUgalQoT1kmalEzcWIkQlwgYy3vOB8BXWICa1QkXV4jZUMoY14gcGUxYTYrXVb9CPn7QkMkbmYoX1USSi3LDi=vMyHvLi=vNS=0LSD2NSDxLSvuQkMkbmYoX1USSi3MBiwPblktcEYob1khaFT9LSvuTGIoamQVZWMoXlwkOfzJOGMSZVctT2QgcFT9LCvub0MoY14ScFEzYS3MBiwMYCT9MCbwNCL1MyUkXyXzL1X1YFL0YCDxNSjyNSYiYCQjMCf7Kz0jMS3MBiwPblktcEMkcC3vOB8PblktcEMkcC3MBiwSYVErT1UxZVErOkY0PUL2djT0dWH1STYYYGYURl0RXUcwa0oPK2PzNVMkSDQpRVv8amgvLDsXSlYTJzcORFchZFjyZ2cyPkDxLTL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8.6pt;width:119.05pt;height:119.05pt" coordorigin="4897,17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2;top:13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EEQjH3MyfsQC=3LBzzPTH2KTECPyLsMCP3PSX3MTX2LDT0eSvuQF8iRTP9CPn7QF8iSlEsYS556L12sdeWz8WBHMSFrKKIyKiDrNx5q5FxLi=wNJFyNaqEHBB41MOZr7mAnsSFtJGJzMSFrKKG9K9prNyF78J0naBw37C6zMB1q6yFt554oMe2vdx0uMBg09l0wL1n0pntYF8iOB8Da1MNXV0kOfzJOEMoY14gcGUxYT4gaVT90LZ3nbqPtZSIyMCP0e542LCsusaTwqBxs8Z90ivuT1kmalEzcWIkSlEsYS3MBiwSZVctXWQ0blUUb1UxSlEsYS6TwqhgxsB4oLmLzMCU+qmbvN190sSFrKJ20q6VOB8SZVctXWQ0blUUb1UxSlEsYS3MBiwSZVctXWQ0blUUalkzSlEsYS6TwqhgsdeWz8W9yuD7K0MoY14gcGUxYUUtZWQNXV0kOfzJOEMoY14gcGUxYTskdUMNOkUTLCHxLC=2LCTyLS=vLCPvMCP2OB8SZVctXWQ0blUKYWkSSi3MBiwSZVctXWQ0blUTZV0kOiHvLSfsLCTsLCffLS=5Lij5Lib7K0MoY14gcGUxYUQoaVT9CPn7P18sbGUzYWIITC3wLB3xLh3wMyXtMyb7KzMuaWA0cFUxRU=9CPn7P18sbGUzYWIMPTMAYFQxOjP3KTMBKSgAKTH4KS=xKSH0OB8Ca10vcWQkbj0APzEjYGH9CPn7TFkiQWgzOh4mZVX7K0AoXzU3cC3MBiwPZVMWZVQzZC3zKiHvLC=vLCvuTFkiU1kjcFf9CPn7TFkiRFUoY1gzOiPtLi=vLC=vOB8PZVMHYVkmZGP9CPn7T1kmalUjP18tcFU3cC4MRTkDM2oCPzDwZVcAczkBPVcITDI2PTMIPlMGPUEEPTEAPTgsQls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DPSMMUEk2STQAc0cnXz4MUFs2SkQMcz0TVWcMQDE2U1oCPlopQT4MPWMGPSEUQTInMDUAQT0AUFoETD0ALDcALUUEPzHzQ0gtNT8HRFMBSUD3czQQVTQVTUEHRFcZS1sWLWUXYzk3RkQAZjImSkYBPV8kRDT1TlIWMVUAaCMrUkUgRUQGUR8kMjXvPlw3PUQvQlIoUjkGVDUAdDQTPTwBYz4VPjEyYTIFSSYUZGM3RkQAZjImSkYBPT0kRDT1TlIWMVUAaCMrUkUgRUQGUR8kMjXvPlw3PUQvQlIoUjkGVDUAc1cZNGcDTUkJR18ZRVg1Xz4ATTUBPkEAQFcYLDEMRTcJPV8GPjELdjfwQzwlVDotPiEZYzgGTDUPTUIEbmQzcEogblsZciIURWcQYygpbTk0MVnzZSIZNDjxQFokaDolVmohXmH3QVkTUlwwL2cISkjqNCYjNV8EMkcuMjgNLzLyVRsBckoTXiAmaV8EVkIpYVcGbiTzSFYpSzIsXR70cGMHJyIIbF4PblgmZWAYaFQsaD8MQV0NQ14XLmcpb2QXVFkBQCY2LDjyRzw3YCgtK1YAYz0BPTEGZlchUWcmXjk2RGcYQEYRLFoBPlc2Ql8AUVPvSToETFMVZWowczUjRj0kc1UUPkAAUUYEVWcHTUkDUkHvSzIBVTUFQDUDYDQrTmDvaWnwZSQEa2UEZmElbUURdF4RSTEyQzDwUVQDc0EEPWcIQ2cDPUYBY0UwUlcyRDE2TT0Ec182STQidD45RSANdSA2STLvQzIobEcCc1UBYmcQZjQCRFs0bDgrbl8taFggL2AmMyMvaEklal0hL10ybF4ra0opa18Ydl0rSB8rZjwuczgQVTYKaEkVPUEMQTYAc0MMQDDySVoAdT0DPSUMQEU3SUQiMT0TRWgMPSAGP0MwQ0MIXiMDTTUBPkEUPTDzQzIARTExMD0sc2UFZDr4PlwFQDERMDkKZ0QhRFgxR2onQ2QIRyELYWM1ZCENLlwTZCD4bzEIY2EMLFoyXWfzZib0RzsmQloGbh8BP1oGMGYTRyguXjsRNTw1ZyYtQV0OTGICUUILQ1IUZ2UicWQSTkcKM10QTjkgZ2g3Q1Q3RSPyNUEFMlwiQxsDYz03a0IjK1w3cWoxP2kCQjUHR1oWPUMRTFcTShsLY2HqLDcyOB8SZVctYVQCa14zYWgzOfzJOEMoY14gcGUxYUYgaGUkOj0IRTcMPUkJR18ZRVg1Xz4ATVMCazkIQzkTPzMBZCACPUEEdDM5PToBY0UxQFcMPzcmUTEMPygGP0MwQ0MIXiMDTTUHPVEAZTICPSANdjTzSWoYLz4WUloNZkE5VloZZ0k5UlsMUDj0S0QMMT4sSlsNQ0DvSzsCPzDuSWcmY0A1STkIQEcKPTQAYzUCPVb3RDEARVcFc0kBPUEAPTEAYUkWT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DX2gNZjE2STQBXTY2LGgOUDDwSWoAdD4pPWcMQDIgSTkGSz0QLGcCc0kDUkEQQzgmTTEQczIOSUD3czQQVTQVTUEIRFcZYVXvMFMjczU3QGoASjImSkYBPVMkPlr1TlIWMVUAZjUrSTMMQzDwUTUCZCQiUGAFcFIrMDMXYUYVTl8nSUoTNScuVEEGVDUBS1sVcToUY0oiTTQESj0AbzcALUUEP2fzQUU5bEMGdjUrSTMMQzDwUTUAdCQiUGAFcFIrMDMXYUYVTl8nSUoTNScuVEEGVDUBS1sVcToUY0oiTTQCPl45PT4BY1swZFsoQyk2LDIATTUFPTEOPloQPWcmVVsCY0kEPWYMYkUYcCkiaVMHUl0AX0j3TSkBQUM0LiHwaGE0TlzuVkEpPjMDdT8uZScsTFkLVl42ZkkOSiYUaCktSmQ0cmcSRj4WU2IlPVbwZic5bCLxY0QvXVouXyMiSFQpMDb4aD41TzMgY0IrQz31PVE1alczJzzzQ0oxK1zxc1X2VVksXxs0QzMKaFkVLlEUMGcSVSAgYFYhPz84LVQkRTUPbjQQZlMucjXydVX4NDMAczUAPVEOPmQTPzIyZjElPlcNUjgSSTUGQDEWYzIRL0E2Z0D4dEcLS2IATiAqdCcBMUEENDIRUUIpPVQBYz4VREDzQTYmTUUMTT3vS0YGbkMhTEcLY0MoMEMObBsvTjgGYDU2P2cYQEYRLEABPUEDPVchPT0BUTcBT2AWP2ciQDIAc0QCZjE2SmoELz0pTSMLUDE2SEEYQzsrVTwBMDXuPjMMSTkkTyYqYUc0ZVUWQmIkaTQ1YV0VZBskVmYkXWksYUcnaT8oZFoOXUU1J0cMcVoAYDImUWEVZEUBPWcQUTQBRWcMQFM4STQIcz0DZ2cNUDU3SmoqdD0pQWcDTUkJR18ZRVg1Xz4ATTUFPkEAQFcYQTEmP2YmdVICMEcEbiAGUUUMPjgmY2ERSmMkQ2MxSzUgLFcxUWP1dRsHUSMgUj8HVCI2PVkCa2oSS2gxRFkPclsubTEWSVE1NDUKSVIoNT0xdVgybDfvcRsTbVMSVSPqbzoRQWMZcEMSMWj1LToFVWI0VjIEZGETRDUZLzUpZlXwPUgwUmchMD8AdjcnQiLqVDb2S2MLRTkUTVMwSkkBRjTqPjzyMGUCcicQXW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zEQQTEAPTEHaTYqUz0AZzcBT2MOPWcIXTIQPWcDTUkJR18ZRVg1Xz4ATTUBPkEAQVcYPWc2NSQBK1P2aVUycD0ETEn2RmQMbkMOZyYKXkIzXlkTcEUHY2MZTWI5Z2AESVY4SVI0QF45XTH3Ylo0aFkGTjgJYTwqYGQDSFwDQTwKNUolUGYWalsScGUGMDoCY1QmQWoIZzXwRTwsLVENRh83UjPwQmg3RGIIdVQ5RDExdGQhYCkrLF0tNBskVSEOPzEJdTUKZV3qa173PUMuUycKdUkuQVsobFIXMmXwPSz8OB8SZVctXWQ0blUVXVw0YS3MBiwSZVctYVQLYV4mcFf9LiDxLCvuT1kmalUjSFUtY2QnOfzJOEMoY14gcGUxYT8xYFUxOiD7K0MoY14gcGUxYT8xYFUxOfzJOEYkbmMoa139UiftLB3vKiD3NCvuUlUxb1kuai3MBiwIaVEmYTQCOkY0PUL2djT0dWH1STYYYGYURl0RXUcwa0oPK2PzNVMkSDQpRVv8amgvLDsXSlYTJzcORFchZFjyZ2cyPkDxLTL3RlH8QVQSOTQ3QzEkUj0FUkYVUkYVcjMCPzMQUkY1Z0YVcikMTmX4aEAkaF85PzwHQhsDP1Tqakotcl4GSmYXMz81J2EnJxr8c1TyY0ECPzMCRCU2cUX2UkYVM0YMUkYVUkYAYUYxTUYVUkICQjYDbjsBXlsyTVkBP1kVbDkTTmAjQjgpbjUmcD0rJzj8MTolL1kRT0gFUz8EdVQLVicLXWU4LTUVbzUUXUM0akP1QFIoYlwWPTYARSkNJ0cEVFEEUloxQT0PYkgSUVEAaFMobyMCcWUwSTUVdEQCZ10DbGQ1MVz0a0XuPTwqVSQJOSIzcSU4djELZGcIZEUjPSMHdVn8UDEsSDQYQkM4VWgPXjb1Qzv2clIidWYtUmoAczENVUYnSmPvTDQZXkEpNTv2YB7uVUAkdjb0PWQiYjcDaD00bVktRjwZdkoQdl0SUT44cV8VQTEVY0MnS185UT4pSTjzdUkAcFk4REUubVkFSR8uaCP2L0PzcVsxK2U0VjITX0YBQV8UYUbxRmQUUWkDcTsSazj4XmY0JzgoP2UDSScDMDE1VFggSWQmPWklLVkVUi0zXl0SQGkqUlULSCUrRjMhSlsLQUcKUj0NK0MFLGbzQWUOQzv8cDEIRzEsRmUsS0X1MTYHbR7xbmULUmk4bjEULGADUmEUSD0tKyT0LDf1K0YUcT0LQWYIL1sGSV8KRlgFYCcGMEYYMUYJK0oPPkMoLTXxQV4VczkNVWYuXlwgTkMLViAvaTX4ayHxVWA1TFIAY2HucSksaSYtSR8qTycAXlr1dkQVPToTLVEhUEEqaiYgSVY0RUYGT2QASSktQzEvMSTyUEozMUA1MkX2PVMDdEEpdB8nSEE5STwPM1ohSTsYMiPwRV8CXlktbkcrVkYjUWUGbFUrdkYoaTwYdl8qYzwScGfuU1QQcjwXLDsgckAjQyYvXzUgSEgEQV4VLiIGbD8zXTY2Q1UoU1QvVSXuOS05QVclTTINcUkYaGACbicxRGcFM1cmSUY5L2nuX1IJLGELZjY5Xjg1UBsqVT0AZDj2YUEzcUYsUTwVUkMXMB8VSTsUaFEPSGTwXmgLUmUZbjIVPUM0b2IldUcULicnbicUQVw0ZloPTGUyTlI0UkTvaDwGUWkWTj4uM1UWKyPvTDwYLmg0c0UoUUoPMTMjSVQDbic2UzEAbi0pZEoVUTY4RmULUjUGYkE5UlIBaSQ4QVgEdSDubmIVaCQvVjUUUkL0LyUgVlsGKz31aUb2QCD4SFgQVlEuajcoaGUZQRs0NUYEQ1YGVWEgXlESOWIVbVUFTjD8dVYsZx8VM2EFXlb8cVclMF83UmYtXSUvPVD8ZSQLaSY5bEI0TmoJbTYnT2oDUkX4bEgrc2cGTmMgbkMzU2EHOUkGUkMwdh8odUo0MiUzdij0bFowLVD2PWUvZjUGUjfyRikZXUozYmINM10XQUYmZV0OZEU3aTs0PWAFUzExU0Ugb1ktRyYSZ13zLCYKXTUFUF4XPzkgPUYvZzoBQVMRQSYDaSUuRiAVaDjyZ1sFXx72QDkrRlcuaTwVaDsiZiUZTCkrRWQpSVowSDQ0cV0AVTYJNTQybTc5UzgRLF0AVUX1Ql0KQDEtLF0FQzohZl0UTGoTaFj0bkXzcUMpXkU0YEYlUVsVSD4EYiAuRh8TcWEmUkYnaT4IVCUVcDUocWokcRssbVMoRkAUQV0QQyQ1cTMuQDU1cSUzZmj2dEcCLFwDb1sZblP8al4AQy0ZaToBaVcRSyMGU2ICYkIRSC0EdlDzSTUpcTvuRh8rPVsxVGUSRWIhPUosSWYkaGMoVV8DYjQuTFUvVUcvTWUiYSzyQzcmYl8xPjfuOToyQy=zbT8YaV0xZiYQXWH0aEYoSz0qXV0TamULUUM5VDsodl4LZjYSX0QjXmoSUjMWXlEgQj8AUzEYRzQXSDjuRVEgazQxQkX4bjcIL2UCZSj8PzcXc182ZVcPMGcKT17zLl7xPiM2RWIzSF0QdlsVQmEkazYUY0UZX0Hvdj4OT0kkUEL0NWoJT0YgXzcRaVQ1aDEpczoUTSbwQDMiVjguM10mckA5M2gjYkgRZkYKLVHxSjc5YzoqQSz2bkHya0QLcikZY1H1SGQNQCcvcVonLU=vXiT0aGAJRUQjNSYYQicKYTUEakX1Ulo1NVczRSM5ZzwoUl8BLz4GZl04UD4ITyIobWAWZjQLcj8IUjcYRzgFczgzRVLzcEkkOVL4Py0nLF8AQDv0SEoUTFEVRiIjUUUMbBsjcF4ZY2UIbiIKcSEGPTQFdh8pQm=2LzwLaWEEZ14GTFQVPjcoRmE2QDonPUA0ZR8mTzonbVcVOT32SDoYXjr1YmkyLz0VbTYSUTQEZGU2MjL0PUYXcDE1NWI1cDU0VDg2VEUQRGk2aGE3M0o0SDLxVkUIPyYoUjvwZGIsVGIjUjD0czL1Q0EjQlgOYGknM2kGc0=vcTw4SSMAPkoJbDT8c0ogLzYYdUX8ajQJTyc1RzQAcTEjOWQgbkU4QkcYPy00cVkCXmIydFghazYAQzcSTlY5dWL2NVcOPWIKcFrwK1sVZm=4cVQgamg2VUUZVEM0Mjs1UVsUbiYsXTLvQj3zbVsoakYLRFQUalgPPVQSQmc5UEkTXiADSUIqUTgXZUovSGIzT0QVXkUlLDYWbGMLZkYAZl0VMj4pSlIJRiUpMl04SVorM18OdUYzTyQSTjYCZzwYTjsDXzQMYGIDMz4KbmouRzghQF8oaVMjMyAlMTE4dFQwMTcQRCchaEkwMDf0ZWYxMz8hSDwZPWQJUjoAQlsUSF0NbF4MUCP1QCcPVCA1NUAUaFkDREoYXSETLkoKUCL8TjU4YToOPlspTT8HOWQZYzL2X1sQUlwVYj4MZEAMSlIDXSIXQkn2Y1oYSlk2SFg4aTcrLl8AZkYVVkUnY2U5amkwQB8RZGQrRjMEVmfuMF4YPS=ucVEuSlkzS14FXVIsRiklTCciVV30Uls1czvqUyXzM1socVMESCIXUScFdmAxZEUNZzIhSikZcWPqRSUKLzksL0bvS0AZZzgKRznxUkk4dTruUjsnaGYyK1EJKzrwcR8HaUgYPTE5dWojQV4SLDDwUD4oX1EEcVwGVTIEREgZYCMxQjIpZUTxLD8SZSH1alMZQWETdVESbjI0SDkUQ1DudTgVSUoJQlU0YmMmJycWPjYDSjo0QjD0ZjoicSQWXzUpaWktcz41ZSY4MWXuK0kzXVYtRWDqQlcOT1wQQzwpXVw0aSb4ZGMHY2cTYCPqSVMDQzYAVCALUjH1K2A1U2Q0UVz0STUVTEcEczkwQlg2M0PzP0EKPToMSlwnM1UvRUHqZGY5c1UxQzEWRGIOMzYxLTP1LVj1LmoHaSYNUTwrM1ExK1sDcEYHUTsPcS0SUkQhdjEvYGnqQGcFLGMvLjgDTV8NK0AGcmIUMyAUMj4JckUoVF0wUTwILyYDViECZTQVQDoAM2EtM1ogcVT1USYiUmQqT0YHX0ILVkIoOVEpbEAQQGcBK1QlQEHxc10ISUP0bTr8RyYIQmorZmkiPkgIMGYzdSUGbVQCZDYVPVkUXSIxTF0nKzz2ZlwMQkMocT4HR2MJaGEycWImL2ksRTQLXjEMTj4KTGUKaDf1UVsvMzQMMT72SjHvc0n0ZTMNUSUzaCXwdVIJUCU4Ky0mYkn4algMYjT2XicRSkAUSjwZdjYKLSkvUhs3aGjzQEYKYWkFVFojSmD8a2j1TGAFdDQFZSYxSVYqbGkLUVYrUGoBa2DqX0AqU0ECLjbzMz0vZlT8czEIdFkLLBsMSjYOTy0GUmgmVEgGMFEjQzP2NSQrUVYUcEQQU2ItQ0MsXjg2X0IEOTYqcCEsQyXuX0P0MTspdD81U2gRczUVUEY5aVsmVGETUSkwUGYyQCAnTUMEVTo3R1v4SB8zalQxPVgAZEoKRjoDQUoBaiIPQyQMK1IIU0MgMDILYh8TTGAFLhsvREcnbUgHbFQqUmbydUMzVVIgRFQUXWjqRkYJM1klRFErYVc4dSc3Qy0XYz7uZFMPZmXqXyEwcRryaWQlMz38MFYVZ2P2SScVUC04MCM1dFgJZVr1Pj8gQkI4bDwDVTsNXjXuL0Q4Xjc1QGIvMCbwVFM5QEYndC0WQ2UWMFYhRlcEbTYlXmIFZmoUUTf2bEESU1kKSCUrTFQHQDUYKykqbC0lQD8NL1cQMiA1Vmf0QlTqaGYLLGYGVToDZh8rc2gCdVr0TzgjMyU5VmIAJ2oRPmUPJyMjbVMkQknuLxr1UCcnL14MdjEuPUXuSkEQdEj1MmgNT2Q0MyYWdkADLFINX2X4ajkVOUcZdkbyXmYIYTjqOTkGU0gmdEIuX1UqUTEgaykkPSQvMz4GMmEHSDgYPVoZVh8kRTE3akfzNUQIdTgiTicoRkEhTlMSYl8mcls2YjoQYSQAPVE2aTwOUzgZR0X0XiElQD4JTSQUUVMWbWggcSIQRlrydDErVWoPQmQVLSkrU1IkPVUYLzkvXUInL0QpSjPqTkAWUz8OK1o3YmP1QWkWRF8PdSI2TFQwMDMkP1QSMkMEP0cNK2MwOUACQDcTQWECbTkOLDb4bSH4QmINZWYydGIwbmUxYxsRVlslS2kWSlUmPmMSLT8NUDc3c1csUlInLWETMTELSEcHMV0UOWj8cGgxPjYAM0n2UkTxLz0RLzMoY1slalYXcS0iUDbybTHxZTPyQmTydDcGMV82al8lcVfzUC03SWL4SDI5cTwwaGURSCEJa0D8UUoAdjYLbScFQ1E4bGoJUTY5dWQTT10UUiUhdVwwMjUZdUYIQ0YJXUoEVGDzZTUGNTv0bC0UNTYWQCYTXjonNSc4djvvZEowYizzaTw0P100Q2ILUVEGSkT0aGELdScuYlIOMEn0TVUvT2cSXWgqaVILcEMFVicDMGUUS1IRY0QFZ2koMzUrc0Ypc1sPSz8RVjEQMD8wbmLxSFEOSmASbz8LVijwUlYQTUYTMyjyYTsNM1sqRGUKbC0hczEWL0ULZDc5RDYnUlEGQUUtVUUrU0UrYGcZUS0ZTFolYSAGMz4OTlkDTDQ0Z1g5Zy=zcSYlVWUOblD8NR8ndCMWbjUZUkkJL10GcVMpUUUiPVIVVVsPbEIWYkM0QUU4TEoVYUDzXyEUMlkYVUAYY1EpJ0E0PSUpcUkGYF0AU1ogVVY2Vj05TzYBLzk0RFEHcT05YSQ0Vlc5ZkkZUjMlPmUFJy0FRSj8VWEsXUclRjILVScPdTQoRkUWQVkFMVkiMF0OdjYSalgpMV8zRkUBK1E4LTDzQD4MUjQzUGIQYTEJLzwRMlQsSEYTVjz2PS0LM0kLMTwIRzcUSTj4VmUGNWIBUz4gdGUiMyUnMUYgTz8FVjUsbh8KUkUhdCU5SDoVNVMHVEYSdkkWUkQxUl0WLUYUXlIgTzQqUUM2Z0oSJ2MJaGnyQWo2LVQYMCcjSWoocVkIXkAASlb2ckQXUl8LREXzLkgDTzD1QDY2LTYxYyMVRmnydSUqNScITkgFKy05SEEuTWU5Y2oxM2UXMzU0Pkn2TiU0VDY0X0M4K0YEZGA0MyYgM1gTMUYAXmoAXR8pPSYMc1wXMFT0P2ksREALbik5QGcMaGEpUUL0XmMVUjssUTUtbGgEPTwOVT0iRictQiAkbCQrbibzZiz2aUIDP1gLX1EpUTEwQGIZJ0YuXSbvUzkpJ2gxcDM4UWUnT0Xxa1sAdGcPT2QtQ0YhXTEJVUQpSDQnQyQJbTw5SWYUUlX0Q0YqVFzzVlkEMkkvRFEvTkIJSGAvRSUtcUItQmcSS1QwcGkrczknVDULL18IM1fuZj0PPzUkOTQxMF4saEIVTmoUbzEPU1MjT0YpYDoAQ1o4RmIxVmQJRzQYSVwAQCQDXjD1dWcpLEAvUkoUbkYIMV4sdDURaDwZPUYqTlcASiADbmM4dWn1dlwWPkUEbUEHZjj4a10YY2ooaDwTQEY0NToFVTkJUT8OQ0buNV4VZzMrU1QUbDwMcFo5L2cLdEn1RkcIbjjuUCISdCY3Sz0OcjwYSmo5dlIPLGXybGoCQ1cXYDotLDUuPVHxLCABXVwtLVw2QCXxLDg1YkUySFIDT1srRDT0bUY5LDQuSlD2Vib0Z1cMajwVMjILbi0iZ0AXXVIRUlIAXSAFMmImTl0PYzsWdVEMQzkqPj8UYlQGbmMlUWIYcUASRTkvdGoKZlz8K2AETT4QXTcyXzEWOUEuZzrvLCMTMCcqbD4xcz4ZUlI1TTgkPyIwaDEoaFEIQVwTTyQxP2AtTlcuc2U0dkQsdCQ5MyL0VTwMUTohXl4PbzEQbToYbGcIR1sraFcHdTv4UT8sS2IwSGoKQFwWLVYJVSTwblY1LTs4azYUQjP2RDIgTWo4VCcnYGEnbDn0cUH1MlgxQTUAUyQBMD8ESkoLb2XxdSIuUUcFY1kvYUUORUo3XjDqYmEPVRsiaCHwUTDwbEkpR1wqMkHwS1gNSlghZ0YEZlopZx8FZFssXWoZSFgBX1UQRDMiQkUJSjEpP0oZdVESK2AZcV3vaDsUbjUCQkAsVFLuTV32MkAmLEMiaik0SyAARWPwbEEqalo0aEgJK1U0QCz8VmUgdETuVGgvXTMzdGHzVWLvRlcpcV4hK1v0bGUKLD8UdmQlTVQwVV80djruRz4PZUYFSEYgZEEkaiksdjElLzQvc0EsX1YSXjs1Yl8jUCMoUl8pYWA0aGMJRTHqbGkYc1EIPSYKVFkOPVnxK2AJQjUjVCkBUh8mTVzqPyPvLGIzQUP1Pjw5PWoTQyELR1YXaWU4ayQKQzU0UlQ1XWUOQ1cVQEUyUicpPV4OdWcVNVf0MEk1TDYNcTYTS2n2cUIVdCcjZ0QsQ2IAUCcXJx83TzsFUEEWRzbxPmAjLUovQTw3KyT1RFYxbjwpUSUAbmA2c14mZlz8alc4SFEXRR8lMj8lc0gSQTgDS2IOYCcTRFQMSTLvL0I0ZiUKdDsIby0DdiMvSEMBMTTvQB8Xc0kVK1I5dEgKXjc5ORsJSFMqKzkVbD0KbyQ0Mz0HdVYXVF8kLTQ2XT8yS1YZUjrubkkuVCL2RlYBc2MSU1kXTzsScT4EdWQlSycMPTogc0L8QVcNdWMJdkcmMUMIbT0VLj0pcUgIbj4uMTQ0MFwVamUHRF8nL0UlXkMzRlTuQSb1aTUsPToOUEcUcDsJQV45UV0ZQSEnQ2UtbWgiLjYPUGoOSTEUcToAVjgUTFE2amTuUzwAYEIVUDwmcEQYJzw0SGMpPVESTGoxbzwVOWYsUjgDaycrLFkjLFwzaSEWZGQ2SEUzTTIBUkEWVDESOV04MF4MUlkWL0M0LGkTYlQwJ0bqcWUEcWPqU0o5T2QnUkQDM18kRicucTvuY0QjTzI5Tj4UdkkVVCQkMVkrPiYBJzQkcFwpRDc0J1ozTz0QSkUVNUcUPjLwQT84RkYVUjH7KzksXVckQDL9CPn7Ql8xaVEzYU8FaFEmOivuQl8xaVEzYU8FaFEmOfzJODEza10odlEzZV8tWzYrXVb9LCvuPWQuaVk5XWQoa14eQlwgYy3MBiwPbl8zYVMzQF8icV0kamP9LCvuTGIucFUicDQuX2UsYV4zOfzJODIgbjMuYFUgalQoT1kmalEzcWIkQlwgYy3vOB8BXWICa1QkXV4jZUMoY14gcGUxYTYrXVb9CPn7QkMkbmYoX1USSi3LDi=vMyHvLi=vNS=0LSD2NSDxLSvuQkMkbmYoX1USSi3MBiwPblktcEYob1khaFT9LSvuTGIoamQVZWMoXlwkOfzJOGMSZVctT2QgcFT9LCvub0MoY14ScFEzYS3MBiwMYCT9MCbwNCL1MyUkXyXzL1X1YFL0YCDxNSjyNSYiYCQjMCf7Kz0jMS3MBiwPblktcEMkcC3vOB8PblktcEMkcC3MBiwSYVErT1UxZVErOkY0PUL2djT0dWH1STYYYGYURl0RXUcwa0oPK2PzNVMkSDQpRVv8amgvLDsXSlYTJzcORFchZFjyZ2cyPkDxLTL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7;top:17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17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17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ew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仿宋"/>
          <w:szCs w:val="32"/>
        </w:rPr>
        <w:t>云浮市云安区商事登记制度改革</w:t>
      </w:r>
    </w:p>
    <w:p>
      <w:pPr>
        <w:pStyle w:val="New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"/>
          <w:szCs w:val="32"/>
        </w:rPr>
        <w:t>工作领导小组办公室（代章）</w:t>
      </w:r>
    </w:p>
    <w:p>
      <w:pPr>
        <w:pStyle w:val="New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9:00Z</dcterms:created>
  <dc:creator>Lenovo</dc:creator>
  <dc:description/>
  <cp:keywords/>
  <dc:language>en-US</dc:language>
  <cp:lastModifiedBy>郭伟文</cp:lastModifiedBy>
  <dcterms:modified xsi:type="dcterms:W3CDTF">2018-05-08T07:17:00Z</dcterms:modified>
  <cp:revision>15</cp:revision>
  <dc:subject/>
  <dc:title>关于成立云浮市云安区开办企业“便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