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24" w:after="0"/>
        <w:rPr>
          <w:rFonts w:eastAsia="方正小标宋简体"/>
          <w:b/>
          <w:b/>
          <w:color w:val="FF0000"/>
          <w:w w:val="85"/>
          <w:kern w:val="2"/>
          <w:sz w:val="72"/>
          <w:szCs w:val="72"/>
        </w:rPr>
      </w:pPr>
      <w:r>
        <w:rPr>
          <w:rFonts w:eastAsia="方正小标宋简体"/>
          <w:b/>
          <w:color w:val="FF0000"/>
          <w:w w:val="85"/>
          <w:kern w:val="2"/>
          <w:sz w:val="72"/>
          <w:szCs w:val="72"/>
        </w:rPr>
        <w:t>云浮市云安区住房和城乡建设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6068060" cy="10160"/>
                <wp:effectExtent l="35560" t="34925" r="34925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00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05pt" to="459.75pt,13.8pt" ID="直线 2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97" w:hanging="0"/>
        <w:jc w:val="center"/>
        <w:rPr>
          <w:rFonts w:ascii="方正小标宋_GBK" w:hAnsi="方正小标宋_GBK" w:eastAsia="方正小标宋_GBK" w:hAnsiTheme="majorEastAsia"/>
          <w:sz w:val="44"/>
          <w:szCs w:val="44"/>
        </w:rPr>
      </w:pPr>
      <w:r>
        <w:rPr>
          <w:rFonts w:ascii="方正小标宋_GBK" w:hAnsi="方正小标宋_GBK" w:eastAsia="方正小标宋_GBK" w:hAnsiTheme="majorEastAsia"/>
          <w:sz w:val="44"/>
          <w:szCs w:val="44"/>
        </w:rPr>
        <w:t>云安区</w:t>
      </w:r>
      <w:r>
        <w:rPr>
          <w:rFonts w:eastAsia="方正小标宋_GBK" w:ascii="方正小标宋_GBK" w:hAnsi="方正小标宋_GBK" w:hAnsiTheme="majorEastAsia"/>
          <w:sz w:val="44"/>
          <w:szCs w:val="44"/>
        </w:rPr>
        <w:t>2018</w:t>
      </w:r>
      <w:r>
        <w:rPr>
          <w:rFonts w:ascii="方正小标宋_GBK" w:hAnsi="方正小标宋_GBK" w:eastAsia="方正小标宋_GBK" w:hAnsiTheme="majorEastAsia"/>
          <w:sz w:val="44"/>
          <w:szCs w:val="44"/>
        </w:rPr>
        <w:t>年申请公共租赁住房保障</w:t>
      </w:r>
    </w:p>
    <w:p>
      <w:pPr>
        <w:pStyle w:val="Normal"/>
        <w:ind w:right="-197" w:hanging="0"/>
        <w:jc w:val="center"/>
        <w:rPr>
          <w:rFonts w:ascii="方正小标宋_GBK" w:hAnsi="方正小标宋_GBK" w:eastAsia="方正小标宋_GBK" w:hAnsiTheme="majorEastAsia"/>
          <w:sz w:val="44"/>
          <w:szCs w:val="44"/>
        </w:rPr>
      </w:pPr>
      <w:r>
        <w:rPr>
          <w:rFonts w:ascii="方正小标宋_GBK" w:hAnsi="方正小标宋_GBK" w:eastAsia="方正小标宋_GBK" w:hAnsiTheme="majorEastAsia"/>
          <w:sz w:val="44"/>
          <w:szCs w:val="44"/>
        </w:rPr>
        <w:t>中低收入家庭名单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住房保障制度改革创新方案》和《关于云浮市云安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共租赁住房及公共租赁补贴申请受理的通告》有关规定，村委（居委）、镇、区民政及区有关部门已完成云安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申请公共租赁住房保障申请家庭调查核实工作，现对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林瑞杰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户的家庭情况向社会进行公示，公示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。公示期内如有异议，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，将情况反映给云浮市云安区住房和城乡建设局（电话：</w:t>
      </w:r>
      <w:r>
        <w:rPr>
          <w:rFonts w:eastAsia="仿宋_GB2312" w:ascii="仿宋_GB2312" w:hAnsi="仿宋_GB2312"/>
          <w:sz w:val="32"/>
          <w:szCs w:val="32"/>
        </w:rPr>
        <w:t>0766-8638221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ff8638221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云安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请公共租赁住房保障中低收入家庭名单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-493395</wp:posOffset>
                </wp:positionV>
                <wp:extent cx="1511300" cy="1511300"/>
                <wp:effectExtent l="1905" t="24765" r="0" b="1191159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rFonts w:ascii="Calibri" w:hAnsi="Calibri" w:asciiTheme="minorHAnsi" w:cstheme="minorBidi" w:hAnsiTheme="minorHAnsi"/>
                                </w:rPr>
                                <w:t>ZUMoY14gcGUxYRAla2Hfc18xYBAgalPfc2AyOC83aVvfclUxb1kuaizhLR3vHhAkalMuYFktYyzhUUQFKSfhOy3MBiwoT1kmalEzcWIkOfzJOEcOTjQoT1kmalEzcWIkOfzJODYrXVb9LCvuQlwgYy3MBiwAbGANXV0kOkcublPfLSHtLBfwLh3vKiX2NCbtMS=vLB0VNB3vKi=tLSf3JSvuPWAvSlEsYS3MBiwDa1MIQC46MTP3NDYFPyTsPjIFPxzzLTTwKTDvLyPsMiL0Pyj0MSMAQTPxeSvuQF8iRTP9CPn7QF8iSlEsYS5ipLe3uKZ4p7p9n5mTwqBxw+fxLCD3wNqI5reqtZt4rsehvc6Wnad+rZOUy8aPsb2J0biquMKMobO6sZV4p7p9KlQuX2f7KzQuXz4gaVT9CPn7T1kmalEzcWIkSlEsYS6TwqhgxsCTwqBxw+iWnad+tr1yw7+muZiI5K6VOB8SZVctXWQ0blUNXV0kOfzJOEMoY14gcGUxYUUyYWINXV0kOsSFtJGJzMSFrKKG9Mdgs695yaOGy9d8pLmnusX7K0MoY14gcGUxYUUyYWINXV0kOfzJOEMoY14gcGUxYUUtZWQNXV0kOsSFtJF048eS0e6N7SvuT1kmalEzcWIkUV4ocD4gaVT9CPn7T1kmalEzcWIkR1U4Tz39UUPvLiHvLCbvMCHzLC=vLyjvMCT7K0MoY14gcGUxYTskdUMNOfzJOEMoY14gcGUxYUQoaVT9Li=wNBzwLRzxLx=wMinvNCnzMivuT1kmalEzcWIkUFksYS3MBiwCa10vcWQkbjkPOiD4Lh3wMiftLR31MyvuP18sbGUzYWIITC3MBiwCa10vcWQkbj0APzEjYGH9Pi=sNCLsQjTsMyjsQCXsMST7KzMuaWA0cFUxSTECPVQjbi3MBiwPZVMEdGP9KlcoYivuTFkiQWgzOfzJOEAoX0coYGQnOiPtLi=vLC=vOB8PZVMWZVQzZC3MBiwPZVMHYVkmZGP9MB3xLC=vLC=7K0AoXzgkZVcncC3MBiwSZVctYVQCa14zYWgzOj0IRTUHUDMCPSQgYzE2RTIAYzkPPmcAPzkBX0ICTTUAPTEARVsRU0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Icz0TVWcMQDE2U1giSj0TZ2cNUDTvSUQYcz0DPWcWZjMBbzQESj0AbzcALUUEPlfzQTEESTETZjUPSTDvQzDwUTUCPiQGVF34SzgHXzIMTSg2QEEYQEYQTTgHY0oOZ0bwcUgmRWgJUDEpPlcNUjIAa1UHQSYRXkb0YTEqMkIWMFwTS1r4TEkpNUUpQlYOUF0FYRsucRsXQTE3QGoASjImSkYBPWMkPmAZRUcSYGfwUDUkSTI2QzMSbTcSRVHyQEEERjERVUAkUzYwXyIvPUnxTlogUz00Xl0VLD0SUWcIc0kDUkEQQDgndD8qUyE0VFcJS1sVcToUdmAPUCIIK0YIdEg5ZyUnVGYwSGYrdDEMRTclSTDvQzMSbTcSRVHyQEEEPjEQUTEAMDcNPTQCPlkQRzImTTMzcT4OViAGLlXvNB8HbUb0LDcjQSUoZ0EmXmYhXkoALDkEPVEEVVgmMz8BLTghZjg1QU=qM2YpTzEVQjT1bFUAVTwoNF8NVWoxdCkuY0QuYl4YRjP4dUTzPkkxSEczR0EEbzwEbl4xcT0VZz04UycZX2X4RjIkdT0uZCgOK2gBREfvcCYXazwLUGjqMFYXUEo2Y0ckRj4rMVwsdmkMXyPqM1YvTCgsMTUvSGcIQDEQPTIuMDgBSTkGJz0BNDcALUUjRWcQVT0BXTEFRFQDP0IDLzYYbyYyPjgSUDgyRFwAUGcFQkIGSTHvQzDwUVQDY0EWPjITMl00U2=vYRr2c2QCZGcnMWnxbGgMMEL0Q0gTPTwBYz4VRED3QTIASTMBbzE2QkEYQjsrVTwBcz0EQDIMRz0DPSMMUFM4SkQQcD0pPSUBY0kwUlcyRFcXNDULc2czMTwwTiUgMjn0VSXuMSUsNSUxR0n0XTcYMSc0NCUZPzj1RzcMMWASKyUYdSX0XSYJMUnqSyUgT131VTcTSTHvQzISbEcFTTUDPjIQSTUpPWcNdjk2SVoAcz8TPSAMZjTxSzQYdD05PT4BY1swZFsoQyk2LDIATUUFPTEOPlcQPzk0XVUobiTubDzzb2gYQ1kEdTIuLlgjSVjuYT0ISlnudDr1MTwVdFc1ZWAqMSUQalYTP1EkQUYkS1c1QzEIMUYsUB7uUEgob0I3MF8kRDkhXjkpQSb4ajb2UlknND0XMT3qJyj4aFbqXWYQTkYhdSIFQUDwP184cVX2SFH3R0oZdFc4XjooR18tNSYzVVUDLjQjQDohYEQ2RSAhU1EObWklJ1QvXlYqSGIwTSz8OB8SZVctYVQCa14zYWgzOfzJOEMoY14gcGUxYUYgaGUkOj0IRTcXY0kJR18ZRVg1Xz4ATVMCazkIQ0Q5PzMBZ2MCPUEEdDM5PToBY0UxQFcMPzcmUTEMPygGP0MwQ0MIXiMDTTUHPVEAZTICPlgMZlgoSloQL0oDaFoYZj4nVkQmdj4TTSMMUDj0VWoqLD0DVloYUEYsVVECPzICQWcmY0EjSTkIQFgwPTQAYzUCPVb3RDEARVcFdDUJPUEAPTEAZUIFV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pPWgNZjE2STQBXTY2LGgOUDDwSUQQdD4pPWcMQDIgSTkGcz0QLGcCc0kDUkEQQzgmTTEQczIOSUD3czQQVTQVTUEIRFcZYVXvMFMjczU3QGoASjImSkYBPVMkPlr1TlIWMVUAZjUrSTMMQzDwUTUCZCQiUGAFcFIrMDMTbDYhZUYMMkPvNVkPLUMMUif0S0kVMyYoMyUiTTQETD0ALDcALUUEP2fzQ1wqZEoJLzgVSUHzczgAVToKa0oIZGYiSjEQZzIFYyj0VUcvdlEqPl4ZQz4vVWj0cUoXTWgJUDEpPlcNUjIASVUHQSYRXkb0YTEqMkIWMFwTS1r4TEkpNUUpQlYOUF0FYRsucRsXQTE2Y0n3czQQVToKa0oIZGYiSjEQQTIBTTEDY0jvPT0IQzoAazcBPTrxMC=0akEhVh8TdigkbFItTUnvUF0KTjMBcSkzcFsDTVcQPl8RZTcDbyQHUVQ0SVT3TR72cRsNRTIUUUQwaCQBY2ULdVbwZj81RCIoPj8nJ1QmZ0=yRkQmQlkycFDvbDESc2MScVU0MGgWTWoJXmQrdR7vZzX2RWkoRGb2KzUEYFYSL2AkY2MzTDv2ZCkjSl4CPknzZyIXaUchTDk3dln2cBsqK2khZ0MqcjEmSTIAPTcpY1MEc1chMGcHc0kDUkHvZjIBY2cFazEUYCAMRjUPX0YodmE2QVQJSVU2YUUBTDEUUjUYczgQVTQVTiAOPjIYQTYPbVD0XV4RMyc1PyAKRDMHakAgajU5ZDwqVlQMPWMGPSEUYDQ2TTUAczkGczQAUjImUWEVY2MHPWcQSTU2a2cMQFM3SmoILT4CLGkMQFsGPlkvUzM2YTIlc0E1QDLyZ2UvRFwxa14rZmHual0hL10ybF4ra0opamT2dlwqRVoua0k5aVwLK1wpSGIrbl8taF3zM1wvR1YvY0oMczgQVTYKaEkVPUEMQTYAc0MMQDDySVoAdT0DPSUMQEE4SUQYMD4pQWoMPSAGP0MwQ0MIXiMDTTUBPkEUPTDzQzIARVj0bCYKcl3qZ2oodjYmXTkTRTcpXTXvdTv4MGcmLk=uQWIxZ2QXQzLqR10TalwCYCkMRm=zTkXzMjL3VTEpaEcZTB74SlUKdDgHZVfzX1gzb1kMUGXxX1IzUzsHc2glZyL2MyLxUzP0bSkBQkY1SEkUTjQUR1oKMR8ycGY2bFwtQzQJb10IbVklL2DwZCQPVT3vSVwzLUAAZkIzVl71bjnuMSIrcBsQcWU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UQZzIAPTEAPzoEUlwTPToBY0UxQFcMPzcmUTEMPSAGP0MwQ0MIXiMDTTUBPUEUPTIIQzElUjc0dTYyPUIDVD81cWUwZWoiZDE4b1n4alU5XycWMk=xdTISa1DzVF4kQD4JLSgRMTT2SCUSVB74U2M3PmAjaiU0dlMBdFETR1kjPlQEPjgTbiT3Yz4URF7xdCQES2jyNSg1RWooUDIFcEYzTV4SSkcQTGAZSVYPcCIhZSPqP2ULP2QUcic1ZikGMzkkSyMYcWUYPiMSXigKdiLzTz8CYUgsPVgIKzc0SFr8OB8SZVctXWQ0blUVXVw0YS3MBiwSZVctYVQLYV4mcFf9LiD3LCvuT1kmalUjSFUtY2QnOfzJOEMoY14gcGUxYT8xYFUxOiD7K0MoY14gcGUxYT8xYFUxOfzJOEYkbmMoa139UiftLB3vKiD3NCvuUlUxb1kuai3MBiwIaVEmYTQCOjs1cF8FTFksdjM4TmcOLj4rVEnwbkXyPif8XmgYTSUmRDciYDj4PTTvSVUwYh8LcVn2U2ASbznqUTP1ZFsTXSQtVEL4ZSIuNTcEZmQmR0I2RzsKRzsKSiPzMCQqRzsNUTsKSkERLT4IPk=zVUc2cUD4OVcGXVcmXzH4MDEpYj4wQicNcSMycWUEQCPqT0QNMCPzU10DcjsFRzsKQjsRRzsKRzszYzsCZzsKRyDzc2cGP1UnT0T1ZzonMDoKLFQLLS=xc0ciP1kvdEIIcVP4aUfuJznwa2E5TTcPdiIHNDYHVWXvc0AKXVkrbl81PTw4Q0MJKzkQcGczYEElcUYzbSgPRzkRVCACbT3uNCgzREkGRhrza0U5dSb3aD8sUVcFLz8uVFT1VDEKTDgUVl8BTEQmPjsXbGYJVCYjb1vxcBsJPzsUSEYYTykiLSEKSzUMXVc2cFY5cl8TaSjwQFI1aEkRRWkUT17yb2UiJz8icEMqb18AYTjyPmMYcjf4J2Eqc1IzZkELSWMgbWQsOSAuaFY5chsFTGQKbDYyMzIoaFYAc1QkZz8zdCYVUzgmLzo2SlIBRUkFJzwmRB8PU2D8MUD1a1YQTWXuPkMPUGYKPV02djbxRiDvYl8mTDEKcGYydWoTMUEBdUUxUVk2a2f8RTs1VDsULjY0bDQQRl70VEfxUyQSQC0lNVMzQGoHQjQIaEUxTmYXUig4SmoGNEMQTDkiaEgIcGYuU2PxPy0ZSUn2c2YsbWQyP2QHU0UoQmoCTiAoPTsKMlvybjYGNGb0QikuUTg1c2YxZiI0L18NLFwSYzXvSVUyY2YjT0UzaSIIL1oVdkEHdVggOUo4YDDyXzI1aED3R18HREUuTWYHUig5bT4ERzoGNEYKRUEzQ2P8RycmL1QudB8LLGkrbWD2VV8HZDsrblH2PTIVTCcKc1svcFM3UUkTVWYkRFE2bzzwVj8YUiASdFwKNSI1SUkJX2fqNFEPLWXyYWg1SGkDRB8SMWXqYB8EVjsOQDQHQV8HNFr2QUA3X1EDUDIVaWMvYmQWUSA3dVoZaCAoLl8hRDcCLD3qbFsAXlgQX0oUTVonbmEmQTPxPT0hVV0iLTEnX2QyZl8WSSgWT0UyPTQKQ1fwazYnR0MiSlsKaDs1LDsrS1ouPl8KaFz4Sz81RV0uVFovLzgmdEArckAKbz7udmYVXmQHXlwKREkVax8RTWYrQ1UKaFoTMSEsUjYKQkk2R17xTSc2RCgCc1k0P1QvZWMUYB8jNGXycjQHUWIIZFkoRjkXdlb3SGX0ZUkGT0j3M0MPT1MWNDsrTFLwUmY4R2krREX3LEnwQjr8Ujk5OSk3QkEVbkcKNGcgVFwZbBsZQT8vQDX0OTMXOVYDU0gBclQzZlMiUWPzQVkBdFgEK1s5TUUmM2AAZjsqXlkZcmX8VDU4TzYPZSMncF01QD05YzcKNWX8L0P0VmQRLmYxTzMFSWo3L0jxdGQIRWcKNFkzZjr2M1MZQFDycFc1b0MDQEMMVCMIQyYhckIodTs1TFk1QSAFczr2Kyj8ZRskRmQqYGImQ2IIR2oYb0IoaWosaCA4ZEoGTFUCVCIzYjLqMFQ5S0MOLmIoLjwRUlUsQBsPQ0YoLmnvZWI4ZUISRCbyL0ICZjcENFUsRBs2P2c1RGoJcicrPWj8YGYiRC0XTjsQRUA1bj4iZloPUGb3Ul8xSDEFSygCTGIwYi0EaFkHYkUHaT4LSDkVaDoXZWYXcCAuZif3Ux8xa2Y0NTYCdF8oXlL8ZUoKM1Y0QVILcF0CLygLNGIwTDQVRGoFYyQuMWX2RkYAaDYJc0AGZCgBZBslUTwkdDcPS0gUMGkBS1kWQTb8LDoZTEYCKzP0M1gocWQKVlvyNEgKTEovcB7uZj73dicFbigVPy0TaEoSaFUMcVkKRlYiMkgQZFj8RFQnMyAwYCcPSFUSMSYHSkfwL0Q2Ky0mYDIQa1k1P1koRFDwUkYPYkMKJ1IBK0gPaCgZQVsxSiIUbyPySTf3SyEscmYhbSc3LEMOSmYvY2EAZlopTG=ycz3zJx8PMTIkNTYlTTQhT0EiPzsxQVQxVWb4Lj8GQ1oUbiz4TCjwdmckbUIWXV0GT0=vViA3MUALVWU1MmAPUF8ULzguUmYPdj0AQjsvLSYASGb8aSUELz0BZlQUXWL3YToDcCY0czvqaVTvYWYCc2H4UFYZPy0zLTj3TzYBTmQCPjvubjUDRyIKQWIlRCEZK0oEbicYSjkvQFMrZVIxNGUpZGLyMy0JR0YZOUU5RD4IYjYRUFogcCf2clkzc0IIXzszRloOSVP1YlE5TCEgYmkxOTQGPzsmRmgrTiAkbmgSS2INR1UTTmDxbUcGZjwrYkL1NDM0T0U2TyQNXl8QcmPuVDYuNEMqcTE2cGkGXVIPQ1MTLmPzaWAjcCLvZ2oWUh8YR2D8Z2n3TD0ORiIZdTYiUjcCRTMvcFg2ZWIgQ0YsdTkSMyMHYiAHLDEWU2cqcGQiK2owUmTzciEZUx8IZkkIT1jxcj8wcmUuYE=vRVMZLkA5RlIxVi0ib0c2cjHxclkHXmoqVDcwc2kCPlIUdUoCazvvQzgsLy0xL1z1biYRaVY4T1I5VVYKMDj8RD8NQEP3djsMPSATbmcjYF8sViAIXzUTNGI5L0L0dlXzUWkrbjoNYiE5LFoVRzg4c0LvXWEYM2kGbF8FYmPuM2YFK1QuVDj8dTs3PlMMLiYCQUgPRGQuUjgrXS0DLF0GciAoaCcvP1khQz8ETD4LRzMKUy=8TTLuU1g5PVkFLDgrYTgUZVwkUi0Hci0mL2QhLUIOVlELaTYANTgwVDcHTDgFcGMRSWb1VkgOaTc1JzsER1kPUyAzYDYNR1YqPVYzRyT4SWAsMy0lVjYYRUMpNCbzR1kQZVYHcDgBckUkMjX2T2QrbmYKNFrqVmkqZzYuSUolbScAP0MrRzYnQ1HyMCQOUTEKQTsyLzY2T2c2PlwGRDYWLDYnTjgpM0ISQCfvTUoCNV0MQDsYRFkDNWYGRS0KZEbvVWIqLiA4NSYycEgrVGHxZjUUXSMSUkgLPT8FS2EKX2L1ZFwOR1okUVv4SSIKdVkVXWUrU1EDP0f3NDQEVGY1REkJVD4JVVILSWkRVFwPUj4VZ1graCciLlwYVVwTP2jxLkEVLFDyLFQCbFcZcGnuVlYKTWYZNF8CMRr1LDsWVR71SVTxQmYuMBr3MzMgXjwKNVYURCj8YSMrTFQKYjgrQTIKVGopaGE1bUgVaFI3dVL3dDEhSx8KczcBTD0uLTModlIHQygUVGLqR2gXQmQKRV8mMz0RcCb2QFwnNFoKM2osQkbuXiXxVEoVOUokaRsDLF80TGHvdVIobVw5TVn3REYKPzb2MmYqLEkUZzYOL1oCP2QVYx8vLWQ4ZkX3R1r8MGAjR0A3YSMuLVExP2DvQVoTR0n1TFwsTEovYFvyQ2nyUkYMVWnyYlUAQ2gzcGEwU0QvRFkjLTMWUzQjT1wGX0ADTkIXb2QvPlsUdlwSdTnvM0k2SDgPTkcrTjERYUYJcj8HSGYsRVgZYWc0RCYYaSAEUWYLViIrT2AHK1MMOUQSMWk0TF0Na0b0U0oic184azgkTCUQcyc5dUAZSFIoQ0gKRWH2YjIJc0IFVWYwc2QLayH2ckcHdCA4QEgOZlrwXiMYUFwMdj3wcVL4K0o1LF8AVkITRjr2Jyf4UVUUYGI5MEH1RjLqcGokPWjxNGjwYSMhQjUkaGclQzc1cz71VmoKaz7qYV8FaEgicUACMicRT1syRDErZTL3UVwuQlozLBsEOWYGc0gHPVr8UzwFZjkvR0gYMyfwcEPwdFkuQyYKXh8NJ0EFVBsiLWkARyL1R2DqVTs0XVcGUTMOSVQEM2kAdVkiPlXxUSMoZT8HTUcjOVv2SzUDLGASQFgJSVgRRzkXQT4Ib1UxQiP8a2kpXlUsXjnvdEgTMEYFXkf3X2MwQjXvcmMEdCMjVCINQUYEVScYZjM2Q2DxQDsvb2YER0I5TVMoJx8AOTfqdWX0OUfwTyDwVVwFVVgNbkkTK2j1Q2YxRWQBbFMSJyMwRmYCYCT2YiI0a1YCLVcoVmMPTmIxb1M2LygRazcFcEoJbGQlZTsITikXdSMHP2cwT0ARLWopaz7uMCUTYGf1LzgPVlj3ZygqMTEzQUjuR0UpUTEHX2E0QzEHRjDwLVMwZiXuclwmX0QnU2csdFv1ZTYSZz0YPWk2QyAXZDoBQCMgP1Usc1oISVPwdEn0P0MOM0DzZmYmYCfvcFQpXyg3QVoALj8mdDYIRGgxdTwraCMuYTz1NBruSlkpXWb2STHzVWk5cVDqQSkmT1IDch7vMlsROWn2Qj8ENVT1Jzs2STkIUlEPUUkVLVolUCQESGMlP0MsPmgSaSYrdEoMR0kYK0gSXiQnOUYpMEQ5TxsyOUQDUyHqaF0udSgKZj0MNFEMLmojLkcIbmAyZjQIRTgyP2f3VFkPdl81c0YWQ0UWYWorMUgSbWDybTkTbDb8c1c1Mz34SyAFUiQ5ZUcwZ2o5VFQIZGEjTmEAZCgSaVkRU1PxNFMLZ1sENS0Aa2fuUFYCTTgyRFIobjwlRUEKL105cDMIVCAET0=2R1YHLV8EY10jZDQMZ0b8MkMKbzUgVF0Yb0QiXzUqdlT3MFwZYSErckE4PloPdigBbCQLUWn3aTkhRWI4TD3vMTsHTCPxMDMoayMFdDU2cCIxQmH8dDg5PUordkoKLzf3cWMISlQNTjogUyPzclgAaEYwNWMIVUAxPTQSciQpQiP8ax8VTTEjaTQJJzMybFMvbzITZzMjVEATNR8MQCkOQkgBQlwQRCYMQDj3YzcoUGgFPlsiZ1vzTDQVc2oITF03SToPUkUVLFH1R0khZjICYmYGSigMTFzqUiMAZ2MsQGIFZWcic0gMSmcUdkgZclwyMlz0ayciVGEXRDMQLEglc1oKTkkXUz8QR0AMSzYJPjIKPUjvUVwOcD8XTV0xclXwU10SSTkVSVrvLSUobzEmMFssay0IcDsFQjgBNS0ZLT81aDwSSTcxdTwublcSRy0zclv2UDsKZiQYdj4qLDsUMT0EVTgVaVnuLzs3UGYKLWIqcjsZREX2ZVYUcF8SLDsTQyc5LSkpVDIUR0jwc2MHJ0UuXz34NGYsSxsgSGMWYDclcmoBMzg5QVIuTV0HTEYyTSAZdmMGL1IITFgAb1oNcEkPPTQYazruQ2L2L2craGcXMEQBQEMCYEURRyIYRkY4YDwXNEYnTVYnMGcFUT4KVijxbmoZT2oPYCUXcV0TRyYXZmYgRj85VEEFVWYHYUAlYCgVZi=4TFkJXTshdTX8RCELTSM1b0kBaUAxa0MAcib8YEYmS1cza0EkdjLuX2YQUEYVaEUjQkEzZWokXSMPXWcRP0kKNWcxc2cKczciRDUTUzYRMWf3dFUCVV8nRGoRK10KRWE5R1ImUzs3VVM2Y2ICdj0uYmH4UkM5PjI5QkADaGYldTwKRWkzckETQCgNbUgYUlQFRFQpaTcZLyEFa2omNEcRP2oiLmoYPi0sQkY1blM2ZS0VbEAzbj4LbGYQQz4KTEovQzEgS0kSdiIxP2k0cmgpZTfqMScrZjYyOUMjVUjxMVsPRSkkVEoRTGcrdF0KNUoqRzXuJzrwTjMGVVEwR0okdGcuOTIKcDkEcGIhM2QFRkEuMGQETUAKXkAicEYHbmPqOSAZLz4UaDbuLFwjOTcsQ2k1Q0gUcGoPRzM4VkUBdmH4QCkFRjMKcWcrYCf2T1MEPjcsSEfqPlc3Zkk3cCAxUB8vPjPxdmosYycCZ1UXaVQQPjspVTIzUUf8ayMWQGYASTguYDMGR0LwLFkvP1MPNFvvZUUwcC0RMkACRGgiVD8AQ1QiR0o1a10DL1ogcCk0SGIFYTPyVCQoUTryT1wZQCL2c1MBdjExYCkGZiExNTIBT1QXZTIYUSkFRzQUcGISZ1wFZSAKbkQ2NEAXJ0f8JzjydVX8QmjvbVMiQTcMS1Pxci0QSUgHMEcPdF7yRDsETVoNSlYWR1gPRDYjUCf4Q1H4L0onX0oiSkcHcEbvbjUCdkAGdGQBZkQMRz0CQTYhJzYsTCAPdjIzRSgSSikxVGIZQTgkM2Q1dCc1MGkMaWAANTTxL2=zQDQkLEgAP1wrTGPvbCcLRC0XJ0gZYGX3P1s0cjQ0UEgJSCk4UjgjNEUiUGX4QF8xVmAAMzszRR8rYCIDTCEoQ1oHSFMKQiEFNF0PZmArRigkZVESPykDaDYPMkMrXjU5QzkWLFIsLlwAK0=xVlsDcDsRRj0FUkUIOWQTUTrwJyUZOVY2QTYNZ2ITYjX1SiUxaDkrUjEGZ0o4LjQlPkUILzMnQmI1Zi=3P0QAM2X0SWo4ZUEGL0EkR1IOK0gHRGP0PTgxczYHU0M1ayMqcjwgXjMYVSgCMzkoR0IsUmASbkfyTEkARF0hNDgybWkFcFwxUWMgSUA5S1MAX0M1SUkhaEMAQTohOWo1aEggVUbuSDQCSzsxTEYDVEo1YlUFKz7yaSfzQl8VLUT1Yy0KdTcPXjr1R2IWdUY5J0EsM2IKRDc4QzElbGENZ0oQbmQkRSUIRSjqT2UqPkcyQmkJMFIhYETyTWUmTVMoLDM0cGc4RWQLZTIRR2kELT7xQV0XPV0jPkAqMjwxUFEiZVT4Slj3NFcKRFMxQjw4MSH0ZToxX1YYaCEpRyAzP1ExRVEzTGPvQEnvb2MrPyT8NDIrK1UlMWooQy=0P0oGUlIPS1s1RTERQ1YlQTzvbEkrcjjzOTw1cDYZLiYkKy0QMSgIVmIZPzkkPykVXzwnbSArZmMFU1MJLFk4dGnxUCPvS0kCZR8CaT8SR2ULcT44RDv0Xz0DdjcoVGYiYjEzbCHwX1g4SUUTYVnxTjspTi=vZTkJOTUPTjwLcCAMYFUjcGUoUB8JSlcKTF8CYkIMbVwLVEgZUzgwRSI0REopPVv0SGkwYiEkYmQRM2YKTiMycEcPP1YkbUIHSjL8dT02L1YhcEg4YWMqcD4nRlk0dCfvRDEscD04cjMEb2UibCX2PiQoX0MRQkgITlYSUUIhMGMAXmgrLyEFXlgPLWMnbiMDVDYCX1wiU1k3ZVkFTlYlXikYYTM1bUYlM2P8bzUzUjwRclf1dkAQNScwZFg5cmHvaTYXczHuSDokQlklM0ElJ2kjM0cGKx8jRx8AZGokQVQ3dCg2PTw4QDsLcGj2RVcqXh72MzbuPSUKaEYIZGYNciYwMiLvcDYzXzYzMEc1bSQDYhrqTl7wVCkLdmMGazX8LGP8TlgxL1X2RGUARDwuQkgFNUMHPjX1bV0DaGgzR1cXcFkqTiggZVw5SzwHdmkEbTz1LVMIMSArLWoSR1MiLzsoLUMHbjMwaWQRZ0IwPxs3SELxLEfwdkb4cD8WaVMMRC0kNDs0TTsRP2f4ZGEga2Y3MmIBaTwCbSI2QzH3TmcDSGMxVF8lRFoHRTMpXlf8ZGQ4bTs1dSYRcTUlR18YVCk1LloRdTf0YEY5NVvvPTISX1ohNFsXYzjyJzYgdjLwZVEnMF7vR2UBMkcAYmMYR0cpRDUzQ1YKVlc1QkgKRzsnOB8IaVEmYTQCOfzJODYubl0gcFUeQlwgYy37KzYubl0gcFUeQlwgYy3MBiwAcF8sZWogcFkuak8FaFEmOi=7KzEza10odlEzZV8tWzYrXVb9CPn7TGIucFUicDQuX2UsYV4zOi=7K0Axa2QkX2QDa1M0aVUtcC3MBiwBXWICa1QkXV4jZUMoY14gcGUxYTYrXVb9LCvuPlExP18jYVEtYFkSZVctXWQ0blUFaFEmOfzJODYSYWI1ZVMkTz39CAHvLCbxLCHvLCjvMCHwMif1LSL7KzYSYWI1ZVMkTz39CPn7TGIoamQVZWMoXlwkOiD7K0AxZV4zUlkyZVIrYS3MBiwyT1kmakMzXWQkOij4NSj7K2MSZVctT2QgcFT9CPn7SVP0OlDxNFH1MCcjNVMhL1EkNCL0MCbwLikiNSPvMlMgMVYgOB8MYCT9CPn7TGIoamQSYWP9LCvuTGIoamQSYWP9CPn7T1UgaEMkblkgaC4KcmQuQkAoaWoCdUI2SyINaEgZLWIVLzH3OVI3VUD0YzgGX1QINTEELD0kbVXuSGUpM0cvT2MJJ0UDMlgqUFDza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-38.85pt;width:119pt;height:119pt" coordorigin="5484,-77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4;top:-7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0"/>
                            <w:rFonts w:ascii="Calibri" w:hAnsi="Calibri" w:asciiTheme="minorHAnsi" w:cstheme="minorBidi" w:hAnsiTheme="minorHAnsi"/>
                          </w:rPr>
                          <w:t>ZUMoY14gcGUxYRAla2Hfc18xYBAgalPfc2AyOC83aVvfclUxb1kuaizhLR3vHhAkalMuYFktYyzhUUQFKSfhOy3MBiwoT1kmalEzcWIkOfzJOEcOTjQoT1kmalEzcWIkOfzJODYrXVb9LCvuQlwgYy3MBiwAbGANXV0kOkcublPfLSHtLBfwLh3vKiX2NCbtMS=vLB0VNB3vKi=tLSf3JSvuPWAvSlEsYS3MBiwDa1MIQC46MTP3NDYFPyTsPjIFPxzzLTTwKTDvLyPsMiL0Pyj0MSMAQTPxeSvuQF8iRTP9CPn7QF8iSlEsYS5ipLe3uKZ4p7p9n5mTwqBxw+fxLCD3wNqI5reqtZt4rsehvc6Wnad+rZOUy8aPsb2J0biquMKMobO6sZV4p7p9KlQuX2f7KzQuXz4gaVT9CPn7T1kmalEzcWIkSlEsYS6TwqhgxsCTwqBxw+iWnad+tr1yw7+muZiI5K6VOB8SZVctXWQ0blUNXV0kOfzJOEMoY14gcGUxYUUyYWINXV0kOsSFtJGJzMSFrKKG9Mdgs695yaOGy9d8pLmnusX7K0MoY14gcGUxYUUyYWINXV0kOfzJOEMoY14gcGUxYUUtZWQNXV0kOsSFtJF048eS0e6N7SvuT1kmalEzcWIkUV4ocD4gaVT9CPn7T1kmalEzcWIkR1U4Tz39UUPvLiHvLCbvMCHzLC=vLyjvMCT7K0MoY14gcGUxYTskdUMNOfzJOEMoY14gcGUxYUQoaVT9Li=wNBzwLRzxLx=wMinvNCnzMivuT1kmalEzcWIkUFksYS3MBiwCa10vcWQkbjkPOiD4Lh3wMiftLR31MyvuP18sbGUzYWIITC3MBiwCa10vcWQkbj0APzEjYGH9Pi=sNCLsQjTsMyjsQCXsMST7KzMuaWA0cFUxSTECPVQjbi3MBiwPZVMEdGP9KlcoYivuTFkiQWgzOfzJOEAoX0coYGQnOiPtLi=vLC=vOB8PZVMWZVQzZC3MBiwPZVMHYVkmZGP9MB3xLC=vLC=7K0AoXzgkZVcncC3MBiwSZVctYVQCa14zYWgzOj0IRTUHUDMCPSQgYzE2RTIAYzkPPmcAPzkBX0ICTTUAPTEARVsRU0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Icz0TVWcMQDE2U1giSj0TZ2cNUDTvSUQYcz0DPWcWZjMBbzQESj0AbzcALUUEPlfzQTEESTETZjUPSTDvQzDwUTUCPiQGVF34SzgHXzIMTSg2QEEYQEYQTTgHY0oOZ0bwcUgmRWgJUDEpPlcNUjIAa1UHQSYRXkb0YTEqMkIWMFwTS1r4TEkpNUUpQlYOUF0FYRsucRsXQTE3QGoASjImSkYBPWMkPmAZRUcSYGfwUDUkSTI2QzMSbTcSRVHyQEEERjERVUAkUzYwXyIvPUnxTlogUz00Xl0VLD0SUWcIc0kDUkEQQDgndD8qUyE0VFcJS1sVcToUdmAPUCIIK0YIdEg5ZyUnVGYwSGYrdDEMRTclSTDvQzMSbTcSRVHyQEEEPjEQUTEAMDcNPTQCPlkQRzImTTMzcT4OViAGLlXvNB8HbUb0LDcjQSUoZ0EmXmYhXkoALDkEPVEEVVgmMz8BLTghZjg1QU=qM2YpTzEVQjT1bFUAVTwoNF8NVWoxdCkuY0QuYl4YRjP4dUTzPkkxSEczR0EEbzwEbl4xcT0VZz04UycZX2X4RjIkdT0uZCgOK2gBREfvcCYXazwLUGjqMFYXUEo2Y0ckRj4rMVwsdmkMXyPqM1YvTCgsMTUvSGcIQDEQPTIuMDgBSTkGJz0BNDcALUUjRWcQVT0BXTEFRFQDP0IDLzYYbyYyPjgSUDgyRFwAUGcFQkIGSTHvQzDwUVQDY0EWPjITMl00U2=vYRr2c2QCZGcnMWnxbGgMMEL0Q0gTPTwBYz4VRED3QTIASTMBbzE2QkEYQjsrVTwBcz0EQDIMRz0DPSMMUFM4SkQQcD0pPSUBY0kwUlcyRFcXNDULc2czMTwwTiUgMjn0VSXuMSUsNSUxR0n0XTcYMSc0NCUZPzj1RzcMMWASKyUYdSX0XSYJMUnqSyUgT131VTcTSTHvQzISbEcFTTUDPjIQSTUpPWcNdjk2SVoAcz8TPSAMZjTxSzQYdD05PT4BY1swZFsoQyk2LDIATUUFPTEOPlcQPzk0XVUobiTubDzzb2gYQ1kEdTIuLlgjSVjuYT0ISlnudDr1MTwVdFc1ZWAqMSUQalYTP1EkQUYkS1c1QzEIMUYsUB7uUEgob0I3MF8kRDkhXjkpQSb4ajb2UlknND0XMT3qJyj4aFbqXWYQTkYhdSIFQUDwP184cVX2SFH3R0oZdFc4XjooR18tNSYzVVUDLjQjQDohYEQ2RSAhU1EObWklJ1QvXlYqSGIwTSz8OB8SZVctYVQCa14zYWgzOfzJOEMoY14gcGUxYUYgaGUkOj0IRTcXY0kJR18ZRVg1Xz4ATVMCazkIQ0Q5PzMBZ2MCPUEEdDM5PToBY0UxQFcMPzcmUTEMPygGP0MwQ0MIXiMDTTUHPVEAZTICPlgMZlgoSloQL0oDaFoYZj4nVkQmdj4TTSMMUDj0VWoqLD0DVloYUEYsVVECPzICQWcmY0EjSTkIQFgwPTQAYzUCPVb3RDEARVcFdDUJPUEAPTEAZUIFV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pPWgNZjE2STQBXTY2LGgOUDDwSUQQdD4pPWcMQDIgSTkGcz0QLGcCc0kDUkEQQzgmTTEQczIOSUD3czQQVTQVTUEIRFcZYVXvMFMjczU3QGoASjImSkYBPVMkPlr1TlIWMVUAZjUrSTMMQzDwUTUCZCQiUGAFcFIrMDMTbDYhZUYMMkPvNVkPLUMMUif0S0kVMyYoMyUiTTQETD0ALDcALUUEP2fzQ1wqZEoJLzgVSUHzczgAVToKa0oIZGYiSjEQZzIFYyj0VUcvdlEqPl4ZQz4vVWj0cUoXTWgJUDEpPlcNUjIASVUHQSYRXkb0YTEqMkIWMFwTS1r4TEkpNUUpQlYOUF0FYRsucRsXQTE2Y0n3czQQVToKa0oIZGYiSjEQQTIBTTEDY0jvPT0IQzoAazcBPTrxMC=0akEhVh8TdigkbFItTUnvUF0KTjMBcSkzcFsDTVcQPl8RZTcDbyQHUVQ0SVT3TR72cRsNRTIUUUQwaCQBY2ULdVbwZj81RCIoPj8nJ1QmZ0=yRkQmQlkycFDvbDESc2MScVU0MGgWTWoJXmQrdR7vZzX2RWkoRGb2KzUEYFYSL2AkY2MzTDv2ZCkjSl4CPknzZyIXaUchTDk3dln2cBsqK2khZ0MqcjEmSTIAPTcpY1MEc1chMGcHc0kDUkHvZjIBY2cFazEUYCAMRjUPX0YodmE2QVQJSVU2YUUBTDEUUjUYczgQVTQVTiAOPjIYQTYPbVD0XV4RMyc1PyAKRDMHakAgajU5ZDwqVlQMPWMGPSEUYDQ2TTUAczkGczQAUjImUWEVY2MHPWcQSTU2a2cMQFM3SmoILT4CLGkMQFsGPlkvUzM2YTIlc0E1QDLyZ2UvRFwxa14rZmHual0hL10ybF4ra0opamT2dlwqRVoua0k5aVwLK1wpSGIrbl8taF3zM1wvR1YvY0oMczgQVTYKaEkVPUEMQTYAc0MMQDDySVoAdT0DPSUMQEE4SUQYMD4pQWoMPSAGP0MwQ0MIXiMDTTUBPkEUPTDzQzIARVj0bCYKcl3qZ2oodjYmXTkTRTcpXTXvdTv4MGcmLk=uQWIxZ2QXQzLqR10TalwCYCkMRm=zTkXzMjL3VTEpaEcZTB74SlUKdDgHZVfzX1gzb1kMUGXxX1IzUzsHc2glZyL2MyLxUzP0bSkBQkY1SEkUTjQUR1oKMR8ycGY2bFwtQzQJb10IbVklL2DwZCQPVT3vSVwzLUAAZkIzVl71bjnuMSIrcBsQcWU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UQZzIAPTEAPzoEUlwTPToBY0UxQFcMPzcmUTEMPSAGP0MwQ0MIXiMDTTUBPUEUPTIIQzElUjc0dTYyPUIDVD81cWUwZWoiZDE4b1n4alU5XycWMk=xdTISa1DzVF4kQD4JLSgRMTT2SCUSVB74U2M3PmAjaiU0dlMBdFETR1kjPlQEPjgTbiT3Yz4URF7xdCQES2jyNSg1RWooUDIFcEYzTV4SSkcQTGAZSVYPcCIhZSPqP2ULP2QUcic1ZikGMzkkSyMYcWUYPiMSXigKdiLzTz8CYUgsPVgIKzc0SFr8OB8SZVctXWQ0blUVXVw0YS3MBiwSZVctYVQLYV4mcFf9LiD3LCvuT1kmalUjSFUtY2QnOfzJOEMoY14gcGUxYT8xYFUxOiD7K0MoY14gcGUxYT8xYFUxOfzJOEYkbmMoa139UiftLB3vKiD3NCvuUlUxb1kuai3MBiwIaVEmYTQCOjs1cF8FTFksdjM4TmcOLj4rVEnwbkXyPif8XmgYTSUmRDciYDj4PTTvSVUwYh8LcVn2U2ASbznqUTP1ZFsTXSQtVEL4ZSIuNTcEZmQmR0I2RzsKRzsKSiPzMCQqRzsNUTsKSkERLT4IPk=zVUc2cUD4OVcGXVcmXzH4MDEpYj4wQicNcSMycWUEQCPqT0QNMCPzU10DcjsFRzsKQjsRRzsKRzszYzsCZzsKRyDzc2cGP1UnT0T1ZzonMDoKLFQLLS=xc0ciP1kvdEIIcVP4aUfuJznwa2E5TTcPdiIHNDYHVWXvc0AKXVkrbl81PTw4Q0MJKzkQcGczYEElcUYzbSgPRzkRVCACbT3uNCgzREkGRhrza0U5dSb3aD8sUVcFLz8uVFT1VDEKTDgUVl8BTEQmPjsXbGYJVCYjb1vxcBsJPzsUSEYYTykiLSEKSzUMXVc2cFY5cl8TaSjwQFI1aEkRRWkUT17yb2UiJz8icEMqb18AYTjyPmMYcjf4J2Eqc1IzZkELSWMgbWQsOSAuaFY5chsFTGQKbDYyMzIoaFYAc1QkZz8zdCYVUzgmLzo2SlIBRUkFJzwmRB8PU2D8MUD1a1YQTWXuPkMPUGYKPV02djbxRiDvYl8mTDEKcGYydWoTMUEBdUUxUVk2a2f8RTs1VDsULjY0bDQQRl70VEfxUyQSQC0lNVMzQGoHQjQIaEUxTmYXUig4SmoGNEMQTDkiaEgIcGYuU2PxPy0ZSUn2c2YsbWQyP2QHU0UoQmoCTiAoPTsKMlvybjYGNGb0QikuUTg1c2YxZiI0L18NLFwSYzXvSVUyY2YjT0UzaSIIL1oVdkEHdVggOUo4YDDyXzI1aED3R18HREUuTWYHUig5bT4ERzoGNEYKRUEzQ2P8RycmL1QudB8LLGkrbWD2VV8HZDsrblH2PTIVTCcKc1svcFM3UUkTVWYkRFE2bzzwVj8YUiASdFwKNSI1SUkJX2fqNFEPLWXyYWg1SGkDRB8SMWXqYB8EVjsOQDQHQV8HNFr2QUA3X1EDUDIVaWMvYmQWUSA3dVoZaCAoLl8hRDcCLD3qbFsAXlgQX0oUTVonbmEmQTPxPT0hVV0iLTEnX2QyZl8WSSgWT0UyPTQKQ1fwazYnR0MiSlsKaDs1LDsrS1ouPl8KaFz4Sz81RV0uVFovLzgmdEArckAKbz7udmYVXmQHXlwKREkVax8RTWYrQ1UKaFoTMSEsUjYKQkk2R17xTSc2RCgCc1k0P1QvZWMUYB8jNGXycjQHUWIIZFkoRjkXdlb3SGX0ZUkGT0j3M0MPT1MWNDsrTFLwUmY4R2krREX3LEnwQjr8Ujk5OSk3QkEVbkcKNGcgVFwZbBsZQT8vQDX0OTMXOVYDU0gBclQzZlMiUWPzQVkBdFgEK1s5TUUmM2AAZjsqXlkZcmX8VDU4TzYPZSMncF01QD05YzcKNWX8L0P0VmQRLmYxTzMFSWo3L0jxdGQIRWcKNFkzZjr2M1MZQFDycFc1b0MDQEMMVCMIQyYhckIodTs1TFk1QSAFczr2Kyj8ZRskRmQqYGImQ2IIR2oYb0IoaWosaCA4ZEoGTFUCVCIzYjLqMFQ5S0MOLmIoLjwRUlUsQBsPQ0YoLmnvZWI4ZUISRCbyL0ICZjcENFUsRBs2P2c1RGoJcicrPWj8YGYiRC0XTjsQRUA1bj4iZloPUGb3Ul8xSDEFSygCTGIwYi0EaFkHYkUHaT4LSDkVaDoXZWYXcCAuZif3Ux8xa2Y0NTYCdF8oXlL8ZUoKM1Y0QVILcF0CLygLNGIwTDQVRGoFYyQuMWX2RkYAaDYJc0AGZCgBZBslUTwkdDcPS0gUMGkBS1kWQTb8LDoZTEYCKzP0M1gocWQKVlvyNEgKTEovcB7uZj73dicFbigVPy0TaEoSaFUMcVkKRlYiMkgQZFj8RFQnMyAwYCcPSFUSMSYHSkfwL0Q2Ky0mYDIQa1k1P1koRFDwUkYPYkMKJ1IBK0gPaCgZQVsxSiIUbyPySTf3SyEscmYhbSc3LEMOSmYvY2EAZlopTG=ycz3zJx8PMTIkNTYlTTQhT0EiPzsxQVQxVWb4Lj8GQ1oUbiz4TCjwdmckbUIWXV0GT0=vViA3MUALVWU1MmAPUF8ULzguUmYPdj0AQjsvLSYASGb8aSUELz0BZlQUXWL3YToDcCY0czvqaVTvYWYCc2H4UFYZPy0zLTj3TzYBTmQCPjvubjUDRyIKQWIlRCEZK0oEbicYSjkvQFMrZVIxNGUpZGLyMy0JR0YZOUU5RD4IYjYRUFogcCf2clkzc0IIXzszRloOSVP1YlE5TCEgYmkxOTQGPzsmRmgrTiAkbmgSS2INR1UTTmDxbUcGZjwrYkL1NDM0T0U2TyQNXl8QcmPuVDYuNEMqcTE2cGkGXVIPQ1MTLmPzaWAjcCLvZ2oWUh8YR2D8Z2n3TD0ORiIZdTYiUjcCRTMvcFg2ZWIgQ0YsdTkSMyMHYiAHLDEWU2cqcGQiK2owUmTzciEZUx8IZkkIT1jxcj8wcmUuYE=vRVMZLkA5RlIxVi0ib0c2cjHxclkHXmoqVDcwc2kCPlIUdUoCazvvQzgsLy0xL1z1biYRaVY4T1I5VVYKMDj8RD8NQEP3djsMPSATbmcjYF8sViAIXzUTNGI5L0L0dlXzUWkrbjoNYiE5LFoVRzg4c0LvXWEYM2kGbF8FYmPuM2YFK1QuVDj8dTs3PlMMLiYCQUgPRGQuUjgrXS0DLF0GciAoaCcvP1khQz8ETD4LRzMKUy=8TTLuU1g5PVkFLDgrYTgUZVwkUi0Hci0mL2QhLUIOVlELaTYANTgwVDcHTDgFcGMRSWb1VkgOaTc1JzsER1kPUyAzYDYNR1YqPVYzRyT4SWAsMy0lVjYYRUMpNCbzR1kQZVYHcDgBckUkMjX2T2QrbmYKNFrqVmkqZzYuSUolbScAP0MrRzYnQ1HyMCQOUTEKQTsyLzY2T2c2PlwGRDYWLDYnTjgpM0ISQCfvTUoCNV0MQDsYRFkDNWYGRS0KZEbvVWIqLiA4NSYycEgrVGHxZjUUXSMSUkgLPT8FS2EKX2L1ZFwOR1okUVv4SSIKdVkVXWUrU1EDP0f3NDQEVGY1REkJVD4JVVILSWkRVFwPUj4VZ1graCciLlwYVVwTP2jxLkEVLFDyLFQCbFcZcGnuVlYKTWYZNF8CMRr1LDsWVR71SVTxQmYuMBr3MzMgXjwKNVYURCj8YSMrTFQKYjgrQTIKVGopaGE1bUgVaFI3dVL3dDEhSx8KczcBTD0uLTModlIHQygUVGLqR2gXQmQKRV8mMz0RcCb2QFwnNFoKM2osQkbuXiXxVEoVOUokaRsDLF80TGHvdVIobVw5TVn3REYKPzb2MmYqLEkUZzYOL1oCP2QVYx8vLWQ4ZkX3R1r8MGAjR0A3YSMuLVExP2DvQVoTR0n1TFwsTEovYFvyQ2nyUkYMVWnyYlUAQ2gzcGEwU0QvRFkjLTMWUzQjT1wGX0ADTkIXb2QvPlsUdlwSdTnvM0k2SDgPTkcrTjERYUYJcj8HSGYsRVgZYWc0RCYYaSAEUWYLViIrT2AHK1MMOUQSMWk0TF0Na0b0U0oic184azgkTCUQcyc5dUAZSFIoQ0gKRWH2YjIJc0IFVWYwc2QLayH2ckcHdCA4QEgOZlrwXiMYUFwMdj3wcVL4K0o1LF8AVkITRjr2Jyf4UVUUYGI5MEH1RjLqcGokPWjxNGjwYSMhQjUkaGclQzc1cz71VmoKaz7qYV8FaEgicUACMicRT1syRDErZTL3UVwuQlozLBsEOWYGc0gHPVr8UzwFZjkvR0gYMyfwcEPwdFkuQyYKXh8NJ0EFVBsiLWkARyL1R2DqVTs0XVcGUTMOSVQEM2kAdVkiPlXxUSMoZT8HTUcjOVv2SzUDLGASQFgJSVgRRzkXQT4Ib1UxQiP8a2kpXlUsXjnvdEgTMEYFXkf3X2MwQjXvcmMEdCMjVCINQUYEVScYZjM2Q2DxQDsvb2YER0I5TVMoJx8AOTfqdWX0OUfwTyDwVVwFVVgNbkkTK2j1Q2YxRWQBbFMSJyMwRmYCYCT2YiI0a1YCLVcoVmMPTmIxb1M2LygRazcFcEoJbGQlZTsITikXdSMHP2cwT0ARLWopaz7uMCUTYGf1LzgPVlj3ZygqMTEzQUjuR0UpUTEHX2E0QzEHRjDwLVMwZiXuclwmX0QnU2csdFv1ZTYSZz0YPWk2QyAXZDoBQCMgP1Usc1oISVPwdEn0P0MOM0DzZmYmYCfvcFQpXyg3QVoALj8mdDYIRGgxdTwraCMuYTz1NBruSlkpXWb2STHzVWk5cVDqQSkmT1IDch7vMlsROWn2Qj8ENVT1Jzs2STkIUlEPUUkVLVolUCQESGMlP0MsPmgSaSYrdEoMR0kYK0gSXiQnOUYpMEQ5TxsyOUQDUyHqaF0udSgKZj0MNFEMLmojLkcIbmAyZjQIRTgyP2f3VFkPdl81c0YWQ0UWYWorMUgSbWDybTkTbDb8c1c1Mz34SyAFUiQ5ZUcwZ2o5VFQIZGEjTmEAZCgSaVkRU1PxNFMLZ1sENS0Aa2fuUFYCTTgyRFIobjwlRUEKL105cDMIVCAET0=2R1YHLV8EY10jZDQMZ0b8MkMKbzUgVF0Yb0QiXzUqdlT3MFwZYSErckE4PloPdigBbCQLUWn3aTkhRWI4TD3vMTsHTCPxMDMoayMFdDU2cCIxQmH8dDg5PUordkoKLzf3cWMISlQNTjogUyPzclgAaEYwNWMIVUAxPTQSciQpQiP8ax8VTTEjaTQJJzMybFMvbzITZzMjVEATNR8MQCkOQkgBQlwQRCYMQDj3YzcoUGgFPlsiZ1vzTDQVc2oITF03SToPUkUVLFH1R0khZjICYmYGSigMTFzqUiMAZ2MsQGIFZWcic0gMSmcUdkgZclwyMlz0ayciVGEXRDMQLEglc1oKTkkXUz8QR0AMSzYJPjIKPUjvUVwOcD8XTV0xclXwU10SSTkVSVrvLSUobzEmMFssay0IcDsFQjgBNS0ZLT81aDwSSTcxdTwublcSRy0zclv2UDsKZiQYdj4qLDsUMT0EVTgVaVnuLzs3UGYKLWIqcjsZREX2ZVYUcF8SLDsTQyc5LSkpVDIUR0jwc2MHJ0UuXz34NGYsSxsgSGMWYDclcmoBMzg5QVIuTV0HTEYyTSAZdmMGL1IITFgAb1oNcEkPPTQYazruQ2L2L2craGcXMEQBQEMCYEURRyIYRkY4YDwXNEYnTVYnMGcFUT4KVijxbmoZT2oPYCUXcV0TRyYXZmYgRj85VEEFVWYHYUAlYCgVZi=4TFkJXTshdTX8RCELTSM1b0kBaUAxa0MAcib8YEYmS1cza0EkdjLuX2YQUEYVaEUjQkEzZWokXSMPXWcRP0kKNWcxc2cKczciRDUTUzYRMWf3dFUCVV8nRGoRK10KRWE5R1ImUzs3VVM2Y2ICdj0uYmH4UkM5PjI5QkADaGYldTwKRWkzckETQCgNbUgYUlQFRFQpaTcZLyEFa2omNEcRP2oiLmoYPi0sQkY1blM2ZS0VbEAzbj4LbGYQQz4KTEovQzEgS0kSdiIxP2k0cmgpZTfqMScrZjYyOUMjVUjxMVsPRSkkVEoRTGcrdF0KNUoqRzXuJzrwTjMGVVEwR0okdGcuOTIKcDkEcGIhM2QFRkEuMGQETUAKXkAicEYHbmPqOSAZLz4UaDbuLFwjOTcsQ2k1Q0gUcGoPRzM4VkUBdmH4QCkFRjMKcWcrYCf2T1MEPjcsSEfqPlc3Zkk3cCAxUB8vPjPxdmosYycCZ1UXaVQQPjspVTIzUUf8ayMWQGYASTguYDMGR0LwLFkvP1MPNFvvZUUwcC0RMkACRGgiVD8AQ1QiR0o1a10DL1ogcCk0SGIFYTPyVCQoUTryT1wZQCL2c1MBdjExYCkGZiExNTIBT1QXZTIYUSkFRzQUcGISZ1wFZSAKbkQ2NEAXJ0f8JzjydVX8QmjvbVMiQTcMS1Pxci0QSUgHMEcPdF7yRDsETVoNSlYWR1gPRDYjUCf4Q1H4L0onX0oiSkcHcEbvbjUCdkAGdGQBZkQMRz0CQTYhJzYsTCAPdjIzRSgSSikxVGIZQTgkM2Q1dCc1MGkMaWAANTTxL2=zQDQkLEgAP1wrTGPvbCcLRC0XJ0gZYGX3P1s0cjQ0UEgJSCk4UjgjNEUiUGX4QF8xVmAAMzszRR8rYCIDTCEoQ1oHSFMKQiEFNF0PZmArRigkZVESPykDaDYPMkMrXjU5QzkWLFIsLlwAK0=xVlsDcDsRRj0FUkUIOWQTUTrwJyUZOVY2QTYNZ2ITYjX1SiUxaDkrUjEGZ0o4LjQlPkUILzMnQmI1Zi=3P0QAM2X0SWo4ZUEGL0EkR1IOK0gHRGP0PTgxczYHU0M1ayMqcjwgXjMYVSgCMzkoR0IsUmASbkfyTEkARF0hNDgybWkFcFwxUWMgSUA5S1MAX0M1SUkhaEMAQTohOWo1aEggVUbuSDQCSzsxTEYDVEo1YlUFKz7yaSfzQl8VLUT1Yy0KdTcPXjr1R2IWdUY5J0EsM2IKRDc4QzElbGENZ0oQbmQkRSUIRSjqT2UqPkcyQmkJMFIhYETyTWUmTVMoLDM0cGc4RWQLZTIRR2kELT7xQV0XPV0jPkAqMjwxUFEiZVT4Slj3NFcKRFMxQjw4MSH0ZToxX1YYaCEpRyAzP1ExRVEzTGPvQEnvb2MrPyT8NDIrK1UlMWooQy=0P0oGUlIPS1s1RTERQ1YlQTzvbEkrcjjzOTw1cDYZLiYkKy0QMSgIVmIZPzkkPykVXzwnbSArZmMFU1MJLFk4dGnxUCPvS0kCZR8CaT8SR2ULcT44RDv0Xz0DdjcoVGYiYjEzbCHwX1g4SUUTYVnxTjspTi=vZTkJOTUPTjwLcCAMYFUjcGUoUB8JSlcKTF8CYkIMbVwLVEgZUzgwRSI0REopPVv0SGkwYiEkYmQRM2YKTiMycEcPP1YkbUIHSjL8dT02L1YhcEg4YWMqcD4nRlk0dCfvRDEscD04cjMEb2UibCX2PiQoX0MRQkgITlYSUUIhMGMAXmgrLyEFXlgPLWMnbiMDVDYCX1wiU1k3ZVkFTlYlXikYYTM1bUYlM2P8bzUzUjwRclf1dkAQNScwZFg5cmHvaTYXczHuSDokQlklM0ElJ2kjM0cGKx8jRx8AZGokQVQ3dCg2PTw4QDsLcGj2RVcqXh72MzbuPSUKaEYIZGYNciYwMiLvcDYzXzYzMEc1bSQDYhrqTl7wVCkLdmMGazX8LGP8TlgxL1X2RGUARDwuQkgFNUMHPjX1bV0DaGgzR1cXcFkqTiggZVw5SzwHdmkEbTz1LVMIMSArLWoSR1MiLzsoLUMHbjMwaWQRZ0IwPxs3SELxLEfwdkb4cD8WaVMMRC0kNDs0TTsRP2f4ZGEga2Y3MmIBaTwCbSI2QzH3TmcDSGMxVF8lRFoHRTMpXlf8ZGQ4bTs1dSYRcTUlR18YVCk1LloRdTf0YEY5NVvvPTISX1ohNFsXYzjyJzYgdjLwZVEnMF7vR2UBMkcAYmMYR0cpRDUzQ1YKVlc1QkgKRzsnOB8IaVEmYTQCOfzJODYubl0gcFUeQlwgYy37KzYubl0gcFUeQlwgYy3MBiwAcF8sZWogcFkuak8FaFEmOi=7KzEza10odlEzZV8tWzYrXVb9CPn7TGIucFUicDQuX2UsYV4zOi=7K0Axa2QkX2QDa1M0aVUtcC3MBiwBXWICa1QkXV4jZUMoY14gcGUxYTYrXVb9LCvuPlExP18jYVEtYFkSZVctXWQ0blUFaFEmOfzJODYSYWI1ZVMkTz39CAHvLCbxLCHvLCjvMCHwMif1LSL7KzYSYWI1ZVMkTz39CPn7TGIoamQVZWMoXlwkOiD7K0AxZV4zUlkyZVIrYS3MBiwyT1kmakMzXWQkOij4NSj7K2MSZVctT2QgcFT9CPn7SVP0OlDxNFH1MCcjNVMhL1EkNCL0MCbwLikiNSPvMlMgMVYgOB8MYCT9CPn7TGIoamQSYWP9LCvuTGIoamQSYWP9CPn7T1UgaEMkblkgaC4KcmQuQkAoaWoCdUI2SyINaEgZLWIVLzH3OVI3VUD0YzgGX1QINTEELD0kbVXuSGUpM0cvT2MJJ0UDMlgqUFDza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4;top:-77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-77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-77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云浮市云安区住房和城乡建设局       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sectPr>
          <w:type w:val="nextPage"/>
          <w:pgSz w:w="11906" w:h="16838"/>
          <w:pgMar w:left="1800" w:right="1133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kern w:val="0"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云安区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asciiTheme="majorEastAsia" w:hAnsiTheme="majorEastAsia"/>
          <w:b/>
          <w:sz w:val="44"/>
          <w:szCs w:val="44"/>
        </w:rPr>
        <w:t>年申请公共租赁住房保障中低收入家庭名单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1679"/>
        <w:gridCol w:w="3420"/>
        <w:gridCol w:w="2480"/>
        <w:gridCol w:w="3620"/>
        <w:gridCol w:w="2620"/>
      </w:tblGrid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所属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瑞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811027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光明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690215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佛水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诵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2719741016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六都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锦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720824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黄湾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路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022719700408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黄湾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海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800420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六都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少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360806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南乡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健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2719750728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六都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景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8119700710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六都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永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8119730708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黄湾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旭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600802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黄湾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460621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海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8119760710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大河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冠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430426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六都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春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8119740430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六都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志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890102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大河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柱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2719720907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黄湾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展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2719731203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黄湾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美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88219891225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镇下四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阙启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490101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安镇镇安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五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深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481103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安镇镇安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8119801115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安镇西安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石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480414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安镇公安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五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永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540321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安镇镇安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俊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8119770803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林镇富林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五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庆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100319790606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林镇富林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五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星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28119500903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村镇高村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文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841016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村镇白梅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祖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460814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五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祖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390910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五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树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380412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城镇托洞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五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焕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551105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城镇茶洞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成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560616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城镇茶洞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五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祖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471204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481005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城镇茶洞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低保户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南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350403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村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村居委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卓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32319381201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村镇谭翁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佰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621222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村镇白梅村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土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8271932101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村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村居委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IJFwOTmaSW5FVHou1ITOJ8HdJ1I=" w:salt="buMvLVr9K9WEeX/KbkTU3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f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69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69f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669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69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69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669f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301</Words>
  <Characters>1719</Characters>
  <CharactersWithSpaces>20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59:00Z</dcterms:created>
  <dc:creator>叶顺</dc:creator>
  <dc:description/>
  <dc:language>en-US</dc:language>
  <cp:lastModifiedBy>苟琳丹</cp:lastModifiedBy>
  <dcterms:modified xsi:type="dcterms:W3CDTF">2018-11-23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