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tbl>
      <w:tblPr>
        <w:tblW w:w="8310" w:type="dxa"/>
        <w:jc w:val="center"/>
        <w:tblInd w:w="0" w:type="dxa"/>
        <w:tblLayout w:type="fixed"/>
        <w:tblCellMar>
          <w:top w:w="0" w:type="dxa"/>
          <w:left w:w="0" w:type="dxa"/>
          <w:bottom w:w="0" w:type="dxa"/>
          <w:right w:w="0" w:type="dxa"/>
        </w:tblCellMar>
      </w:tblPr>
      <w:tblGrid>
        <w:gridCol w:w="8310"/>
      </w:tblGrid>
      <w:tr>
        <w:trPr>
          <w:trHeight w:val="1270" w:hRule="atLeast"/>
        </w:trPr>
        <w:tc>
          <w:tcPr>
            <w:tcW w:w="8310" w:type="dxa"/>
            <w:tcBorders/>
          </w:tcPr>
          <w:p>
            <w:pPr>
              <w:pStyle w:val="NewNewNewNewNewNew"/>
              <w:spacing w:lineRule="exact" w:line="1240"/>
              <w:rPr>
                <w:rFonts w:ascii="方正小标宋简体" w:hAnsi="方正小标宋简体" w:eastAsia="方正小标宋简体" w:cs="方正小标宋简体"/>
                <w:b w:val="false"/>
                <w:b w:val="false"/>
                <w:bCs/>
                <w:color w:val="FF0000"/>
                <w:w w:val="68"/>
                <w:kern w:val="0"/>
                <w:position w:val="-1"/>
                <w:sz w:val="110"/>
              </w:rPr>
            </w:pPr>
            <w:r>
              <w:rPr>
                <w:rFonts w:ascii="方正小标宋简体" w:hAnsi="方正小标宋简体" w:cs="方正小标宋简体" w:eastAsia="方正小标宋简体"/>
                <w:b w:val="false"/>
                <w:bCs/>
                <w:color w:val="FF0000"/>
                <w:spacing w:val="4"/>
                <w:w w:val="80"/>
                <w:kern w:val="0"/>
                <w:position w:val="-1"/>
                <w:sz w:val="110"/>
              </w:rPr>
              <w:t>云浮市云安区商务局</w:t>
            </w:r>
          </w:p>
        </w:tc>
      </w:tr>
    </w:tbl>
    <w:p>
      <w:pPr>
        <w:pStyle w:val="NewNewNewNewNewNew"/>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009650</wp:posOffset>
                </wp:positionV>
                <wp:extent cx="5600700" cy="0"/>
                <wp:effectExtent l="0" t="28575" r="0" b="28575"/>
                <wp:wrapNone/>
                <wp:docPr id="1" name="Line 2"/>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79.5pt" to="428.85pt,79.5pt" ID="Line 2"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lang w:eastAsia="zh-CN"/>
        </w:rPr>
      </w:pPr>
      <w:r>
        <w:rPr>
          <w:rFonts w:ascii="方正小标宋简体" w:hAnsi="方正小标宋简体" w:cs="方正小标宋简体" w:eastAsia="方正小标宋简体"/>
          <w:sz w:val="44"/>
          <w:lang w:eastAsia="zh-CN"/>
        </w:rPr>
        <w:t>云安区省级电子商务进农村综合示范创建工作进度情况报告</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在获得省级电子商务进农村综合示范县建设以来，我区高度重视，扎实推进电子商务进农村示范工作，现将</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份</w:t>
      </w:r>
      <w:r>
        <w:rPr>
          <w:rFonts w:ascii="仿宋_GB2312" w:hAnsi="仿宋_GB2312" w:cs="仿宋_GB2312" w:eastAsia="仿宋_GB2312"/>
          <w:sz w:val="32"/>
          <w:lang w:eastAsia="zh-CN"/>
        </w:rPr>
        <w:t>有关进展情况简要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招投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我区云安区省级电子商务进农村综合示范先项目共分</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项目招投标：云安区电商人才培训体系建设、云安区农产品上行体系建设、云安区镇村级电商服务体系及农村物流配送体系建设、云安区电子商务公共服务体系建设。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云安区电商人才培训体系建设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val="en-US" w:eastAsia="zh-CN"/>
        </w:rPr>
        <w:t>日上报政府采购计划备案，</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日挂网公示，</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日公开招标，中标供应商：云浮市电子商务协会 ，政府采购合同正在审阅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43025</wp:posOffset>
                </wp:positionV>
                <wp:extent cx="5600700" cy="635"/>
                <wp:effectExtent l="635" t="28575" r="635" b="28575"/>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85pt,105.75pt" to="428.1pt,105.75pt" ID="Line 2" stroked="t" o:allowincell="f" style="position:absolute;mso-position-horizontal:center">
                <v:stroke color="red" weight="57240" joinstyle="miter" endcap="flat"/>
                <v:fill o:detectmouseclick="t" on="false"/>
                <w10:wrap type="none"/>
              </v:line>
            </w:pict>
          </mc:Fallback>
        </mc:AlternateContent>
      </w:r>
      <w:r>
        <w:rPr>
          <w:rFonts w:ascii="仿宋_GB2312" w:hAnsi="仿宋_GB2312" w:cs="仿宋_GB2312" w:eastAsia="仿宋_GB2312"/>
          <w:sz w:val="32"/>
          <w:lang w:val="en-US" w:eastAsia="zh-CN"/>
        </w:rPr>
        <w:t>云安区农产品上行体系建设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上报政府采购计划备案，</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挂网公示，</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公开招标，中标供应商：佛山点赞电子商务有限公司，采购合同正在草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云安区镇村级电商服务体系及农村物流配送体系建设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上报政府采购计划备案，</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日至</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挂网公示，将于</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日进行现场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云安区电子商务公共服务体系建设完善了投标需求书，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上报政府采购计划备案，进入招标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做好农产品上行的前期准备工作，做好白石贡柑上行的调查摸底、前提的相关资料、视频、设计、宣传等销售方案，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网上销售做好充分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完成云安区农村电商公共服务体系建设场地变更报批手续，该项目建设场地由云浮新区智慧大厦变更到云浮循环经济工业园协同创新研究中心综合楼二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下一步将按照实施方案各时间节点开展相关工作，尽快开展人才培训和农产品上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numPr>
          <w:ilvl w:val="0"/>
          <w:numId w:val="0"/>
        </w:numPr>
        <w:tabs>
          <w:tab w:val="clear" w:pos="420"/>
          <w:tab w:val="left" w:pos="5788"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0" w:right="0" w:firstLine="420"/>
        <w:jc w:val="both"/>
        <w:textAlignment w:val="auto"/>
        <w:rPr>
          <w:rFonts w:ascii="仿宋_GB2312" w:hAnsi="仿宋_GB2312" w:eastAsia="仿宋_GB2312" w:cs="仿宋_GB2312"/>
          <w:sz w:val="32"/>
          <w:lang w:eastAsia="zh-CN"/>
        </w:rPr>
      </w:pPr>
      <w:r>
        <mc:AlternateContent>
          <mc:Choice Requires="wpg">
            <w:drawing>
              <wp:anchor behindDoc="0" distT="0" distB="0" distL="114935" distR="114935" simplePos="0" locked="0" layoutInCell="0" allowOverlap="1" relativeHeight="4">
                <wp:simplePos x="0" y="0"/>
                <wp:positionH relativeFrom="column">
                  <wp:posOffset>2955290</wp:posOffset>
                </wp:positionH>
                <wp:positionV relativeFrom="paragraph">
                  <wp:posOffset>-855980</wp:posOffset>
                </wp:positionV>
                <wp:extent cx="1498600" cy="1498600"/>
                <wp:effectExtent l="0" t="0" r="0" b="192088897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970920" y="9709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tLB3wNCfoOB8AbGANXV0kOfzJODQuXzkDOmsEPSXwMSYEMBzvLTQDKSQCMTHsNTPyQhzwMDT4MyQDQTYCNSc8OB8Da1MIQC3MBiwDa1MNXV0kOsSFrKKG9LpguKZ048eSxbyN7a23wZlz4ceatr+Juqd1sKR8pKlj0+d89KaHw9l+8qFntNZipCiTvpNoKlQuXyvuQF8iSlEsYS3MBiwSZVctXWQ0blUNXV0kOsSFtJGJzMSFrKKG9LmLyuF90qhwra37K0MoY14gcGUxYT4gaVT9CPn7T1kmalEzcWIkUWMkbj4gaVT90LZ3nbqP0LZvrre3xbyN7a6VOB8SZVctXWQ0blUUb1UxSlEsYS3MBiwSZVctXWQ0blUUalkzSlEsYS6TwqhgsdeWz8W9yuD7K0MoY14gcGUxYUUtZWQNXV0kOfzJOEMoY14gcGUxYTskdUMNOi=vMy=xLi=wMy=2LCXzLC=3MCvuT1kmalEzcWIkR1U4Tz39CPn7T1kmalEzcWIkUFksYS3xLCD4KS=3KSH4HCDvNiT2NiPzOB8SZVctXWQ0blUTZV0kOfzJODMuaWA0cFUxRU=9LSjxKiD1NB3wKif7KzMuaWA0cFUxRU=9CPn7P18sbGUzYWIMPTMAYFQxOijzKTL1KSjwKSbyKSLvKSDxOB8Ca10vcWQkbj0APzEjYGH9CPn7TFkiQWgzOh4mZVX7K0AoXzU3cC3MBiwPZVMWZVQzZC3zKiHvLC=vLCvuTFkiU1kjcFf9CPn7TFkiRFUoY1gzOiPtLi=vLC=vOB8PZVMHYVkmZGP9CPn7T1kmalUjP18tcFU3cC4MRTkES2oCPzE4S1cAczkBPVcITDI2PTMIPlsFP0EEPTEAPUcKPlQJSTDvQzMSbTcSRVHyQEEEPjIQUTEMQzk3P2oARjImSkYBPUkTPVsNSz0TZ2cNc0kDUkEQRzQDPjghQykoVUc2Y0IGaF4gVEInXjMBQFUWRlwiaj4rVSMVdVEXTiUIQTXwYDcnclMsaCAkTzIDXmjzbzkEdCAZPyQ3QzQAUzImSkYBPT0MQCAjQUDvQVcUREYoXjcrZjkESjIMUDEkQmbvdD45PSMMQEU3SloAcz0DPlEFcyA4SUQALz0DUWgNZjE2STQBXT0Hc2gDUDELPlcNUjIAVVUBPTIDPTTzdDQ5PT4BYz4VPjEmYTIrMR8TZGfyPUQETD0ALDcALUUEPmfzQ0QvQmQhaCQCSUIyczcQVTQVTUEKRFgJS1sWLWUXYzoOZ0Y0RkU5bEYRaDsnVDUAdDQ5PT4BYz4VPjEyYTIsYD8ULCYRLEQEXj0BZzcALUUEPWfzT0QvQmQhaCQCUGAFXlkVSSYVUUoSa0Y3PT0IQ1YMPSAGP0MwQ0MIXiMDTTUBPUEUPTDzQz4AQDMBZUEKPlcQQEQ0aF4hYRsjKzEUVjYDYyQGaDwDQ0YrYEYrUCQESmQ3X1n1X1TqY1cBVV8AXkIIaDnzLjMXL0IHQUYzNGUwXTM1RD0FMF0iTBsEMl8zP10IVD4qalcVbD0MciUULT8YVloKUTIBbBsick=qTmn0PiYKMzEuSjchTVPvS1vwMl0wax8vbF4nXmkxTzwWSTUCUCQzdl4TT1QoczbuVmgmaVDyQF0IczkNZVsQczkDPUEAPl7zRTIVZjMCPUYIczg2VTQVTiApPjImczYuPUUrUSATRCIyZFsQaGYFZDsKVlI2SEYmb0IgNFc2REEYQEYRLD8BPkkEQj04UVMzaB7uMjIgT1fzZ0b3PWIIY0A0J1sT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NSkEpRjQNUDDySzQJQT0BLDcBT2AWQkEEQDIBTT0EZjE2SmoAdT0pPWgNdjDySTQYLD0DPSQNQDENPlcqbVgqZTb4cyABPUEUQjEASzMATTUAYVIVNCglLjrzUSUzdjklTkH4ZVMTUEkKdCAZM0AVYTEgTU=2bFH0aTfuUFz2YGE4LT3uXlIXcVb1LloQNR8ZXlYYUSEsdRssM1YnY1ETXlzyaiESYlYNUjsHbjQXclgKQUAnTlo0RB8sQmUnU14JY1LxaF8CbEn3PmYLSSfyR1f2TlbvTkUoVCMXQTIqdFYNb1cEdjgPaVcjbif4QTwwMUczSkHzQVYiRCIRY2YmTjE5b1cHc1YyNWD4PloxRVoRTlfqLmIVUj4PYFI4UmIhTVkKVmo0SykndlEmdlkKLWYNRTgnPUUAMmotUjUuMTQXQyIpb2MnSlIVKz4udmPwRDQqNEQhZEUlUmTxUCYTQFsqQ1w2PUEMM0kyZVQwRlkZX1sqcFQ4bmPwMTk0Z0YLcygKVjYgMUM2aTsOdVr0U1EnZ1T3c2IgbCkNaTcHYTE4Rx8QSD82OSz7K0MoY14kYDMuamQkdGP9CPn7T1kmalEzcWIkUlErcVT9STkIQmQmVToKa0oIZGYiSjEQXzMuRTkFbGoCPzIgSTMATTU3P2oARjImUWIDYz0CQ1cUPT0CNDcCT2EGTzkhLzQQQTgAXTEoPjMALj4TVWoYUEjxSVoQLz0GSSANUzorVUcQL0opUlgMZls2STcZaD8GVlgZRzMCPjP3c1cmTScMRTkDRSYAQDEmQTMAYygHPTEIYzcQUToATTEAPTIYazXvZ2cDTUkJR18ZRVg1Xz4ATTUFPkEAc0kpQTwMPVsGPSEUQTInSTMQLCQ3S0QALzImSkYBPV8MSTUjb1HxRlghPzIEXUcjbFQGQmMIQT30VV0VdVLxUlojVDovYDgqY0EXUiAgQyk4XUgRMTkESmYLZWcmUDgRZzwpQUkMPkkGPSEUQTE2c0ARLEIDTUMBTVQWRmMgUz0mTSAEdD0BMEgDUDTySTQicz4TQSIMQDE2STYuVDQTRWgMQFM2SkQELj0DPWcMQl82YjQESj0AbzcALUUEPlfzQTEESTETZjUPSTDvQzDwUTUCPiQGVF34SzgHXzIMTSg2QEEYQEYQTTgHY0oOZ0bwcUgmRWgGdjEZPlcNUjIAa1UEZyYRXkb0YTEqMkIWMFwTS1wVQ0UwQlMQQDUPSTDvQzDwUTUCdCQGVi=0UEQvREIMTmM2Q0EYQEYQTTQHZDoOZ0bwcUgmRj8qUmUJUWovUkIrR1gXQTE2Y0n3czQQVToKa0oIZGYiSjEQQTIBTTEDY0jvPT0IQzoAazcBPT4OMkcjcCb0LygBTlsUSzQmXUUySUoWUiEWUkAmTSHyQmkPbGf2MjMAQlkmPmQEZUUtZkkJYlQEX0IWL2j1bF8KNFM2VFkZcx7zUGEoLDsYZFLxT1UBU1s2dR8rUET0ZF0MbEEEQ130dSfuMTgPZzgubmMCYyAZcDHyTSYXVGEgbVnqaV0kQmYKcDkzVWcQRkAoLz8jSjnxSDEhNV4GP0oxXz8YZjEmLjsRQDEmSTIAPTcpY1cFUz0IRTIUZjElPlcNUjgSSTUGQDEWYzISUkQRSVYgdTcRP0b3UzUubFw1PWQWP2gFbmkDPVQBYz4VREDzQTYmTUU5RkI4LkfuK18FbDsHZUIhczMyZTDqMyYRSk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LCECSVsMLT0DXyQMZ0E2REEYQjsrVUYATT0EQjE2Tz0DPSMMQDk4STQELz0DX2cNZkE2STQmLD0ALDcCT2EGTzkhLzQQQTIBTUUAPSQIPjEQPiUzVGo3K0kxZEQsLz0nNTYHLjo3Sj4mbjgRamL4UiQBbDDucVw1aUklNT8hcCIxSETyNWQzYSYDblENQCL4aGP4ZEQWXjv1XmPqQzIvSmUhYVYVRij3LUUuYWMNYRsEa0DqQjcOMFXqVUb1QlEiaTI5XUcmR1wtczb3b2o5X2EHcDcDTjYSRlYjX0EGUDX3LmkAUD0iJ1EBLmY5LEE0blwgLCEHY0H4c1YZQzLqPjUDS2kAYjHqdiIxLDcOb1kNQjcHM1EzUkTvNSE1RkczcDMIbF4OMCbxRD4wQD8Ibkb3LFckQTIQQGIOYEUSZlsNX1IgS2k4QSEzVCfxZj7yUVMOUGgNcTYRNUb2VkAvST8STVEXPTIAdmQodTnxa10JaGkSTyDyR2TyVFsoMkIUcjQ2bFsVblwLP0kuMzsTaEowQ0H2djMzbV3vLkkYYCQDRWH4PWL2SUkIPjc5PzMATlMCPUEEc1QTPlkMTWM2P0EYQEYQTTcEczoDUFoEMT0DXzcALUUEP1c2c0HxdGYYaTYyRTURbEnxaCAYU2cmTSMrZUoXRmoZUz3wX10rLFUSPjIjVEIuXiMJbFQHZ1cQLig0SDMBSVQGTWUMTlc2QlcYQEYQTTQDPSkHTjUNPjkFPiEYaWgvVWkBQEETQTMDc1MAPVkAVjIQZzIAPTEAQlkmVEMTPToBY0UxQFcMPzcmUTEMPSAGP0MwQ0MIXiMDTTUBPUEUPTIIQzEQc2A0YEQGVTXwb2b2U1c4P0YgSigpaT0CdmMNcTgJSD0zMyMBRD8JbkYuamfyPl4CTDDvclQANUAFR144MSEicmELbDkUU2MZYT7ubEguUGULXWYydUE5cDgDcDgLLB8FLmYiR1gjaTgKPWQPYkMha0oASjE2dD8DbR8pdT70Y0HzZyPvRGEyUF8uLSk2NELvJ1QSb0cpZEUDQCkIZiY2NWXqLlLwUV0MVSf8OB8SZVctXWQ0blUVXVw0YS3MBiwSZVctYVQLYV4mcFf9LSj0MivuT1kmalUjSFUtY2QnOfzJOEMoY14gcGUxYT8xYFUxOiD7K0MoY14gcGUxYT8xYFUxOfzJOEYkbmMoa139UiftLB3vKiD3NCvuUlUxb1kuai3MBiwIaVEmYTQCOi0XZy=4NDQxbEAhZTgKUWQMLmEjRRrwU0EycyQTcV4BYWo3PTUmZiU4MlMJQ0kVZDMuaT7uT2X2SjwRXTYZL1YrLh8mQETvY2o0P0f2OVkHOSz8OSz8cFYlYlYFOS0zSiz8cGgTMTI4dGAnYyAMYlc3TTIpVFUBXz8GYjoDazInJ0MBSzENYj8nXVX2SCMBYlYlaWILVCz4OSz8NS0oOSz8OS0XMy0xUCz8OVQlRDg5TFMgKz4RL1sRcUMGdTEpLiXwQUIATDg5djP4RTb3LyMXTCkYS1D0a2QKdF8QTTj8QzQ4YjQpOTQ5K2QpajkKXlsFZ2khRmkPVCgpZjX4RjH4OWkoOWgPRmQkSUcqRTPxRmgOYCQpNVsnbEoQP2b2YT4HTC=xYVsQXkgSVkj8SyIHLEgFdiAMa0gMM18CVDMiVFbxYUUXTCgDVDMMSDkMT1PzQUQDZ2M2ZiAkZiHwMzwUYz0uRUcRUlb1ZlUPdVcmdGMwc0kPVEMiSWX8QFcoLmPvTSIkVD0MYUUCUGIzSR8vPykIbFgHbUopTRryaT8CTC0CYSLvcWnzaWUQYyADSzEqRzcpXiIKLFQVQ1bvYWonLT0BJzvxaiY5SUQocDoQZUQJa1TuQGoPPTMWdTMkS1k0SmItUmAIVkIXclsPZ0UoZVoLQjc5VFTwUSkTcCcCbVXyTCYQVEgAYT0vNSAXbWkPLCAkPzgIRGUqSl8UQEEzTFs1bSEjLlMGQDQOOTUYMVsCbzcmVEgKLmAHdikqKz4PQFIkb0H8NDUQLkkDbk=8Mm=qU2MWSkYCaTQqRWAuXTPxLikBLTUhTmgiMVsociHvRSkvbGkKZDQ4bCEMVBsAT1TwUCEkRj44ciEJYSA1RikiLCIIOVsNYVUvTVkNczYHUUg3dDruZSQvb1sRXWQWSVUKKzsqdVXqcV0sUFr1aSf8PR8CP1sKLDDuYmknZD0tal0OTGcETGbxNDg3akP8QmcDTzkWLFMuTC=wMmUvQ2EwYx8RNSQQOWExUCgvSkUVOV72OToQVEYqU2YTMGjvMB8GR2oSY1jyTF0kQy0MTWAXPR8FLkH8K1kTLEQsUzgjbGItc0XuZEgGdCP4UUcGLjQOX2cjdWI4LEPuXWQkOVkPLV8AYjYVdFcuZycuMWEKUDkUcGcUTGAKTWnuLmECYT0KbCQjUC0qKxs4Y2j3aUYOMyIjLkEhY2j8R0UBXigmRC0uRTb3KyUMLkg5TSkwZ2EMJykyP0AVYWYkSj02ayjwTCz8ZzYMTGkPUCIvVEMSbSgUbijzNWgNTDYEJz4zdVgMMTMpMSM0XmQUcDcESl8yTF3vLyYmOSIGTGoqcFIEdGUvJ0oFUVj8JyX8YWIKVFPwZiH8U1UyXz0XUlcOLSICU2TuUVs3Lj8UUUEvOUc1djT3YC0xSmc0LC03dmAMSWgkbh8IZz4jZh8gP2oyLFsCYD4DbEgBPkEROSgLYTUxLDr8MWgWSSkXYSPuSWgMblstUFf0bSz8bELwQ1ItYEALYCYjb0ApSVf3Zy0zUjk4YUEhTCgqLiEMJy=2LGgBNFELZj4XUCI2aScMLFIGbzQoPikvUGIVSijvYiQKQzLqdUAnNDzxTyI2dWoBZzEIVGDuciENNF0YSBsNb1c1VFcjZ2kUdmM4aVMmPzIHbWIkLmowLyzwdVITMB8CTUgPTEbxS2ANU0c3Ui0iQ2ohP0oUP2TvX2MvdDwDbjU3c2cXOUcIVjwPK1bqZVUmP1sQYCYxLFMCdSkVbTwxOUcVcyQqX2kXdlsAbFYUXzsOQGX3clQTSkcLVWD4djoxKyk3az8DZSUKMl0qbiYnZzcxZTkAXkcmVkQ1XzsOdmoEZDM1Xz7wS2QpTj0TT1D2ZmEFZT0WdGIyY0gSXiM3NUT4djs4TR84PUAvMD3vP2AQUkfydichdl4yYzT2bT4XJxshZkQEQ1UFQT0OUxsYcjr8QV72Z2oqL1TxNWMsT1QSVTMHYSQ4cSEudS0WMEk3ajUOYF8AZUL8ZT8vcDkhdjUJRCEkQFYvSSMLRFosMGgES0UlT0kHTGMqTCAtTFMHNVY4XjIBLiIhbDMSR14CZzMgUFMSdSfvMjkTZkkEdT8KXzsIZy0Fc0IkPmMCYFcJSWomSSkWNSI5MTDuTEANT2Q3UCgKYmc4bTEwYDr2VkQGYTbvYV03UCIjK18zMzgxYCQUNT4QMykmNF0RLyIGYS=zVGMjOSzzbGI3MiYndSIGVkHqZj4DaiXvQVEtbDQVZkARajwYbVDvSjgPMUghM0gYLygRVi=4Zy0TTRr8QF4yaSEYSVoCXhr8RT0PdD0UZCz4TiEkZGAiaVT4RlL8JzMMMVEIYyMPRkgyaykNYVsJZV8kOUE2dkT8NR7vQFowJ0MUbiX4aTMSNF0vRkXvQCz3TEAELCHyPlUCSWkRSmb0dj0HR0EwZ1I3dD0saSAkPkgAdFIDLx74XjwXSVsPNDEhdCkscVT0MDMEQyIsLB85VSIpLFj3ZzIlUFEkYUoOOV33YSg3alISbSgDXiM4YV8JU1H8dTE4QGcKUFkOdCklbzkYSUotUCkUYEUHNDUVRCAxcFgva14QTFskSVMKTT4lZGcUQEUjTiI3OT4uS2=xSDYOTSMMbjgWQFsiRUo5ZzE3YTQOLlUAcD4SYF3xbj0XLDQFQSkFYDoPPWfqQDf1TCUZVGTucmQIRzQDSzgvYDc2TUnyRUQCPigMXmAHZGQVbkAETkAXRFkPYTLzPx73ZkoiRzkMZVPxXyD4SGgwczsGNWb3QTr4P0f1ZikqUT8OZ2EsSSkFNT81LzUNKzsmQVoxNE=8bDc0UDQQU2c5TDvyNVsNPWEPPTUXUzwNaWgCYTj1J2gkOWjuQEoETjn2a10xaiAEOUgZTSIML1L4UWMVK2EqNC05bzz1S0gtdWIiXUohUSEtQVsWR1fxYD0vMEI3P0ULXikYLWMIS1YDXlkPa1ssczMQQEciLkUzMl8wbWAlYycvPTEMYSz2ZyD8aykFUlcqRVchdUfxOVsOLlM4Lyf4R2EHamQgciH4cDw0aygXczYubx8HKzMLZR8WNEfyQWY3RzoUTUHxQT4RRV4hQUELcSf4Ui0vXyAwYWUKSSIyXSY3Mjk0SjYDZ1QqdEfqQEkNXiTzaikHZmcJUkooRFQATCUUdUMnbmgTczTwMS03QGg2TC0wXkYjdmMGTzMMTWo1UCgHVmADQCAUP0gqZ0ouSWP0Ly0QVFYVdVT8cT3qbFomcCEOXjcQVGM3PW=yMjYjblT4U1b8ciADbzwmQ1E3TyAmMVUpYRsoMSkJNEAybUgEPi0qSRsqdSjxORsJXyMWdTkCdSkIcTMUaVIhVD8kQ14GR1khNVUJUx8vVSYZRGbxLUcwUDUUa0EVOUQKPj0zQz0vSzovPV8KdkgHYkoWcFMhazMUbi0QNCkqc2UQPjkyMWcgXzQQOWL4bT4odkcmUkgHUjoJVDIHM0YJOUcRUygkNR8HSWEyRFIgNT8zPTshaVQWVC0MYzoOTjn3YVknJ0cTQSYhbSH2Lj4AY2oAdUMsakUsb2UnbWL8XjYWTmIBS178Zyg1NDUCPkM5c0f3XUo1ORsqPlUKUigCZmA4UTIVXkQtLFsNZSIpYF8oQF0jSGUwUCj8cTgUVF4XaWE4PigpLUDxbjMNTVIVUlMPMCX1ajMxaTknOWMgS2H8cV4GTS0sMSkwQ0gqYSgvJ0APOVUyXmg4dWUybFQLUmn3XiQLOUYPRj0hUCU0bVT1Xkn4TDf4QWMxYDsIcTMAcFgsZ1juciYyYVQ1Yzg1TDUZbCAjMkEMbV4RbFEhR1UUOTUUXVU0MVkOaTjqMSDwLFMlNR72LFsnRUEKdVTuVDsXKz0nLzUsbFshdTkCdjkvTz0kS1YhczkqTCz3UFrvXjMIU2gLcVfwM1bvdlQOMkg5SF4yQ1sPaV0sU1sKYSERZVHuNVY3RiUTLGMwSDgWRCcHND0TTh81SGITLDsxTGQhXjXvbFH3U0QOSjsjajYHSCT4cTcsbEMRdkADSFT4QS03LGEBPmj3XiQER14RR0YXZmgjcjoAU2YJRWEQMUfwLUoOLyc3NV8WYCzvbj8sQCEVcS0KRmT3cDE1J2YUaTLuRGYqRif2LjQnbVkIYEoHPVIhYzU3QEo3Vj0yTx8lXlYEJyY5TV30cEDuZCUybSgqRVTzaTolNR74cjn1PTMRbkQgdD3yXmIIUF38NWAKTFDqZTgOcj8XSDIyXV8BVlgDbzgWTFQOai0BbWYRQTc5TmP3UGYiYTD8bkYDMDMqSyHvZVr3MF4UMzctL1smVkUEdVcRSjw5a2IlTj73YmbybSYGMj0LVCE4VUoXQDM0LVXvXjo3bGgmLF71QTYJPV8jalUmQToGRGEkLVE1YiE0K0XvcmcvckIlUy0ASj8uZDzzYzQLcmIOaW=wJyk4QTwJMFY4SWc5MGgFayUMVSc2NWYocDvydWjxXWMFTSQ0OWX3aSL8ZzcvbjIkLGIGTGQWalHwNUI3cTX8RyIVZkoubD0KSEXxSEo2U1QmciEwZS0ZQmYydl04NDwMRCb1b2UNSDk2MTYHL1U4VjcjYCIodTgicUPwQDTxMz4JdT8gYDwCNEQIQ1kDXVghTSUUUGozajQCayETTjgYRlgtZiQvMVMoYCkjZUcAdjQgdFfxRWAkR2H1OVf8LWUJaygRZ2gjdGnqP1UAUyc0SFE1SmYsUkAPVjsqVEQmZGETZmU2Zz0GUjQAVkAjdEAhdW=4Yl0Nc1kwcTgwRSIVLVIqTEc0QUcLYmECQWE3b0MMajUIdCAZJxsBcj4SPl4XSlsqMlsVNB74UjgvSWT2RG=3TlbqVEATNTYHaS0kMTU5NF3uNTwEVD0QSR8kYGomdSkWTGn1MxsIT2oCVGoTREEvQVH8L0j8Kx8YdSg0dikNNB84OS0DcmAvSjP8RSH8OS0gOB8IaVEmYTQCOfzJODYubl0gcFUeQlwgYy37KzYubl0gcFUeQlwgYy3MBiwAcF8sZWogcFkuak8FaFEmOi=7KzEza10odlEzZV8tWzYrXVb9CPn7TGIucFUicDQuX2UsYV4zOi=7K0Axa2QkX2QDa1M0aVUtcC3MBiwBXWICa1QkXV4jZUMoY14gcGUxYTYrXVb9LCvuPlExP18jYVEtYFkSZVctXWQ0blUFaFEmOfzJODYSYWI1ZVMkTz39CAHvLCbvLiHvLSbvMy=1MC=vNCP7KzYSYWI1ZVMkTz39CPn7TGIoamQVZWMoXlwkOiD7K0AxZV4zUlkyZVIrYS3MBiwyT1kmakMzXWQkOij4NSj7K2MSZVctT2QgcFT9CPn7SVP0OiX0MiMgMiXxMCbvXyP0XlUgYCclMVDxNS=vYlT3YlEjOB8MYCT9CPn7TGIoamQSYWP9LCvuTGIoamQSYWP9CPn7T1UgaEMkblkgaC38VFrvNSgDbmAPXlkHR0UzSSIwYDjqLUcQb2bzUGUtPlU5dDEEY1n0dSYiRjcYUlgCa10OK0M1Mz4LTlEFViMla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32.7pt;margin-top:-67.4pt;width:118pt;height:118pt" coordorigin="4654,-1348" coordsize="2360,2360">
                <v:shapetype id="_x0000_t202" coordsize="21600,21600" o:spt="202" path="m,l,21600l21600,21600l21600,xe">
                  <v:stroke joinstyle="miter"/>
                  <v:path gradientshapeok="t" o:connecttype="rect"/>
                </v:shapetype>
                <v:shape id="shape_0" stroked="f" o:allowincell="f" style="position:absolute;left:6183;top:18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WTEONwMeVHCftLRf3KiDtLB3yLiXvKUX3Ki=tLB3wNCfoOB8AbGANXV0kOfzJODQuXzkDOmsEPSXwMSYEMBzvLTQDKSQCMTHsNTPyQhzwMDT4MyQDQTYCNSc8OB8Da1MIQC3MBiwDa1MNXV0kOsSFrKKG9LpguKZ048eSxbyN7a23wZlz4ceatr+Juqd1sKR8pKlj0+d89KaHw9l+8qFntNZipCiTvpNoKlQuXyvuQF8iSlEsYS3MBiwSZVctXWQ0blUNXV0kOsSFtJGJzMSFrKKG9LmLyuF90qhwra37K0MoY14gcGUxYT4gaVT9CPn7T1kmalEzcWIkUWMkbj4gaVT90LZ3nbqP0LZvrre3xbyN7a6VOB8SZVctXWQ0blUUb1UxSlEsYS3MBiwSZVctXWQ0blUUalkzSlEsYS6TwqhgsdeWz8W9yuD7K0MoY14gcGUxYUUtZWQNXV0kOfzJOEMoY14gcGUxYTskdUMNOi=vMy=xLi=wMy=2LCXzLC=3MCvuT1kmalEzcWIkR1U4Tz39CPn7T1kmalEzcWIkUFksYS3xLCD4KS=3KSH4HCDvNiT2NiPzOB8SZVctXWQ0blUTZV0kOfzJODMuaWA0cFUxRU=9LSjxKiD1NB3wKif7KzMuaWA0cFUxRU=9CPn7P18sbGUzYWIMPTMAYFQxOijzKTL1KSjwKSbyKSLvKSDxOB8Ca10vcWQkbj0APzEjYGH9CPn7TFkiQWgzOh4mZVX7K0AoXzU3cC3MBiwPZVMWZVQzZC3zKiHvLC=vLCvuTFkiU1kjcFf9CPn7TFkiRFUoY1gzOiPtLi=vLC=vOB8PZVMHYVkmZGP9CPn7T1kmalUjP18tcFU3cC4MRTkES2oCPzE4S1cAczkBPVcITDI2PTMIPlsFP0EEPTEAPUcKPlQJSTDvQzMSbTcSRVHyQEEEPjIQUTEMQzk3P2oARjImSkYBPUkTPVsNSz0TZ2cNc0kDUkEQRzQDPjghQykoVUc2Y0IGaF4gVEInXjMBQFUWRlwiaj4rVSMVdVEXTiUIQTXwYDcnclMsaCAkTzIDXmjzbzkEdCAZPyQ3QzQAUzImSkYBPT0MQCAjQUDvQVcUREYoXjcrZjkESjIMUDEkQmbvdD45PSMMQEU3SloAcz0DPlEFcyA4SUQALz0DUWgNZjE2STQBXT0Hc2gDUDELPlcNUjIAVVUBPTIDPTTzdDQ5PT4BYz4VPjEmYTIrMR8TZGfyPUQETD0ALDcALUUEPmfzQ0QvQmQhaCQCSUIyczcQVTQVTUEKRFgJS1sWLWUXYzoOZ0Y0RkU5bEYRaDsnVDUAdDQ5PT4BYz4VPjEyYTIsYD8ULCYRLEQEXj0BZzcALUUEPWfzT0QvQmQhaCQCUGAFXlkVSSYVUUoSa0Y3PT0IQ1YMPSAGP0MwQ0MIXiMDTTUBPUEUPTDzQz4AQDMBZUEKPlcQQEQ0aF4hYRsjKzEUVjYDYyQGaDwDQ0YrYEYrUCQESmQ3X1n1X1TqY1cBVV8AXkIIaDnzLjMXL0IHQUYzNGUwXTM1RD0FMF0iTBsEMl8zP10IVD4qalcVbD0MciUULT8YVloKUTIBbBsick=qTmn0PiYKMzEuSjchTVPvS1vwMl0wax8vbF4nXmkxTzwWSTUCUCQzdl4TT1QoczbuVmgmaVDyQF0IczkNZVsQczkDPUEAPl7zRTIVZjMCPUYIczg2VTQVTiApPjImczYuPUUrUSATRCIyZFsQaGYFZDsKVlI2SEYmb0IgNFc2REEYQEYRLD8BPkkEQj04UVMzaB7uMjIgT1fzZ0b3PWIIY0A0J1sTU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NSkEpRjQNUDDySzQJQT0BLDcBT2AWQkEEQDIBTT0EZjE2SmoAdT0pPWgNdjDySTQYLD0DPSQNQDENPlcqbVgqZTb4cyABPUEUQjEASzMATTUAYVIVNCglLjrzUSUzdjklTkH4ZVMTUEkKdCAZM0AVYTEgTU=2bFH0aTfuUFz2YGE4LT3uXlIXcVb1LloQNR8ZXlYYUSEsdRssM1YnY1ETXlzyaiESYlYNUjsHbjQXclgKQUAnTlo0RB8sQmUnU14JY1LxaF8CbEn3PmYLSSfyR1f2TlbvTkUoVCMXQTIqdFYNb1cEdjgPaVcjbif4QTwwMUczSkHzQVYiRCIRY2YmTjE5b1cHc1YyNWD4PloxRVoRTlfqLmIVUj4PYFI4UmIhTVkKVmo0SykndlEmdlkKLWYNRTgnPUUAMmotUjUuMTQXQyIpb2MnSlIVKz4udmPwRDQqNEQhZEUlUmTxUCYTQFsqQ1w2PUEMM0kyZVQwRlkZX1sqcFQ4bmPwMTk0Z0YLcygKVjYgMUM2aTsOdVr0U1EnZ1T3c2IgbCkNaTcHYTE4Rx8QSD82OSz7K0MoY14kYDMuamQkdGP9CPn7T1kmalEzcWIkUlErcVT9STkIQmQmVToKa0oIZGYiSjEQXzMuRTkFbGoCPzIgSTMATTU3P2oARjImUWIDYz0CQ1cUPT0CNDcCT2EGTzkhLzQQQTgAXTEoPjMALj4TVWoYUEjxSVoQLz0GSSANUzorVUcQL0opUlgMZls2STcZaD8GVlgZRzMCPjP3c1cmTScMRTkDRSYAQDEmQTMAYygHPTEIYzcQUToATTEAPTIYazXvZ2cDTUkJR18ZRVg1Xz4ATTUFPkEAc0kpQTwMPVsGPSEUQTInSTMQLCQ3S0QALzImSkYBPV8MSTUjb1HxRlghPzIEXUcjbFQGQmMIQT30VV0VdVLxUlojVDovYDgqY0EXUiAgQyk4XUgRMTkESmYLZWcmUDgRZzwpQUkMPkkGPSEUQTE2c0ARLEIDTUMBTVQWRmMgUz0mTSAEdD0BMEgDUDTySTQicz4TQSIMQDE2STYuVDQTRWgMQFM2SkQELj0DPWcMQl82YjQESj0AbzcALUUEPlfzQTEESTETZjUPSTDvQzDwUTUCPiQGVF34SzgHXzIMTSg2QEEYQEYQTTgHY0oOZ0bwcUgmRWgGdjEZPlcNUjIAa1UEZyYRXkb0YTEqMkIWMFwTS1wVQ0UwQlMQQDUPSTDvQzDwUTUCdCQGVi=0UEQvREIMTmM2Q0EYQEYQTTQHZDoOZ0bwcUgmRj8qUmUJUWovUkIrR1gXQTE2Y0n3czQQVToKa0oIZGYiSjEQQTIBTTEDY0jvPT0IQzoAazcBPT4OMkcjcCb0LygBTlsUSzQmXUUySUoWUiEWUkAmTSHyQmkPbGf2MjMAQlkmPmQEZUUtZkkJYlQEX0IWL2j1bF8KNFM2VFkZcx7zUGEoLDsYZFLxT1UBU1s2dR8rUET0ZF0MbEEEQ130dSfuMTgPZzgubmMCYyAZcDHyTSYXVGEgbVnqaV0kQmYKcDkzVWcQRkAoLz8jSjnxSDEhNV4GP0oxXz8YZjEmLjsRQDEmSTIAPTcpY1cFUz0IRTIUZjElPlcNUjgSSTUGQDEWYzISUkQRSVYgdTcRP0b3UzUubFw1PWQWP2gFbmkDPVQBYz4VREDzQTYmTUU5RkI4LkfuK18FbDsHZUIhczMyZTDqMyYRSkE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LCECSVsMLT0DXyQMZ0E2REEYQjsrVUYATT0EQjE2Tz0DPSMMQDk4STQELz0DX2cNZkE2STQmLD0ALDcCT2EGTzkhLzQQQTIBTUUAPSQIPjEQPiUzVGo3K0kxZEQsLz0nNTYHLjo3Sj4mbjgRamL4UiQBbDDucVw1aUklNT8hcCIxSETyNWQzYSYDblENQCL4aGP4ZEQWXjv1XmPqQzIvSmUhYVYVRij3LUUuYWMNYRsEa0DqQjcOMFXqVUb1QlEiaTI5XUcmR1wtczb3b2o5X2EHcDcDTjYSRlYjX0EGUDX3LmkAUD0iJ1EBLmY5LEE0blwgLCEHY0H4c1YZQzLqPjUDS2kAYjHqdiIxLDcOb1kNQjcHM1EzUkTvNSE1RkczcDMIbF4OMCbxRD4wQD8Ibkb3LFckQTIQQGIOYEUSZlsNX1IgS2k4QSEzVCfxZj7yUVMOUGgNcTYRNUb2VkAvST8STVEXPTIAdmQodTnxa10JaGkSTyDyR2TyVFsoMkIUcjQ2bFsVblwLP0kuMzsTaEowQ0H2djMzbV3vLkkYYCQDRWH4PWL2SUkIPjc5PzMATlMCPUEEc1QTPlkMTWM2P0EYQEYQTTcEczoDUFoEMT0DXzcALUUEP1c2c0HxdGYYaTYyRTURbEnxaCAYU2cmTSMrZUoXRmoZUz3wX10rLFUSPjIjVEIuXiMJbFQHZ1cQLig0SDMBSVQGTWUMTlc2QlcYQEYQTTQDPSkHTjUNPjkFPiEYaWgvVWkBQEETQTMDc1MAPVkAVjIQZzIAPTEAQlkmVEMTPToBY0UxQFcMPzcmUTEMPSAGP0MwQ0MIXiMDTTUBPUEUPTIIQzEQc2A0YEQGVTXwb2b2U1c4P0YgSigpaT0CdmMNcTgJSD0zMyMBRD8JbkYuamfyPl4CTDDvclQANUAFR144MSEicmELbDkUU2MZYT7ubEguUGULXWYydUE5cDgDcDgLLB8FLmYiR1gjaTgKPWQPYkMha0oASjE2dD8DbR8pdT70Y0HzZyPvRGEyUF8uLSk2NELvJ1QSb0cpZEUDQCkIZiY2NWXqLlLwUV0MVSf8OB8SZVctXWQ0blUVXVw0YS3MBiwSZVctYVQLYV4mcFf9LSj0MivuT1kmalUjSFUtY2QnOfzJOEMoY14gcGUxYT8xYFUxOiD7K0MoY14gcGUxYT8xYFUxOfzJOEYkbmMoa139UiftLB3vKiD3NCvuUlUxb1kuai3MBiwIaVEmYTQCOi0XZy=4NDQxbEAhZTgKUWQMLmEjRRrwU0EycyQTcV4BYWo3PTUmZiU4MlMJQ0kVZDMuaT7uT2X2SjwRXTYZL1YrLh8mQETvY2o0P0f2OVkHOSz8OSz8cFYlYlYFOS0zSiz8cGgTMTI4dGAnYyAMYlc3TTIpVFUBXz8GYjoDazInJ0MBSzENYj8nXVX2SCMBYlYlaWILVCz4OSz8NS0oOSz8OS0XMy0xUCz8OVQlRDg5TFMgKz4RL1sRcUMGdTEpLiXwQUIATDg5djP4RTb3LyMXTCkYS1D0a2QKdF8QTTj8QzQ4YjQpOTQ5K2QpajkKXlsFZ2khRmkPVCgpZjX4RjH4OWkoOWgPRmQkSUcqRTPxRmgOYCQpNVsnbEoQP2b2YT4HTC=xYVsQXkgSVkj8SyIHLEgFdiAMa0gMM18CVDMiVFbxYUUXTCgDVDMMSDkMT1PzQUQDZ2M2ZiAkZiHwMzwUYz0uRUcRUlb1ZlUPdVcmdGMwc0kPVEMiSWX8QFcoLmPvTSIkVD0MYUUCUGIzSR8vPykIbFgHbUopTRryaT8CTC0CYSLvcWnzaWUQYyADSzEqRzcpXiIKLFQVQ1bvYWonLT0BJzvxaiY5SUQocDoQZUQJa1TuQGoPPTMWdTMkS1k0SmItUmAIVkIXclsPZ0UoZVoLQjc5VFTwUSkTcCcCbVXyTCYQVEgAYT0vNSAXbWkPLCAkPzgIRGUqSl8UQEEzTFs1bSEjLlMGQDQOOTUYMVsCbzcmVEgKLmAHdikqKz4PQFIkb0H8NDUQLkkDbk=8Mm=qU2MWSkYCaTQqRWAuXTPxLikBLTUhTmgiMVsociHvRSkvbGkKZDQ4bCEMVBsAT1TwUCEkRj44ciEJYSA1RikiLCIIOVsNYVUvTVkNczYHUUg3dDruZSQvb1sRXWQWSVUKKzsqdVXqcV0sUFr1aSf8PR8CP1sKLDDuYmknZD0tal0OTGcETGbxNDg3akP8QmcDTzkWLFMuTC=wMmUvQ2EwYx8RNSQQOWExUCgvSkUVOV72OToQVEYqU2YTMGjvMB8GR2oSY1jyTF0kQy0MTWAXPR8FLkH8K1kTLEQsUzgjbGItc0XuZEgGdCP4UUcGLjQOX2cjdWI4LEPuXWQkOVkPLV8AYjYVdFcuZycuMWEKUDkUcGcUTGAKTWnuLmECYT0KbCQjUC0qKxs4Y2j3aUYOMyIjLkEhY2j8R0UBXigmRC0uRTb3KyUMLkg5TSkwZ2EMJykyP0AVYWYkSj02ayjwTCz8ZzYMTGkPUCIvVEMSbSgUbijzNWgNTDYEJz4zdVgMMTMpMSM0XmQUcDcESl8yTF3vLyYmOSIGTGoqcFIEdGUvJ0oFUVj8JyX8YWIKVFPwZiH8U1UyXz0XUlcOLSICU2TuUVs3Lj8UUUEvOUc1djT3YC0xSmc0LC03dmAMSWgkbh8IZz4jZh8gP2oyLFsCYD4DbEgBPkEROSgLYTUxLDr8MWgWSSkXYSPuSWgMblstUFf0bSz8bELwQ1ItYEALYCYjb0ApSVf3Zy0zUjk4YUEhTCgqLiEMJy=2LGgBNFELZj4XUCI2aScMLFIGbzQoPikvUGIVSijvYiQKQzLqdUAnNDzxTyI2dWoBZzEIVGDuciENNF0YSBsNb1c1VFcjZ2kUdmM4aVMmPzIHbWIkLmowLyzwdVITMB8CTUgPTEbxS2ANU0c3Ui0iQ2ohP0oUP2TvX2MvdDwDbjU3c2cXOUcIVjwPK1bqZVUmP1sQYCYxLFMCdSkVbTwxOUcVcyQqX2kXdlsAbFYUXzsOQGX3clQTSkcLVWD4djoxKyk3az8DZSUKMl0qbiYnZzcxZTkAXkcmVkQ1XzsOdmoEZDM1Xz7wS2QpTj0TT1D2ZmEFZT0WdGIyY0gSXiM3NUT4djs4TR84PUAvMD3vP2AQUkfydichdl4yYzT2bT4XJxshZkQEQ1UFQT0OUxsYcjr8QV72Z2oqL1TxNWMsT1QSVTMHYSQ4cSEudS0WMEk3ajUOYF8AZUL8ZT8vcDkhdjUJRCEkQFYvSSMLRFosMGgES0UlT0kHTGMqTCAtTFMHNVY4XjIBLiIhbDMSR14CZzMgUFMSdSfvMjkTZkkEdT8KXzsIZy0Fc0IkPmMCYFcJSWomSSkWNSI5MTDuTEANT2Q3UCgKYmc4bTEwYDr2VkQGYTbvYV03UCIjK18zMzgxYCQUNT4QMykmNF0RLyIGYS=zVGMjOSzzbGI3MiYndSIGVkHqZj4DaiXvQVEtbDQVZkARajwYbVDvSjgPMUghM0gYLygRVi=4Zy0TTRr8QF4yaSEYSVoCXhr8RT0PdD0UZCz4TiEkZGAiaVT4RlL8JzMMMVEIYyMPRkgyaykNYVsJZV8kOUE2dkT8NR7vQFowJ0MUbiX4aTMSNF0vRkXvQCz3TEAELCHyPlUCSWkRSmb0dj0HR0EwZ1I3dD0saSAkPkgAdFIDLx74XjwXSVsPNDEhdCkscVT0MDMEQyIsLB85VSIpLFj3ZzIlUFEkYUoOOV33YSg3alISbSgDXiM4YV8JU1H8dTE4QGcKUFkOdCklbzkYSUotUCkUYEUHNDUVRCAxcFgva14QTFskSVMKTT4lZGcUQEUjTiI3OT4uS2=xSDYOTSMMbjgWQFsiRUo5ZzE3YTQOLlUAcD4SYF3xbj0XLDQFQSkFYDoPPWfqQDf1TCUZVGTucmQIRzQDSzgvYDc2TUnyRUQCPigMXmAHZGQVbkAETkAXRFkPYTLzPx73ZkoiRzkMZVPxXyD4SGgwczsGNWb3QTr4P0f1ZikqUT8OZ2EsSSkFNT81LzUNKzsmQVoxNE=8bDc0UDQQU2c5TDvyNVsNPWEPPTUXUzwNaWgCYTj1J2gkOWjuQEoETjn2a10xaiAEOUgZTSIML1L4UWMVK2EqNC05bzz1S0gtdWIiXUohUSEtQVsWR1fxYD0vMEI3P0ULXikYLWMIS1YDXlkPa1ssczMQQEciLkUzMl8wbWAlYycvPTEMYSz2ZyD8aykFUlcqRVchdUfxOVsOLlM4Lyf4R2EHamQgciH4cDw0aygXczYubx8HKzMLZR8WNEfyQWY3RzoUTUHxQT4RRV4hQUELcSf4Ui0vXyAwYWUKSSIyXSY3Mjk0SjYDZ1QqdEfqQEkNXiTzaikHZmcJUkooRFQATCUUdUMnbmgTczTwMS03QGg2TC0wXkYjdmMGTzMMTWo1UCgHVmADQCAUP0gqZ0ouSWP0Ly0QVFYVdVT8cT3qbFomcCEOXjcQVGM3PW=yMjYjblT4U1b8ciADbzwmQ1E3TyAmMVUpYRsoMSkJNEAybUgEPi0qSRsqdSjxORsJXyMWdTkCdSkIcTMUaVIhVD8kQ14GR1khNVUJUx8vVSYZRGbxLUcwUDUUa0EVOUQKPj0zQz0vSzovPV8KdkgHYkoWcFMhazMUbi0QNCkqc2UQPjkyMWcgXzQQOWL4bT4odkcmUkgHUjoJVDIHM0YJOUcRUygkNR8HSWEyRFIgNT8zPTshaVQWVC0MYzoOTjn3YVknJ0cTQSYhbSH2Lj4AY2oAdUMsakUsb2UnbWL8XjYWTmIBS178Zyg1NDUCPkM5c0f3XUo1ORsqPlUKUigCZmA4UTIVXkQtLFsNZSIpYF8oQF0jSGUwUCj8cTgUVF4XaWE4PigpLUDxbjMNTVIVUlMPMCX1ajMxaTknOWMgS2H8cV4GTS0sMSkwQ0gqYSgvJ0APOVUyXmg4dWUybFQLUmn3XiQLOUYPRj0hUCU0bVT1Xkn4TDf4QWMxYDsIcTMAcFgsZ1juciYyYVQ1Yzg1TDUZbCAjMkEMbV4RbFEhR1UUOTUUXVU0MVkOaTjqMSDwLFMlNR72LFsnRUEKdVTuVDsXKz0nLzUsbFshdTkCdjkvTz0kS1YhczkqTCz3UFrvXjMIU2gLcVfwM1bvdlQOMkg5SF4yQ1sPaV0sU1sKYSERZVHuNVY3RiUTLGMwSDgWRCcHND0TTh81SGITLDsxTGQhXjXvbFH3U0QOSjsjajYHSCT4cTcsbEMRdkADSFT4QS03LGEBPmj3XiQER14RR0YXZmgjcjoAU2YJRWEQMUfwLUoOLyc3NV8WYCzvbj8sQCEVcS0KRmT3cDE1J2YUaTLuRGYqRif2LjQnbVkIYEoHPVIhYzU3QEo3Vj0yTx8lXlYEJyY5TV30cEDuZCUybSgqRVTzaTolNR74cjn1PTMRbkQgdD3yXmIIUF38NWAKTFDqZTgOcj8XSDIyXV8BVlgDbzgWTFQOai0BbWYRQTc5TmP3UGYiYTD8bkYDMDMqSyHvZVr3MF4UMzctL1smVkUEdVcRSjw5a2IlTj73YmbybSYGMj0LVCE4VUoXQDM0LVXvXjo3bGgmLF71QTYJPV8jalUmQToGRGEkLVE1YiE0K0XvcmcvckIlUy0ASj8uZDzzYzQLcmIOaW=wJyk4QTwJMFY4SWc5MGgFayUMVSc2NWYocDvydWjxXWMFTSQ0OWX3aSL8ZzcvbjIkLGIGTGQWalHwNUI3cTX8RyIVZkoubD0KSEXxSEo2U1QmciEwZS0ZQmYydl04NDwMRCb1b2UNSDk2MTYHL1U4VjcjYCIodTgicUPwQDTxMz4JdT8gYDwCNEQIQ1kDXVghTSUUUGozajQCayETTjgYRlgtZiQvMVMoYCkjZUcAdjQgdFfxRWAkR2H1OVf8LWUJaygRZ2gjdGnqP1UAUyc0SFE1SmYsUkAPVjsqVEQmZGETZmU2Zz0GUjQAVkAjdEAhdW=4Yl0Nc1kwcTgwRSIVLVIqTEc0QUcLYmECQWE3b0MMajUIdCAZJxsBcj4SPl4XSlsqMlsVNB74UjgvSWT2RG=3TlbqVEATNTYHaS0kMTU5NF3uNTwEVD0QSR8kYGomdSkWTGn1MxsIT2oCVGoTREEvQVH8L0j8Kx8YdSg0dikNNB84OS0DcmAvSjP8RSH8OS0gOB8IaVEmYTQCOfzJODYubl0gcFUeQlwgYy37KzYubl0gcFUeQlwgYy3MBiwAcF8sZWogcFkuak8FaFEmOi=7KzEza10odlEzZV8tWzYrXVb9CPn7TGIucFUicDQuX2UsYV4zOi=7K0Axa2QkX2QDa1M0aVUtcC3MBiwBXWICa1QkXV4jZUMoY14gcGUxYTYrXVb9LCvuPlExP18jYVEtYFkSZVctXWQ0blUFaFEmOfzJODYSYWI1ZVMkTz39CAHvLCbvLiHvLSbvMy=1MC=vNCP7KzYSYWI1ZVMkTz39CPn7TGIoamQVZWMoXlwkOiD7K0AxZV4zUlkyZVIrYS3MBiwyT1kmakMzXWQkOij4NSj7K2MSZVctT2QgcFT9CPn7SVP0OiX0MiMgMiXxMCbvXyP0XlUgYCclMVDxNS=vYlT3YlEjOB8MYCT9CPn7TGIoamQSYWP9LCvuTGIoamQSYWP9CPn7T1UgaEMkblkgaC38VFrvNSgDbmAPXlkHR0UzSSIwYDjqLUcQb2bzUGUtPlU5dDEEY1n0dSYiRjcYUlgCa10OK0M1Mz4LTlEFViMlaC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4;top:-1348;width:2359;height:2359;mso-wrap-style:none;v-text-anchor:middle" type="_x0000_t75">
                  <v:imagedata r:id="rId5" o:detectmouseclick="t"/>
                  <v:stroke color="#3465a4" joinstyle="round" endcap="flat"/>
                  <w10:wrap type="none"/>
                </v:shape>
                <v:shape id="shape_0" stroked="f" o:allowincell="f" style="position:absolute;left:4654;top:-1348;width:2359;height:2359;mso-wrap-style:none;v-text-anchor:middle" type="_x0000_t75">
                  <v:imagedata r:id="rId6" o:detectmouseclick="t"/>
                  <v:stroke color="#3465a4" joinstyle="round" endcap="flat"/>
                  <w10:wrap type="none"/>
                </v:shape>
                <v:shape id="shape_0" stroked="f" o:allowincell="f" style="position:absolute;left:4654;top:-1348;width:2359;height:235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云浮市云安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4200" w:right="0" w:firstLine="4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11:59Z</dcterms:created>
  <dc:creator>Administrator</dc:creator>
  <dc:description/>
  <dc:language>en-US</dc:language>
  <cp:lastModifiedBy/>
  <dcterms:modified xsi:type="dcterms:W3CDTF">2019-08-29T02:59:10Z</dcterms:modified>
  <cp:revision>0</cp:revision>
  <dc:subject/>
  <dc:title>云安区省级电子商务进农村综合示范创建工作进度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