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eastAsia="Times New Roman"/>
        </w:rPr>
      </w:pPr>
      <w:r>
        <w:rPr/>
        <w:t>附表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</w:t>
      </w:r>
      <w:r>
        <w:rPr>
          <w:rFonts w:ascii="黑体" w:hAnsi="黑体" w:eastAsia="黑体"/>
          <w:sz w:val="36"/>
          <w:szCs w:val="36"/>
          <w:lang w:eastAsia="zh-CN"/>
        </w:rPr>
        <w:t>安区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第二季度全区</w:t>
      </w:r>
      <w:r>
        <w:rPr>
          <w:rFonts w:ascii="黑体" w:hAnsi="黑体" w:eastAsia="黑体"/>
          <w:sz w:val="36"/>
          <w:szCs w:val="36"/>
        </w:rPr>
        <w:t>房屋市政工程质量安全</w:t>
      </w:r>
      <w:r>
        <w:rPr>
          <w:rFonts w:ascii="黑体" w:hAnsi="黑体" w:eastAsia="黑体"/>
          <w:sz w:val="36"/>
          <w:szCs w:val="36"/>
          <w:lang w:eastAsia="zh-CN"/>
        </w:rPr>
        <w:t>综合大检查</w:t>
      </w:r>
      <w:r>
        <w:rPr>
          <w:rFonts w:ascii="黑体" w:hAnsi="黑体" w:eastAsia="黑体"/>
          <w:sz w:val="36"/>
          <w:szCs w:val="36"/>
        </w:rPr>
        <w:t>情况通报汇总表</w:t>
      </w:r>
    </w:p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23"/>
        <w:gridCol w:w="1142"/>
        <w:gridCol w:w="1065"/>
        <w:gridCol w:w="4038"/>
        <w:gridCol w:w="4079"/>
        <w:gridCol w:w="15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施工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监理单位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存在问题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宋体"/>
                <w:b/>
                <w:b/>
                <w:kern w:val="0"/>
                <w:lang w:val="en-US" w:eastAsia="zh-CN"/>
              </w:rPr>
            </w:pPr>
            <w:r>
              <w:rPr>
                <w:b/>
                <w:kern w:val="0"/>
                <w:lang w:val="en-US" w:eastAsia="zh-CN"/>
              </w:rPr>
              <w:t>现场复查情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lang w:eastAsia="zh-CN"/>
              </w:rPr>
              <w:t>备注</w:t>
            </w:r>
          </w:p>
        </w:tc>
      </w:tr>
      <w:tr>
        <w:trPr>
          <w:trHeight w:val="2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8</w:t>
            </w:r>
            <w:r>
              <w:rPr>
                <w:kern w:val="0"/>
                <w:lang w:val="en-US" w:eastAsia="zh-CN"/>
              </w:rPr>
              <w:t>万吨每年塑料级金红石钛白粉后处理改扩建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福建大华鑫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建海工程管理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人员到位情况：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施工单位项目技术负责人、施工员、质量员未到岗，监理单位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专业监理工程师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未到岗，总监理工程师、监理员与报建不一致，且未提供资料进行更换，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人员到位情况差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带班检查情况：</w:t>
            </w:r>
            <w:r>
              <w:rPr>
                <w:color w:val="000000"/>
                <w:kern w:val="0"/>
                <w:sz w:val="18"/>
                <w:szCs w:val="22"/>
                <w:lang w:val="en-US" w:eastAsia="zh-CN"/>
              </w:rPr>
              <w:t>监理单位未履行带班检查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eastAsia="zh-CN"/>
              </w:rPr>
              <w:t>现场情况：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临时用电未按规范使用三相五线制，三级配电，二级保护搭设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梯间临边防护、出入口顶棚防护不到位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使用简易提升设备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4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未严格落实“六个百分百”、“七个一”扬尘整治措施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5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消防设施配备严重不足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6.1-8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轴三层梁板有裂缝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7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二层柱拉结筋长度不够。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8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、未悬挂节能标语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资料情况：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、各责任主体项目分部分项工程监理无审批意见，临时用电、脚手架、模板支撑等无验收记录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、监理单位未提供抽查、旁站记录、安全隐患检查记录及整改回复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3.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未及时办理地基与基础分部验收及备案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、工人工资发放表无签字；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lang w:val="en-US" w:eastAsia="zh-CN"/>
              </w:rPr>
              <w:t>、未安装工人实名制系统考勤。</w:t>
            </w:r>
          </w:p>
          <w:p>
            <w:pPr>
              <w:pStyle w:val="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总监、监理员未履行更换手续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较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：监理单位未提交带班检查记录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较差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临时用电设置、消防设备配备、脚手架螺栓扭力等基本完成整改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升料区、车道临边防护顶棚防护、简易物料提升机、现场线路使用花线、电箱与电线搭设脚手架上等问题未做整改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整改情况较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提交钻（冲）孔桩成孔灌注桩基础分部分项报验申请表，并提供监理审批意见；已提交临时用电、脚手架验收记录表；已提交监理旁站记录，但频次太少，回复整改记录未提交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其余资料整改中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一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提交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月份工人工资发放表并签名；已按要求安装工人实名制系统并实施考勤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较好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经理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；总监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；监理单位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。</w:t>
            </w:r>
          </w:p>
        </w:tc>
      </w:tr>
      <w:tr>
        <w:trPr>
          <w:trHeight w:val="81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硫铁矿微细粒级废弃物循环利用及处理项目</w:t>
            </w:r>
            <w:r>
              <w:rPr>
                <w:kern w:val="0"/>
                <w:lang w:val="en-US" w:eastAsia="zh-CN"/>
              </w:rPr>
              <w:t>（主厂房、管理用房、变配电房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科服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eastAsia="宋体"/>
                <w:sz w:val="18"/>
                <w:lang w:eastAsia="zh-CN"/>
              </w:rPr>
            </w:pPr>
            <w:r>
              <w:rPr>
                <w:kern w:val="0"/>
                <w:lang w:eastAsia="zh-CN"/>
              </w:rPr>
              <w:t>广东顺业石油化工建设监理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项目技术负责人、质量员未到岗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较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项目负责人未履行带班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临时用电不规范，未按三级配电二级保护，未采用“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TN-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相五线制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外脚手架锚固刚性不足，主厂房安全网拉结不严密，局部缺兜底网，悬挑脚手架锚固件用材错误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主厂房临边、出入口防护不到位，安全通道未按规定设置防护棚，指引不清晰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场地扬尘措施不到位、道路硬底化不符合要求、场地雨污分流不符合要求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消防设施配备严重不足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没有扬尘、工人工资等公示牌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施工现场发现有儿童，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工人实名制未设置人脸识别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资料混乱，建设方安全承诺书等资料未提交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施工组织方案总监未盖注册章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主厂房高支模方案与现场搭设不符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交项目负责人带班检查记录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无悬挑脚手架方案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无施工记录，隐蔽工程验收记录等质保资料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基础结构实体检测方案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收集监理、勘察、设计书面技术交底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有质量通病预防措施及防渗、漏、裂方案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有钢筋、混凝土等材料采购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工人实名制登记、劳动合同不规范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采用实名制系统考勤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采用工人工资专户发放工人工资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缺建设单位支付凭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人员到位情况较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：未提交负责人带班检查记录及带班检查图片资料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差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消防设施、脚手架刚性连接、出入口防护、安全通道已基本整改完成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，施工现场儿童已劝离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临时用电不规范，电箱直接放置脚手架上；兜底网、场地扬尘措施、排水措施整改不到位；道路硬底化、扬尘、工人工资公示、工人实名制系统未做整改；现场施工管理混乱，文明施工落实差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情况报告书中资料部分整改证明材料。其他资料整改中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较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用工管理整改材料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差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项目经理扣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，安全员扣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；施工单位扣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；总监扣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硫铁矿微细粒级废弃物循环利用及处理项目（浓密池、挡土墙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云硫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lang w:eastAsia="zh-CN"/>
              </w:rPr>
              <w:t>广东顺业石油化工建设监理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4"/>
              </w:numPr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全部到位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好。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有提供带班检查记录，但带班检查流于形式。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浓密池未按要求做好临边防护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临时用电不规范，保护接地不符合要求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边坡未按要求覆盖裸露土，防尘、防冲刷措施不到位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扬尘整治措施不到位，施工道路扬尘严重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消防设施配备不足。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浓密池蜂窝麻面未进行处理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悬挂节能宣传标语。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资料混乱，建设方安全承诺书等资料未提交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施工组织方案未盖总监注册章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悬挑脚手架缺失专项方案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脚手架、支撑、临时用电缺审核审批资料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有勘察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设计书面交底记录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地基基坑开挖施工检查记录表未有勘察、设计签名盖章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有钢筋、混凝土等原材料采购合同。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工人劳动合同签订不规范；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花名册入职登记无签名盖章、无身份证复印件；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未采用实名制系统考勤，纸质考勤没项目负责人签名盖章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采用专户发放工资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没工程款支付凭证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一般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ew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到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消防设施、节能宣传标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整改完成。</w:t>
            </w:r>
          </w:p>
          <w:p>
            <w:pPr>
              <w:pStyle w:val="New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临边防护、临时用电、扬尘整治措施未做整改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未提供整改附件，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情况报告书中资料部分整改证明材料。其他资料整改中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较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用工管理整改材料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差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复查时现场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施工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活动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项目经理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安全员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施工单位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</w:t>
            </w:r>
            <w:r>
              <w:rPr>
                <w:color w:val="000000"/>
                <w:kern w:val="0"/>
                <w:lang w:val="en-US" w:eastAsia="zh-CN"/>
              </w:rPr>
              <w:t>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硫铁矿微细粒级废弃物循环利用及处理项目（堆场、道路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州祺晋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顺业石油化工建设监理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6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项目技术负责人、质量员未到岗，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较好。</w:t>
            </w:r>
          </w:p>
          <w:p>
            <w:pPr>
              <w:pStyle w:val="New"/>
              <w:widowControl/>
              <w:numPr>
                <w:ilvl w:val="0"/>
                <w:numId w:val="6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项目负责人带班检查流于形式，检查覆盖范围小，检查频次不足。</w:t>
            </w:r>
          </w:p>
          <w:p>
            <w:pPr>
              <w:pStyle w:val="New"/>
              <w:widowControl/>
              <w:numPr>
                <w:ilvl w:val="0"/>
                <w:numId w:val="6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临时用电未按三相五线制，未采用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TN-S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保护系统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现场堆土覆盖率低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安全警示标志不足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现场材料堆放混乱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办公区、宿舍区及现场消防设备配备不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混凝土柱蜂窝、麻面未处理。</w:t>
            </w:r>
          </w:p>
          <w:p>
            <w:pPr>
              <w:pStyle w:val="New"/>
              <w:widowControl/>
              <w:numPr>
                <w:ilvl w:val="0"/>
                <w:numId w:val="6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技术交底资料无签字、无日期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带班检查安全隐患检查、整改不到位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严格落实扬尘整治措施，车辆出入管理缺失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地基基坑开挖施工检查记录表未有勘察、设计签名盖章，与设计变更内容不符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勘察、设计、监理的书面交底记录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钢筋、混凝土等原材料的采购合同。</w:t>
            </w:r>
          </w:p>
          <w:p>
            <w:pPr>
              <w:pStyle w:val="New"/>
              <w:widowControl/>
              <w:numPr>
                <w:ilvl w:val="0"/>
                <w:numId w:val="6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工人劳动合同签订不规范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无入职登记、无考勤记录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采用实名制系统考勤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采用专户发放工资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没工程款支付凭证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：已补充项目负责人安全隐患检查记录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较好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现场堆土覆盖、安全警示标志、消防设施配备已基本整改到位。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现场材料堆放、临时用电未做整改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整改情况一般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完善技术交底记录，未提交车辆管理台账，未完善基坑开挖施工检查记录表签名，未提交勘察、设计、监理书面交底，未提交钢筋、混凝土等原材料采购合同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用工管理整改材料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差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项目经理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，安全员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总监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邓炎嫦、孔彩红（住宅楼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云安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弘海投资发展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8"/>
              </w:numPr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监理单位总监理工程师、专业监理工程师未到岗，监理员与报建不一致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较差。</w:t>
            </w:r>
          </w:p>
          <w:p>
            <w:pPr>
              <w:pStyle w:val="New"/>
              <w:widowControl/>
              <w:numPr>
                <w:ilvl w:val="0"/>
                <w:numId w:val="8"/>
              </w:numPr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监理单位带班检查流于形式。</w:t>
            </w:r>
          </w:p>
          <w:p>
            <w:pPr>
              <w:pStyle w:val="New"/>
              <w:widowControl/>
              <w:numPr>
                <w:ilvl w:val="0"/>
                <w:numId w:val="8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现场管理混乱，未严格按照文明施工专项方案执行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现场消防设施配备不足，安全通道指引不明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二、三层板预留洞口未设置防护，脚手架兜底网不足，脚手架锁扣扭力不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东西两侧圆角位立杆间距偏大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提升机左侧与外脚手架未独立分开搭设，剪刀撑搭接部位锁扣不足，防护棚棚顶材料不符合要求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提升机专用电箱无隔离开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临时用电未按三级配电二级保护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提升机缆风绳设置不平行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脚手架拉结无刚性连接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模板支撑系统水平拉杆设置不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三层柱大部分柱主筋存在偏心问题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悬挂节能标语。</w:t>
            </w:r>
          </w:p>
          <w:p>
            <w:pPr>
              <w:pStyle w:val="New"/>
              <w:widowControl/>
              <w:numPr>
                <w:ilvl w:val="0"/>
                <w:numId w:val="8"/>
              </w:numPr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监理旁站记录无整改报告，且记录日期不完整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安全技术交底不齐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及时办理地基与基础分部验收及备案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有质量通病预防措施及防渗、漏、裂方案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危大清单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提升机检测报告。</w:t>
            </w:r>
          </w:p>
          <w:p>
            <w:pPr>
              <w:pStyle w:val="New"/>
              <w:widowControl/>
              <w:numPr>
                <w:ilvl w:val="0"/>
                <w:numId w:val="8"/>
              </w:numPr>
              <w:spacing w:lineRule="exact" w:line="280"/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工资表、考勤表不完整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有实名制系统考勤数据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监理员未履行更换手续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较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有提供总监带班检查图片，但缺检查记录表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较差。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临时用电、消防设施配备、安全通道、二、三层板预留洞口防护、东西两侧圆角位立杆、脚手架锁扣扭力、防护棚、提升机缆风绳、模板支撑水平立杆、兜底网、节能宣传标语等问题已基本完成整改。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: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脚手架刚性连接不符合规范要求、防护棚扫地杆、小横杆设置不足，提升机独立开关只设置漏电保护开关，未按要求设置隔离开关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体整改改情况一般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补充监理旁站记录。其他资料整改中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一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回复通知书中实名制考勤证明材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较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安全员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总监扣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left"/>
              <w:rPr>
                <w:kern w:val="0"/>
                <w:lang w:val="en-US" w:eastAsia="zh-CN"/>
              </w:rPr>
            </w:pPr>
            <w:r>
              <w:rPr>
                <w:color w:val="000000"/>
                <w:kern w:val="0"/>
                <w:szCs w:val="22"/>
                <w:lang w:val="en-US" w:eastAsia="zh-CN"/>
              </w:rPr>
              <w:t>年产值</w:t>
            </w:r>
            <w:r>
              <w:rPr>
                <w:color w:val="000000"/>
                <w:kern w:val="0"/>
                <w:szCs w:val="22"/>
                <w:lang w:val="en-US" w:eastAsia="zh-CN"/>
              </w:rPr>
              <w:t>9200</w:t>
            </w:r>
            <w:r>
              <w:rPr>
                <w:color w:val="000000"/>
                <w:kern w:val="0"/>
                <w:szCs w:val="22"/>
                <w:lang w:val="en-US" w:eastAsia="zh-CN"/>
              </w:rPr>
              <w:t>万元灭火剂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联旺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公诚管理咨询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施工单位技术负责人、施工员、质量员未到岗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单位情况一般。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带班检查流于形式。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检查情况：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严格落实“六个百分百”“七个一”，未设置放行杆、洗车槽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外脚手架刚性连接锚固不够，小横杆设置不足，剪刀撑搭接锁扣不足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屋面架设安装高空作业人员未配备安全带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围挡彩钢内侧挖空，需对围挡进行加固处理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雨水池未按要求进行临边防护，抽水井无警示标志，未作防护。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安全专项方案等未盖总监注册章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没有钢结构吊装专业分包合同（现场已进行吊装施工）；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28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工人合同没明确薪酬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工人工资签领表不齐全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无实名制系统考勤数据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人员到位情况一般。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带班检查情况一般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扬尘措施、高空作业人员佩戴安全带、围挡彩钢加固、剪刀撑、警示牌、安全通道防护棚等已基本完成整改，外脚手架刚性连接已作抱柱处理。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雨水池防护不规范，工人在雨水池边作业，部分外脚手架小横杆设置不足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体整改情况较好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提供钢结构吊装专业分包合同和资质。其他资料整改中，未提交安全专项方案盖总监注册章证明材料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一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回复通知书中工人工资、实名制考勤证明材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较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专监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年产</w:t>
            </w:r>
            <w:r>
              <w:rPr>
                <w:color w:val="000000"/>
                <w:kern w:val="0"/>
                <w:lang w:val="en-US" w:eastAsia="zh-CN"/>
              </w:rPr>
              <w:t>2000</w:t>
            </w:r>
            <w:r>
              <w:rPr>
                <w:color w:val="000000"/>
                <w:kern w:val="0"/>
                <w:lang w:val="en-US" w:eastAsia="zh-CN"/>
              </w:rPr>
              <w:t>万</w:t>
            </w:r>
            <w:r>
              <w:rPr>
                <w:kern w:val="0"/>
                <w:lang w:val="en-US" w:eastAsia="zh-CN"/>
              </w:rPr>
              <w:t>吨硬表面处理助剂生产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坤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公诚管理咨询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技术负责人、施工员、质量员未到岗，监理单位总监理工程师、监理员未到岗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较差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组织带班检查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三、现场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临时用电未采用“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TN-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相五线制设置，电缆拖地或架设在脚手架体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外脚手架缺扫地杆，未与砼主体结构作刚性锚固连接，公用工程房外脚手架底部没作硬底化处理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综合楼木工加工区及工人宿舍区消防设施配备不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甲类仓库等施工梯兜底网防护不足，丙类车间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B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等工地出入口顶棚防护不严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工地主出入口较多裸露土未覆盖，污水沉淀池积满未及时清理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工地防物体打击等警示标识偏少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悬挂节能标语。</w:t>
            </w:r>
          </w:p>
          <w:p>
            <w:pPr>
              <w:pStyle w:val="New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施工单位项目负责人带班检查记录，特种作业人员技术交底资料缺失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安全专项方案总监未盖注册章，未履行外脚手架验收程序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提供大气污染防治、固体废弃物运输承诺书。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spacing w:lineRule="exact" w:line="280"/>
              <w:ind w:left="0" w:hanging="0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工人实名制登记、考勤不完善；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采用专用账户发放工人工资，劳动合同不规范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采用实名制系统考勤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人员到位情况较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交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带班检查记录，但缺检查图片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一般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外脚手架扫地杆、临时用电、兜底网、警示标志、电缆拖地或架设脚手架上已基本整改，消防设施有配置，但仍不足，已悬挂节能标语。</w:t>
            </w:r>
          </w:p>
          <w:p>
            <w:pPr>
              <w:pStyle w:val="New"/>
              <w:widowControl/>
              <w:rPr>
                <w:color w:val="FF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出入通道顶棚防护、外脚手架刚性锚固、外脚手架底部硬底化未做整改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体整改情况较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补充带班检查记录，已补充木工、电焊工技术交底，已提交大气污染防治、固体废弃物运输承诺书，已补充部分分部分项验收表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一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回复通知书中工人工资、实名制考勤证明材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较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FF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市检项目，市局已经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8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云安区日化产品工业城（一期）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旺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广信建筑工程监理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安全员、质量员未到岗，监理单位专业监理工程师未到岗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较差。</w:t>
            </w:r>
          </w:p>
          <w:p>
            <w:pPr>
              <w:pStyle w:val="New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带班检查流于形式，记录过于简单。</w:t>
            </w:r>
          </w:p>
          <w:p>
            <w:pPr>
              <w:pStyle w:val="New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进入台风季度做好板房加固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施工作业和办公区、生活区未有隔离措施。</w:t>
            </w:r>
          </w:p>
          <w:p>
            <w:pPr>
              <w:pStyle w:val="New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项目经理带班检查制度无盖章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监理单位未签订扬尘污染防治承诺书及固体废弃物运输承诺书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培训记录安全教育缺少图片，没有提供质量、安全例会资料。</w:t>
            </w:r>
          </w:p>
          <w:p>
            <w:pPr>
              <w:pStyle w:val="New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实名制登记不完整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应按照劳动法落实休假制度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人员到位情况较差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带班检查情况一般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三、现场情况：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回复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体整改情况差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回复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差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提交整改回复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FF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专监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云安区日化产品工业城二路工程项目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正粤建设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8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广东弘海投资发展有限公司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施工单位项目经理、质量员未到岗，监理单位专业监理工程师、监理员未到岗，总监理工程师为变更后人员，未提供变更手续；部分项目班子劳动合同过期。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人员到位情况差。</w:t>
            </w:r>
          </w:p>
          <w:p>
            <w:pPr>
              <w:pStyle w:val="New"/>
              <w:widowControl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带班检查情况：未开展带班检查。</w:t>
            </w:r>
          </w:p>
          <w:p>
            <w:pPr>
              <w:pStyle w:val="New"/>
              <w:widowControl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现场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临边、洞口防护不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现场警示标志不足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未悬挂节能、扫黑除恶、安全生产月标语。</w:t>
            </w:r>
          </w:p>
          <w:p>
            <w:pPr>
              <w:pStyle w:val="New"/>
              <w:widowControl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情况：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安全技术交底资料无填写日期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缺雨污管道吊装方案。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、施工组织设计方案编制依据过期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五、用工管理情况：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未见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月份的考勤和工资发放；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  <w:t>、未见有实名制系统考勤数据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、人员到位情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人员到位情况较差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二、带班检查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带班检查情况一般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三、现场情况：</w:t>
            </w:r>
          </w:p>
          <w:p>
            <w:pPr>
              <w:pStyle w:val="New"/>
              <w:widowControl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基本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临边、洞口防护、现场警示标志已基本整改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不到位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未悬挂节能、扫黑除恶、安全生产月宣传标语。现场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整改情况一般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四、资料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完善技术交底，已提交雨污管道吊装方案并通过监理审批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资料整改情况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较好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五、用工管理情况：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已提交工人花名册、工资发放表、工人考勤登记表、银行转账记录，未提供人脸识别考勤系统资料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用工管理情况整改</w:t>
            </w: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一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  <w:t>。</w:t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2"/>
                <w:lang w:val="en-US" w:eastAsia="zh-CN"/>
              </w:rPr>
            </w:r>
          </w:p>
          <w:p>
            <w:pPr>
              <w:pStyle w:val="New"/>
              <w:widowControl/>
              <w:rPr>
                <w:b/>
                <w:b/>
                <w:bCs/>
                <w:color w:val="FF0000"/>
                <w:kern w:val="0"/>
                <w:sz w:val="18"/>
                <w:szCs w:val="22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both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项目经理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；专监扣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22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7:18Z</dcterms:created>
  <dc:creator>郑奖</dc:creator>
  <dc:description/>
  <dc:language>en-US</dc:language>
  <cp:lastModifiedBy>ξStone〆</cp:lastModifiedBy>
  <cp:lastPrinted>2019-07-25T08:54:00Z</cp:lastPrinted>
  <dcterms:modified xsi:type="dcterms:W3CDTF">2019-08-01T09:03:40Z</dcterms:modified>
  <cp:revision>1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