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u w:val="none"/>
          <w:lang w:val="en-US" w:eastAsia="zh-CN" w:bidi="ar-SA"/>
        </w:rPr>
        <w:t>附表</w:t>
      </w:r>
      <w:r>
        <w:rPr>
          <w:rFonts w:eastAsia="方正仿宋简体" w:cs="Times New Roman"/>
          <w:color w:val="000000"/>
          <w:kern w:val="0"/>
          <w:sz w:val="30"/>
          <w:szCs w:val="30"/>
          <w:u w:val="none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>年度收费情况报告表（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val="en-US" w:eastAsia="zh-CN" w:bidi="ar-SA"/>
        </w:rPr>
        <w:t>单位名称（盖章）：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6634"/>
      </w:tblGrid>
      <w:tr>
        <w:trPr>
          <w:trHeight w:val="535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基本情况</w:t>
            </w:r>
          </w:p>
        </w:tc>
      </w:tr>
      <w:tr>
        <w:trPr>
          <w:trHeight w:val="21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单位性质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行政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事业单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○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全额拨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○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差额拨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○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自收自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社会团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其他单位</w:t>
            </w:r>
          </w:p>
        </w:tc>
      </w:tr>
      <w:tr>
        <w:trPr>
          <w:trHeight w:val="53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单位人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总人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。其中，在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，聘用人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收费情况</w:t>
            </w:r>
          </w:p>
        </w:tc>
      </w:tr>
      <w:tr>
        <w:trPr>
          <w:trHeight w:val="804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收费情况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全年收费总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万元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收费项目性质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行政性收费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             □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事业性收费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             □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其他收费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收费对象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涉企收费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         □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涉农收费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         □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其他收费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票据使用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财政票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数量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         □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税务票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数量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         □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其他票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数量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上年度是否参加评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上年度评估发现的违规问题及整改情况：</w:t>
            </w:r>
          </w:p>
        </w:tc>
      </w:tr>
      <w:tr>
        <w:trPr>
          <w:trHeight w:val="474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收费情况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年度收费变化情况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增加项目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标准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全年涉及金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文件依据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取消项目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标准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全年涉及金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文件依据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免征项目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标准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全年涉及金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文件依据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降低标准项目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原标准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调整后标准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全年涉及金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文件依据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提高标准项目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原标准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调整后标准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全年涉及金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文件依据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收费公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收费收入是否上交财政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u w:val="singl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填表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审核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247" w:gutter="0" w:header="851" w:top="1814" w:footer="992" w:bottom="1247"/>
          <w:pgNumType w:fmt="decimal"/>
          <w:formProt w:val="false"/>
          <w:textDirection w:val="lrTb"/>
          <w:docGrid w:type="lines" w:linePitch="324" w:charSpace="0"/>
        </w:sectPr>
        <w:pStyle w:val="Normal"/>
        <w:rPr>
          <w:rFonts w:ascii="Times New Roman" w:hAnsi="Times New Roman" w:eastAsia="宋体" w:cs="Times New Roman"/>
          <w:color w:val="000000"/>
          <w:kern w:val="0"/>
          <w:sz w:val="28"/>
          <w:szCs w:val="28"/>
          <w:u w:val="single"/>
          <w:lang w:val="en-US" w:eastAsia="zh-CN" w:bidi="ar-SA"/>
        </w:rPr>
      </w:pPr>
      <w:r>
        <w:rPr>
          <w:rFonts w:eastAsia="宋体" w:cs="Times New Roman"/>
          <w:color w:val="000000"/>
          <w:kern w:val="0"/>
          <w:sz w:val="28"/>
          <w:szCs w:val="28"/>
          <w:u w:val="single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附表</w:t>
      </w:r>
      <w:r>
        <w:rPr>
          <w:rFonts w:cs="Times New Roman"/>
          <w:sz w:val="28"/>
          <w:szCs w:val="28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5515</wp:posOffset>
                </wp:positionH>
                <wp:positionV relativeFrom="page">
                  <wp:posOffset>2689860</wp:posOffset>
                </wp:positionV>
                <wp:extent cx="838200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1203"/>
                              <w:gridCol w:w="1202"/>
                              <w:gridCol w:w="1202"/>
                              <w:gridCol w:w="1202"/>
                              <w:gridCol w:w="1199"/>
                              <w:gridCol w:w="1198"/>
                              <w:gridCol w:w="1199"/>
                              <w:gridCol w:w="1199"/>
                              <w:gridCol w:w="1198"/>
                              <w:gridCol w:w="2"/>
                              <w:gridCol w:w="1193"/>
                              <w:gridCol w:w="1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收费项目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收费对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收费项目性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收费类别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收费收入及分成（万元）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支出总金额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总收入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上缴中央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省级收入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市级收入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县级收入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pt;height:138.75pt;mso-wrap-distance-left:9pt;mso-wrap-distance-right:9pt;mso-wrap-distance-top:0pt;mso-wrap-distance-bottom:0pt;margin-top:211.8pt;mso-position-vertical-relative:page;margin-left:74.45pt;mso-position-horizontal-relative:page">
                <v:fill opacity="0f"/>
                <v:textbox inset="0in,0in,0in,0in">
                  <w:txbxContent>
                    <w:tbl>
                      <w:tblPr>
                        <w:tblW w:w="13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1203"/>
                        <w:gridCol w:w="1202"/>
                        <w:gridCol w:w="1202"/>
                        <w:gridCol w:w="1202"/>
                        <w:gridCol w:w="1199"/>
                        <w:gridCol w:w="1198"/>
                        <w:gridCol w:w="1199"/>
                        <w:gridCol w:w="1199"/>
                        <w:gridCol w:w="1198"/>
                        <w:gridCol w:w="2"/>
                        <w:gridCol w:w="1193"/>
                        <w:gridCol w:w="1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收费项目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收费对象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收费项目性质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收费类别</w:t>
                            </w:r>
                          </w:p>
                        </w:tc>
                        <w:tc>
                          <w:tcPr>
                            <w:tcW w:w="59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收费收入及分成（万元）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支出总金额（万元）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总收入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上缴中央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省级收入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市级收入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县级收入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b/>
          <w:bCs/>
          <w:sz w:val="32"/>
          <w:szCs w:val="32"/>
        </w:rPr>
        <w:t>年度行政事业性收费情况报告表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（二）</w:t>
      </w:r>
    </w:p>
    <w:p>
      <w:pPr>
        <w:pStyle w:val="Normal"/>
        <w:rPr>
          <w:rFonts w:ascii="Times New Roman" w:hAnsi="Times New Roman" w:eastAsia="宋体" w:cs="Times New Roman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填报单位（盖章）：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32"/>
          <w:szCs w:val="32"/>
          <w:lang w:val="en-US" w:eastAsia="zh-CN"/>
        </w:rPr>
      </w:pPr>
      <w:r>
        <w:rPr>
          <w:rFonts w:eastAsia="宋体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32"/>
          <w:lang w:val="en-US" w:eastAsia="zh-CN"/>
        </w:rPr>
      </w:pPr>
      <w:r>
        <w:rPr>
          <w:rFonts w:eastAsia="宋体" w:cs="Times New Roman"/>
          <w:kern w:val="2"/>
          <w:sz w:val="21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lang w:val="en-US" w:eastAsia="zh-CN"/>
        </w:rPr>
      </w:pPr>
      <w:r>
        <w:rPr>
          <w:rFonts w:cs="Times New Roman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填报人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/>
          <w:sz w:val="24"/>
          <w:szCs w:val="24"/>
        </w:rPr>
        <w:t>联系电话：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备注：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收费对象是指：</w:t>
      </w:r>
      <w:r>
        <w:rPr>
          <w:rFonts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涉企；</w:t>
      </w:r>
      <w:r>
        <w:rPr>
          <w:rFonts w:cs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涉个人；</w:t>
      </w:r>
      <w:r>
        <w:rPr>
          <w:rFonts w:cs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涉其他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收费项目性质是指：</w:t>
      </w:r>
      <w:r>
        <w:rPr>
          <w:rFonts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行政性收费；</w:t>
      </w:r>
      <w:r>
        <w:rPr>
          <w:rFonts w:cs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事业性收费；</w:t>
      </w:r>
      <w:r>
        <w:rPr>
          <w:rFonts w:cs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其他收费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收费类别是指：</w:t>
      </w:r>
      <w:r>
        <w:rPr>
          <w:rFonts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行政管理类；</w:t>
      </w:r>
      <w:r>
        <w:rPr>
          <w:rFonts w:cs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鉴定类；</w:t>
      </w:r>
      <w:r>
        <w:rPr>
          <w:rFonts w:cs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考试类收费；</w:t>
      </w: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资源补偿类；</w:t>
      </w:r>
      <w:r>
        <w:rPr>
          <w:rFonts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其他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/>
        </w:rPr>
      </w:pPr>
      <w:r>
        <w:rPr>
          <w:rFonts w:cs="Times New Roman"/>
          <w:kern w:val="2"/>
          <w:sz w:val="21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lang w:val="en-US" w:eastAsia="zh-CN"/>
        </w:rPr>
      </w:pPr>
      <w:r>
        <w:rPr>
          <w:rFonts w:cs="Times New Roman"/>
          <w:kern w:val="2"/>
          <w:sz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lang w:val="en-US" w:eastAsia="zh-CN"/>
        </w:rPr>
      </w:pPr>
      <w:r>
        <w:rPr>
          <w:rFonts w:cs="Times New Roman"/>
          <w:kern w:val="2"/>
          <w:sz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附表</w:t>
      </w:r>
      <w:r>
        <w:rPr>
          <w:rFonts w:cs="Times New Roman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  </w:t>
      </w:r>
      <w:r>
        <w:rPr>
          <w:rFonts w:ascii="Times New Roman" w:hAnsi="Times New Roman" w:cs="Times New Roman"/>
          <w:b/>
          <w:bCs/>
          <w:sz w:val="30"/>
          <w:szCs w:val="30"/>
        </w:rPr>
        <w:t>年度减免行政事业性收费情况报告表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填报单位：（公章）</w:t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40"/>
        <w:gridCol w:w="1056"/>
        <w:gridCol w:w="1128"/>
        <w:gridCol w:w="1224"/>
        <w:gridCol w:w="1191"/>
        <w:gridCol w:w="1058"/>
        <w:gridCol w:w="1057"/>
        <w:gridCol w:w="1056"/>
        <w:gridCol w:w="1057"/>
        <w:gridCol w:w="1057"/>
        <w:gridCol w:w="1057"/>
        <w:gridCol w:w="1044"/>
      </w:tblGrid>
      <w:tr>
        <w:trPr>
          <w:trHeight w:val="9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执收部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部门性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收费项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收费对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收费项目性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收费类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原收费标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调整后收费标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是否属于减免项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是否属于取消项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全年减轻企业负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收费是否公示</w:t>
            </w:r>
          </w:p>
        </w:tc>
      </w:tr>
      <w:tr>
        <w:trPr>
          <w:trHeight w:val="3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3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3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3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3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填报人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/>
          <w:sz w:val="24"/>
          <w:szCs w:val="24"/>
        </w:rPr>
        <w:t>联系电话：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备注：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收费对象是指：</w:t>
      </w:r>
      <w:r>
        <w:rPr>
          <w:rFonts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涉企；</w:t>
      </w:r>
      <w:r>
        <w:rPr>
          <w:rFonts w:cs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涉个人；</w:t>
      </w:r>
      <w:r>
        <w:rPr>
          <w:rFonts w:cs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涉其他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收费项目性质是指：</w:t>
      </w:r>
      <w:r>
        <w:rPr>
          <w:rFonts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行政性收费；</w:t>
      </w:r>
      <w:r>
        <w:rPr>
          <w:rFonts w:cs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事业性收费；</w:t>
      </w:r>
      <w:r>
        <w:rPr>
          <w:rFonts w:cs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其他收费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收费类别是指：</w:t>
      </w:r>
      <w:r>
        <w:rPr>
          <w:rFonts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行政管理类；</w:t>
      </w:r>
      <w:r>
        <w:rPr>
          <w:rFonts w:cs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鉴定类；</w:t>
      </w:r>
      <w:r>
        <w:rPr>
          <w:rFonts w:cs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考试类收费；</w:t>
      </w: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资源补偿类；</w:t>
      </w:r>
      <w:r>
        <w:rPr>
          <w:rFonts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其他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4"/>
        </w:rPr>
        <w:t>部门性质是指：</w:t>
      </w:r>
      <w:r>
        <w:rPr>
          <w:rFonts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行政单位；</w:t>
      </w:r>
      <w:r>
        <w:rPr>
          <w:rFonts w:cs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事业单位：</w:t>
      </w:r>
      <w:r>
        <w:rPr>
          <w:rFonts w:cs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全额拨款；</w:t>
      </w:r>
      <w:r>
        <w:rPr>
          <w:rFonts w:cs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差额拨款；</w:t>
      </w:r>
      <w:r>
        <w:rPr>
          <w:rFonts w:cs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自收自支；</w:t>
      </w:r>
      <w:r>
        <w:rPr>
          <w:rFonts w:cs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社会团体；</w:t>
      </w:r>
      <w:r>
        <w:rPr>
          <w:rFonts w:cs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其他单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雷银英</dc:creator>
  <dc:description/>
  <dc:language>en-US</dc:language>
  <cp:lastModifiedBy>雷银英</cp:lastModifiedBy>
  <dcterms:modified xsi:type="dcterms:W3CDTF">2017-01-09T06:36:12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