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MS Mincho" w:hAnsi="文鼎CS大宋;MS Mincho" w:eastAsia="文鼎CS大宋;MS Mincho"/>
          <w:b w:val="false"/>
          <w:b w:val="false"/>
          <w:bCs/>
          <w:sz w:val="80"/>
        </w:rPr>
      </w:pPr>
      <w:r>
        <w:rPr>
          <w:rFonts w:ascii="文鼎CS大宋;MS Mincho" w:hAnsi="文鼎CS大宋;MS Mincho" w:eastAsia="文鼎CS大宋;MS Mincho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;MS Mincho" w:hAnsi="文鼎CS大宋;MS Mincho" w:eastAsia="文鼎CS大宋;MS Mincho"/>
          <w:b/>
          <w:b/>
          <w:bCs/>
          <w:sz w:val="80"/>
        </w:rPr>
      </w:pPr>
      <w:r>
        <w:rPr>
          <w:rFonts w:eastAsia="文鼎CS大宋;MS Mincho" w:ascii="文鼎CS大宋;MS Mincho" w:hAnsi="文鼎CS大宋;MS Mincho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〔</w:t>
      </w:r>
      <w:r>
        <w:rPr/>
        <w:t>2016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广东省环境保护厅关于通报广东省</w:t>
      </w:r>
      <w:r>
        <w:rPr>
          <w:rFonts w:eastAsia="文鼎小标宋简;MS Mincho" w:cs="文鼎小标宋简;MS Mincho" w:ascii="文鼎小标宋简;MS Mincho" w:hAnsi="文鼎小标宋简;MS Mincho"/>
          <w:sz w:val="44"/>
          <w:szCs w:val="44"/>
        </w:rPr>
        <w:t>2015</w:t>
      </w:r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年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企业环境信用评价结果的通知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eastAsia="文鼎小标宋简;MS Mincho" w:cs="文鼎小标宋简;MS Mincho" w:ascii="文鼎小标宋简;MS Mincho" w:hAnsi="文鼎小标宋简;MS Mincho"/>
          <w:sz w:val="44"/>
          <w:szCs w:val="44"/>
        </w:rPr>
      </w:r>
    </w:p>
    <w:p>
      <w:pPr>
        <w:pStyle w:val="Normal"/>
        <w:spacing w:lineRule="auto" w:line="264"/>
        <w:rPr/>
      </w:pPr>
      <w:r>
        <w:rPr/>
        <w:t>各地级以上市</w:t>
      </w:r>
      <w:r>
        <w:rPr/>
        <w:t>环境保护</w:t>
      </w:r>
      <w:r>
        <w:rPr/>
        <w:t>局</w:t>
      </w:r>
      <w:r>
        <w:rPr/>
        <w:t>、</w:t>
      </w:r>
      <w:r>
        <w:rPr/>
        <w:t>深圳市人居环境委</w:t>
      </w:r>
      <w:r>
        <w:rPr/>
        <w:t>员会、顺德区环境运输和城市管理局</w:t>
      </w:r>
      <w:r>
        <w:rPr/>
        <w:t>：</w:t>
      </w:r>
    </w:p>
    <w:p>
      <w:pPr>
        <w:pStyle w:val="Normal"/>
        <w:spacing w:lineRule="auto" w:line="264"/>
        <w:ind w:firstLine="632"/>
        <w:rPr/>
      </w:pPr>
      <w:r>
        <w:rPr/>
        <w:t>根据《转发环境保护部等四部委关于印发〈企业环境信用评价办法（试行）〉的通知》《关于做好</w:t>
      </w:r>
      <w:r>
        <w:rPr/>
        <w:t>2015</w:t>
      </w:r>
      <w:r>
        <w:rPr/>
        <w:t>年企业环境信用评价工作的通知》等规定</w:t>
      </w:r>
      <w:r>
        <w:rPr/>
        <w:t>，</w:t>
      </w:r>
      <w:r>
        <w:rPr/>
        <w:t>我厅组织对纳入</w:t>
      </w:r>
      <w:r>
        <w:rPr/>
        <w:t>2015</w:t>
      </w:r>
      <w:r>
        <w:rPr/>
        <w:t>年省级环境信用评价范围的</w:t>
      </w:r>
      <w:r>
        <w:rPr/>
        <w:t>1209</w:t>
      </w:r>
      <w:r>
        <w:rPr/>
        <w:t>家国家重点监控企业</w:t>
      </w:r>
      <w:r>
        <w:rPr/>
        <w:t>2015</w:t>
      </w:r>
      <w:r>
        <w:rPr/>
        <w:t>年环境行为</w:t>
      </w:r>
      <w:r>
        <w:rPr/>
        <w:t>进行</w:t>
      </w:r>
      <w:r>
        <w:rPr/>
        <w:t>了</w:t>
      </w:r>
      <w:r>
        <w:rPr/>
        <w:t>评</w:t>
      </w:r>
      <w:r>
        <w:rPr/>
        <w:t>价。现</w:t>
      </w:r>
      <w:r>
        <w:rPr/>
        <w:t>将</w:t>
      </w:r>
      <w:r>
        <w:rPr/>
        <w:t>广东省</w:t>
      </w:r>
      <w:r>
        <w:rPr/>
        <w:t>2015</w:t>
      </w:r>
      <w:r>
        <w:rPr/>
        <w:t>年企业环境信用评价结果通报</w:t>
      </w:r>
      <w:r>
        <w:rPr/>
        <w:t>如下：</w:t>
      </w:r>
    </w:p>
    <w:p>
      <w:pPr>
        <w:pStyle w:val="Normal"/>
        <w:spacing w:lineRule="auto" w:line="264"/>
        <w:ind w:firstLine="632"/>
        <w:rPr/>
      </w:pPr>
      <w:r>
        <w:rPr/>
        <w:t>经评定，</w:t>
      </w:r>
      <w:r>
        <w:rPr/>
        <w:t>1209</w:t>
      </w:r>
      <w:r>
        <w:rPr/>
        <w:t>家国家重点监控企业中，除</w:t>
      </w:r>
      <w:r>
        <w:rPr/>
        <w:t>106</w:t>
      </w:r>
      <w:r>
        <w:rPr/>
        <w:t>家企业因为关停、全年停产</w:t>
      </w:r>
      <w:r>
        <w:rPr/>
        <w:t>、资产重组</w:t>
      </w:r>
      <w:r>
        <w:rPr/>
        <w:t>等原因不参评外，</w:t>
      </w:r>
      <w:r>
        <w:rPr/>
        <w:t>1103</w:t>
      </w:r>
      <w:r>
        <w:rPr/>
        <w:t>个企业以组织机构代码证为准最终确认</w:t>
      </w:r>
      <w:r>
        <w:rPr/>
        <w:t>1067</w:t>
      </w:r>
      <w:r>
        <w:rPr/>
        <w:t>个参加评价（即有</w:t>
      </w:r>
      <w:r>
        <w:rPr/>
        <w:t>59</w:t>
      </w:r>
      <w:r>
        <w:rPr/>
        <w:t>个经合并后为</w:t>
      </w:r>
      <w:r>
        <w:rPr/>
        <w:t>23</w:t>
      </w:r>
      <w:r>
        <w:rPr/>
        <w:t>个），其中，</w:t>
      </w:r>
      <w:r>
        <w:rPr/>
        <w:t>“</w:t>
      </w:r>
      <w:r>
        <w:rPr/>
        <w:t>环保不良企业</w:t>
      </w:r>
      <w:r>
        <w:rPr/>
        <w:t>”</w:t>
      </w:r>
      <w:r>
        <w:rPr/>
        <w:t>（红牌</w:t>
      </w:r>
      <w:r>
        <w:rPr/>
        <w:t>企业</w:t>
      </w:r>
      <w:r>
        <w:rPr/>
        <w:t>）</w:t>
      </w:r>
      <w:r>
        <w:rPr/>
        <w:t>21</w:t>
      </w:r>
      <w:r>
        <w:rPr/>
        <w:t>个，占参评企业数比例为</w:t>
      </w:r>
      <w:r>
        <w:rPr/>
        <w:t>1.97%</w:t>
      </w:r>
      <w:r>
        <w:rPr/>
        <w:t>；</w:t>
      </w:r>
      <w:r>
        <w:rPr>
          <w:rFonts w:ascii="仿宋_GB2312" w:hAnsi="仿宋_GB2312" w:cs="仿宋_GB2312"/>
        </w:rPr>
        <w:t>“环保警示企业”</w:t>
      </w:r>
      <w:r>
        <w:rPr/>
        <w:t>（黄牌企业）</w:t>
      </w:r>
      <w:r>
        <w:rPr/>
        <w:t>110</w:t>
      </w:r>
      <w:r>
        <w:rPr/>
        <w:t>家，占参评企业数比例为</w:t>
      </w:r>
      <w:r>
        <w:rPr/>
        <w:t>10.31%</w:t>
      </w:r>
      <w:r>
        <w:rPr/>
        <w:t>、</w:t>
      </w:r>
      <w:r>
        <w:rPr>
          <w:rFonts w:ascii="仿宋_GB2312" w:hAnsi="仿宋_GB2312" w:cs="仿宋_GB2312"/>
        </w:rPr>
        <w:t>“环保良好企业”（</w:t>
      </w:r>
      <w:r>
        <w:rPr/>
        <w:t>蓝牌企业）</w:t>
      </w:r>
      <w:r>
        <w:rPr/>
        <w:t>858</w:t>
      </w:r>
      <w:r>
        <w:rPr/>
        <w:t>家，占参评企业数比例为</w:t>
      </w:r>
      <w:r>
        <w:rPr/>
        <w:t>80.41%</w:t>
      </w:r>
      <w:r>
        <w:rPr/>
        <w:t>；</w:t>
      </w:r>
      <w:r>
        <w:rPr>
          <w:rFonts w:ascii="仿宋_GB2312" w:hAnsi="仿宋_GB2312" w:cs="仿宋_GB2312"/>
        </w:rPr>
        <w:t>“环保诚信企业”</w:t>
      </w:r>
      <w:r>
        <w:rPr/>
        <w:t>（绿牌企业）</w:t>
      </w:r>
      <w:r>
        <w:rPr/>
        <w:t>78</w:t>
      </w:r>
      <w:r>
        <w:rPr/>
        <w:t>家，占参评企业数比例为</w:t>
      </w:r>
      <w:r>
        <w:rPr/>
        <w:t>7.31%</w:t>
      </w:r>
      <w:r>
        <w:rPr/>
        <w:t>，具体评价结果见附件。</w:t>
      </w:r>
    </w:p>
    <w:p>
      <w:pPr>
        <w:pStyle w:val="Normal"/>
        <w:spacing w:lineRule="auto" w:line="264"/>
        <w:ind w:firstLine="632"/>
        <w:rPr/>
      </w:pPr>
      <w:r>
        <w:rPr/>
        <w:t>请你单位将此文转送各有关企业，并</w:t>
      </w:r>
      <w:r>
        <w:rPr/>
        <w:t>按照《</w:t>
      </w:r>
      <w:r>
        <w:rPr/>
        <w:t>企业环境信用评价办法（试行）</w:t>
      </w:r>
      <w:r>
        <w:rPr/>
        <w:t>》</w:t>
      </w:r>
      <w:r>
        <w:rPr/>
        <w:t>（环发</w:t>
      </w:r>
      <w:r>
        <w:rPr/>
        <w:t>〔</w:t>
      </w:r>
      <w:r>
        <w:rPr/>
        <w:t>2013</w:t>
      </w:r>
      <w:r>
        <w:rPr/>
        <w:t>〕</w:t>
      </w:r>
      <w:r>
        <w:rPr/>
        <w:t>150</w:t>
      </w:r>
      <w:r>
        <w:rPr/>
        <w:t>号）规定</w:t>
      </w:r>
      <w:r>
        <w:rPr/>
        <w:t>，</w:t>
      </w:r>
      <w:r>
        <w:rPr/>
        <w:t>对“</w:t>
      </w:r>
      <w:r>
        <w:rPr/>
        <w:t>环保</w:t>
      </w:r>
      <w:r>
        <w:rPr/>
        <w:t>不良</w:t>
      </w:r>
      <w:r>
        <w:rPr/>
        <w:t>企业</w:t>
      </w:r>
      <w:r>
        <w:rPr/>
        <w:t>”</w:t>
      </w:r>
      <w:r>
        <w:rPr/>
        <w:t>（红牌企业）</w:t>
      </w:r>
      <w:r>
        <w:rPr/>
        <w:t>进行失信惩戒，对“环保警示企业”（黄牌企业）实行严格管理，对“环保良好企业”（蓝牌企业）进行引导改进，对“环保诚信企业”（绿牌企业）进行守信激励，</w:t>
      </w:r>
      <w:r>
        <w:rPr/>
        <w:t>督促</w:t>
      </w:r>
      <w:r>
        <w:rPr/>
        <w:t>、指导各有关企业改善环境行为，切实履行环境保护及环境安全主体责任。请你单位指导完成整改的“环保不良企业”</w:t>
      </w:r>
      <w:r>
        <w:rPr/>
        <w:t>（红牌企业）</w:t>
      </w:r>
      <w:r>
        <w:rPr/>
        <w:t>和“环保警示企业”（黄牌企业）按照《关于企业环境信用修复有关问题的复函》（粤环函</w:t>
      </w:r>
      <w:r>
        <w:rPr/>
        <w:t>〔</w:t>
      </w:r>
      <w:r>
        <w:rPr/>
        <w:t>2015</w:t>
      </w:r>
      <w:r>
        <w:rPr/>
        <w:t>〕</w:t>
      </w:r>
      <w:r>
        <w:rPr/>
        <w:t>947</w:t>
      </w:r>
      <w:r>
        <w:rPr/>
        <w:t>号）有关要求，准备好相关材料向我厅申请环境信用修复。</w:t>
      </w:r>
    </w:p>
    <w:p>
      <w:pPr>
        <w:pStyle w:val="Normal"/>
        <w:spacing w:lineRule="auto" w:line="264"/>
        <w:ind w:firstLine="632"/>
        <w:rPr/>
      </w:pPr>
      <w:r>
        <w:rPr/>
      </w:r>
    </w:p>
    <w:p>
      <w:pPr>
        <w:pStyle w:val="Normal"/>
        <w:spacing w:lineRule="auto" w:line="264"/>
        <w:ind w:firstLine="632"/>
        <w:rPr/>
      </w:pPr>
      <w:r>
        <w:rPr/>
        <w:t>附件</w:t>
      </w:r>
      <w:r>
        <w:rPr/>
        <w:t>：</w:t>
      </w:r>
      <w:r>
        <w:rPr>
          <w:spacing w:val="-9"/>
        </w:rPr>
        <w:t>1</w:t>
      </w:r>
      <w:r>
        <w:rPr>
          <w:spacing w:val="-9"/>
        </w:rPr>
        <w:t>．</w:t>
      </w:r>
      <w:r>
        <w:rPr>
          <w:spacing w:val="-9"/>
        </w:rPr>
        <w:t>2015</w:t>
      </w:r>
      <w:r>
        <w:rPr>
          <w:spacing w:val="-9"/>
        </w:rPr>
        <w:t>年企业环境信用评价结果－环保不良企业（红牌）</w:t>
      </w:r>
    </w:p>
    <w:p>
      <w:pPr>
        <w:pStyle w:val="Normal"/>
        <w:spacing w:lineRule="auto" w:line="264"/>
        <w:ind w:firstLine="1499"/>
        <w:rPr/>
      </w:pPr>
      <w:r>
        <w:rPr>
          <w:spacing w:val="-8"/>
        </w:rPr>
        <w:t>2</w:t>
      </w:r>
      <w:r>
        <w:rPr>
          <w:spacing w:val="-8"/>
        </w:rPr>
        <w:t>．</w:t>
      </w:r>
      <w:r>
        <w:rPr>
          <w:spacing w:val="-8"/>
        </w:rPr>
        <w:t>2015</w:t>
      </w:r>
      <w:r>
        <w:rPr>
          <w:spacing w:val="-8"/>
        </w:rPr>
        <w:t>年企业环境信用评价结果－环保警示企业（黄牌）</w:t>
      </w:r>
    </w:p>
    <w:p>
      <w:pPr>
        <w:pStyle w:val="Normal"/>
        <w:spacing w:lineRule="auto" w:line="264"/>
        <w:ind w:firstLine="1499"/>
        <w:rPr>
          <w:spacing w:val="-8"/>
        </w:rPr>
      </w:pPr>
      <w:r>
        <w:rPr>
          <w:spacing w:val="-8"/>
        </w:rPr>
        <w:t>3</w:t>
      </w:r>
      <w:r>
        <w:rPr>
          <w:spacing w:val="-8"/>
        </w:rPr>
        <w:t>．</w:t>
      </w:r>
      <w:r>
        <w:rPr>
          <w:spacing w:val="-8"/>
        </w:rPr>
        <w:t>2015</w:t>
      </w:r>
      <w:r>
        <w:rPr>
          <w:spacing w:val="-8"/>
        </w:rPr>
        <w:t>年企业环境信用评价结果－环保良好企业（蓝牌）</w:t>
      </w:r>
    </w:p>
    <w:p>
      <w:pPr>
        <w:pStyle w:val="Normal"/>
        <w:spacing w:lineRule="auto" w:line="264"/>
        <w:ind w:firstLine="1499"/>
        <w:rPr>
          <w:spacing w:val="-8"/>
        </w:rPr>
      </w:pPr>
      <w:r>
        <w:rPr>
          <w:spacing w:val="-8"/>
        </w:rPr>
        <w:t>4</w:t>
      </w:r>
      <w:r>
        <w:rPr>
          <w:spacing w:val="-8"/>
        </w:rPr>
        <w:t>．</w:t>
      </w:r>
      <w:r>
        <w:rPr>
          <w:spacing w:val="-8"/>
        </w:rPr>
        <w:t>2015</w:t>
      </w:r>
      <w:r>
        <w:rPr>
          <w:spacing w:val="-8"/>
        </w:rPr>
        <w:t>年企业环境信用评价结果－环保诚信企业（绿牌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2015</w:t>
      </w:r>
      <w:r>
        <w:rPr/>
        <w:t>年企业环境信用评价结果－不参评企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4229100</wp:posOffset>
            </wp:positionH>
            <wp:positionV relativeFrom="page">
              <wp:posOffset>3114675</wp:posOffset>
            </wp:positionV>
            <wp:extent cx="1625600" cy="16256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36"/>
          <w:szCs w:val="36"/>
        </w:rPr>
        <w:t>2015</w:t>
      </w:r>
      <w:r>
        <w:rPr>
          <w:rFonts w:ascii="文鼎小标宋简;MS Mincho" w:hAnsi="文鼎小标宋简;MS Mincho" w:cs="文鼎小标宋简;MS Mincho" w:eastAsia="文鼎小标宋简;MS Mincho"/>
          <w:sz w:val="36"/>
          <w:szCs w:val="36"/>
        </w:rPr>
        <w:t>年企业环境信用评价结果－环保不良企业（红牌）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21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21"/>
          <w:szCs w:val="36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130"/>
        <w:gridCol w:w="1680"/>
        <w:gridCol w:w="4950"/>
        <w:gridCol w:w="1383"/>
      </w:tblGrid>
      <w:tr>
        <w:trPr>
          <w:tblHeader w:val="true"/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白云区大纲领五金制品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区小罗五金电镀综合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经济特区万丰热电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祥泽纺织印染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建通电子五金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三兴五金制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道滘兴隆造纸厂有限公司（东莞市道滘兴隆造纸厂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新海电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旭丰纸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长安锦厦三洲水质净化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长安品质电子制造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立蓄电池（东莞）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庆谊金属制品企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中拓凯蓝实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华科五金电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水口镇方亮五金电镀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新科五金电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联发电镀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绿洁污水处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大有瑞新五金电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龙塘黄埔电镀实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36"/>
          <w:szCs w:val="36"/>
        </w:rPr>
        <w:t>2015</w:t>
      </w:r>
      <w:r>
        <w:rPr>
          <w:rFonts w:ascii="文鼎小标宋简;MS Mincho" w:hAnsi="文鼎小标宋简;MS Mincho" w:cs="文鼎小标宋简;MS Mincho" w:eastAsia="文鼎小标宋简;MS Mincho"/>
          <w:sz w:val="36"/>
          <w:szCs w:val="36"/>
        </w:rPr>
        <w:t>年企业环境信用评价结果－环保警示企业（黄牌）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21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21"/>
          <w:szCs w:val="36"/>
        </w:rPr>
      </w:r>
    </w:p>
    <w:tbl>
      <w:tblPr>
        <w:tblW w:w="9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020"/>
        <w:gridCol w:w="1365"/>
        <w:gridCol w:w="5280"/>
        <w:gridCol w:w="1392"/>
      </w:tblGrid>
      <w:tr>
        <w:trPr>
          <w:tblHeader w:val="true"/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本立电子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大岭电子五金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白云区新生实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新概念皮革制造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宇泰自行车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中利玩具五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腾达五金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曾本五金工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区胜美达旧水坑电子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亨斯迈先进化工材料（广东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花都区祥发印染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鞍钢联众（广州）不锈钢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广州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番禺隆胜塑料五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金朋五金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杰泰五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梅山热电厂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盈豪金属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互太（番禺）纺织印染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  <w:r>
              <w:rPr>
                <w:rFonts w:eastAsia="楷体_GB2312"/>
                <w:sz w:val="24"/>
              </w:rPr>
              <w:t>JFE</w:t>
            </w:r>
            <w:r>
              <w:rPr>
                <w:rFonts w:eastAsia="楷体_GB2312"/>
                <w:sz w:val="24"/>
              </w:rPr>
              <w:t>钢板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新豪精密五金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市中新特种工艺电镀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福安泰实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宇鹏化工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泰华工业（深圳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富泰宏精密工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明新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兴纺织（深圳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斗门超毅实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费诺科技（珠海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硕鸿电路板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诚德特钢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基业冷轧钢板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刘玲纺织染整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津西金兰冷轧板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华友金属制品有限公司高明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罗村富盛皮革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穆院兴业皮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西樵鑫龙水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世博皮革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长兴铝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天马铝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自来水公司（韶关市第一污水处理厂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固力水泥集团有限公司博罗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湖南新五丰股份有限公司惠州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锋微线电子（惠州）工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清源污水处理有限公司（惠州市第四污水处理厂二期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稔山污水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一电电池技术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辉兴电子（惠州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光大水泥企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博邦金属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东霖五金电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红板多层线路板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佳男五金电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茂林电子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山本电子科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世丽纺织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博海环保资源开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德广隆制衣洗水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东保纸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祥兴纸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中联纸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长安生兴五金电镀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亨锋五金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民成工业污水处理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玉峰玻璃集团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隆得表面涂镀（中山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森（中山）纺织印染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谱五金家居（中山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火力发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黎明金属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联合鸿兴造纸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白石猪场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板芙污水处理有限公司（一期、二期工程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阜沙镇污水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港口污水处理有限公司（一期、二期工程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高晖五金电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鸿田电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金美达金属表面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龙山污水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民众镇平二造纸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肉联厂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盛兴电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中横五金工艺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莹昌真空镀金技术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高平织染水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月山镇伟强电镀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轻卫浴科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奔达纺织第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君威五金实业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美特五金表面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水口污水处理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新明光五金制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裕泰织染制衣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月山镇粤海虹电镀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杜阮镇龙榜华富制革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彩艳实业有限公司第一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冠华针织厂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新钢铁有限责任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永盛化纤纺织印染厂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科亮环保科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佳荣针织染整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兴隆金属表面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碧洲电镀污水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骏马水泥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同济水务有限公司大沙镇污水处理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华兴电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展扬生活污水处理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百盛染织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中拓染整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36"/>
          <w:szCs w:val="36"/>
        </w:rPr>
        <w:t>2015</w:t>
      </w:r>
      <w:r>
        <w:rPr>
          <w:rFonts w:ascii="文鼎小标宋简;MS Mincho" w:hAnsi="文鼎小标宋简;MS Mincho" w:cs="文鼎小标宋简;MS Mincho" w:eastAsia="文鼎小标宋简;MS Mincho"/>
          <w:sz w:val="36"/>
          <w:szCs w:val="36"/>
        </w:rPr>
        <w:t>年企业环境信用评价结果－环保良好企业（蓝牌）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21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21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999"/>
        <w:gridCol w:w="1355"/>
        <w:gridCol w:w="1194"/>
        <w:gridCol w:w="128"/>
        <w:gridCol w:w="31"/>
        <w:gridCol w:w="82"/>
        <w:gridCol w:w="139"/>
        <w:gridCol w:w="36"/>
        <w:gridCol w:w="71"/>
        <w:gridCol w:w="41"/>
        <w:gridCol w:w="250"/>
        <w:gridCol w:w="756"/>
        <w:gridCol w:w="2562"/>
        <w:gridCol w:w="1370"/>
      </w:tblGrid>
      <w:tr>
        <w:trPr>
          <w:tblHeader w:val="true"/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华工业区生活污水处理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三和纺织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京溪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龙归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石井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竹料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珠江水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五金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化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从化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化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启诚五金工艺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海鸥卫浴用品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祥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启利达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石基文边五金综合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同荣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中部污水处理厂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前锋净水</w:t>
            </w:r>
            <w:r>
              <w:rPr>
                <w:rFonts w:eastAsia="楷体_GB2312"/>
                <w:sz w:val="24"/>
              </w:rPr>
              <w:t>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大岗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石污水处理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松下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万宝（广州）压缩机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珠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沥滘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白云国际机场管理集团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风神汽车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京华制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多绿汽车皮革（广州）有限公司（原</w:t>
            </w:r>
            <w:r>
              <w:rPr>
                <w:rFonts w:eastAsia="楷体_GB2312"/>
                <w:sz w:val="24"/>
              </w:rPr>
              <w:t>广州绿北洋皮革制品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花都福益染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花都威信染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越堡水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粤华染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新狮水务有限公司（花都区狮岭污水处理厂）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原</w:t>
            </w:r>
            <w:r>
              <w:rPr>
                <w:rFonts w:eastAsia="楷体_GB2312"/>
                <w:sz w:val="24"/>
              </w:rPr>
              <w:t>广州新狮水务有限公司（花都区狮岭污水处理厂）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中业污水处理有限公司（花都区新华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大科技（广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南方碱业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汽本田汽车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元（广州）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瑞明电力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大沙地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柯卫达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依利安达（广州）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阿克苏诺贝尔太古漆油（广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合科技（广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东区水质净化厂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九龙水质净化一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西区水质净化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永和水质净化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兴森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添利电子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丸顺汽车配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菱电机（广州）压缩机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维尔丸井（广州）汽车零部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普莱（广州）科技电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兴森快捷电路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发电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大坦沙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西朗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冠生金属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巴斯夫聚氨酯（中国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镀化研机械制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精美五金塑料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南丰塑料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博奥皮具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汽丰田汽车有限公司（原</w:t>
            </w:r>
            <w:r>
              <w:rPr>
                <w:rFonts w:eastAsia="楷体_GB2312"/>
                <w:sz w:val="24"/>
              </w:rPr>
              <w:t>广州丰田汽车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华润热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锦兴纺织漂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京写电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绿由工业弃置废物回收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南沙经济技术开发区胜得电路版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东涌工业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宏杰达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强杰五金塑料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威万事五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越威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造纸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造纸股份有限公司（原广州威达高实业有限公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中科成污水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信环境水务（广州）有限公司【原</w:t>
            </w:r>
            <w:r>
              <w:rPr>
                <w:rFonts w:eastAsia="楷体_GB2312"/>
                <w:sz w:val="24"/>
              </w:rPr>
              <w:t>联合环境水处理（广州南沙）有限公司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猎德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新明润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市佳景棉纺织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颖海染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晖腾纺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骏鹏投资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科美环保实业有限公司（增城市荔城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科晟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海滔环保科技有限公司（原</w:t>
            </w:r>
            <w:r>
              <w:rPr>
                <w:rFonts w:eastAsia="楷体_GB2312"/>
                <w:sz w:val="24"/>
              </w:rPr>
              <w:t>广州市海滔环保科技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华美牛奶公司增城奶牛分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新滔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盈隆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增城蒲幼纪念礼饰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中电荔新电力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兴鸿科技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汇电路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善环保股份集团有限公司宝安环保固废处理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广东龙善环保高科技实业集团有限公司宝安环保固废处理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基镀膜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基镀膜（深圳）有限公司沙井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竞华电子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能科技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成信电子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东精密回路技术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邦基线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崇达多层线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华祥荣正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明阳电路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青岛啤酒朝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宝安区工业废物处理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宝安区松岗池光（联光）金属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潮晟线路板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东洋旺和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瀚洋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航盛电路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华星光电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利赛实业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鹏金投资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瑞云峰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顺益丰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同发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五株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兴达线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村科技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首创水务有限责任公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首创水务有限责任公司（福永污水处理厂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首创水务有限责任公司（燕川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松维电子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中富电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中富电路有限公司松岗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佳电镀表面处理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用沙井污水处理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英科技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岩田螺丝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捷确良线路板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危险废物处理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明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深水光明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宾士来五金制品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川亿电脑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峰盛泰五金制品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路股份有限公司龙岗分公司（原</w:t>
            </w:r>
            <w:r>
              <w:rPr>
                <w:rFonts w:eastAsia="楷体_GB2312"/>
                <w:sz w:val="24"/>
              </w:rPr>
              <w:t>深南电路有限公司龙岗分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北控创新投资有限公司横岭污水处理厂二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北控丰泰投资有限公司横岭污水处理厂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北控环保科技有限公司（布吉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坂雪岗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超普表面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国祯环保科技股份有限公司布吉河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瀚洋污水处理有限公司横岗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龙岗区东江工业废物处置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龙岗区龙岗友兴五金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民达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鹅公岭污水处理厂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横岗污水处理厂二期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埔地下污水处理厂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平湖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尚宏化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尚笠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尚荣医疗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天晶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雄韬电源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天旭五金化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德永生电镀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马微电子股份有限公司龙岗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光五金电镀制品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鸿富锦精密工业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超光电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观澜南方水务有限公司（观澜污水处理厂一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环水务有限公司（龙华污水处理厂一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江环保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信电路板（深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超跃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限公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龙田污水处理厂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沙田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上洋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丽科技（珠海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东松环保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斗门超毅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白藤水质净化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新青水质净化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青岛啤酒（珠海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承鸥卫浴用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方正科技高密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富山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斗门区永兴盛环保工业废弃物综合回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紫翔电子科技有限公司龙山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兴化学材料（珠海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电集团有限公司珠海发电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珠海金湾发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兴化学工业（广东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碧辟化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华丰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南水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环保产业开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粤裕丰钢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达（珠海）电路版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限公司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区水质净化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水质净化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三灶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方正科技多层电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及成通讯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拱北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紫翔电子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两英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峡山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能国际电力股份有限公司海门电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潮阳区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永源金属再生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澄海区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澄海区溪南其乐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澄海区溪南鑫泽五金塑料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金峰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能国际电力股份有限公司汕头电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彩富精铸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利得堡环保废物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南区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超声印制板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北轴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金平区都乐五金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湖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联泰环保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湖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超声印制板（二厂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澳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澳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澜石宇航星不锈钢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佛山市澜石宇航星不锈钢制管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科朗环保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南江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南业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区浩辉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盈夏纺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海天（高明）调味食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广业林茂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溢达纺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创利有色金属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大沥自来水公司（大沥水头村民委员会废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京能发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罗村华泰皮件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罗村污水处理有限公司（罗村污水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污水处理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限公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污水处理有限公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污水处理有限公司（横江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九江镇净蓝污水处理有限公司（九江明净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里水污水处理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限公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里水污水处理有限公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里水污水处理有限公司（和桂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联港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罗村志恒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三新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狮山皮厂（原</w:t>
            </w:r>
            <w:r>
              <w:rPr>
                <w:rFonts w:eastAsia="楷体_GB2312"/>
                <w:sz w:val="24"/>
              </w:rPr>
              <w:t>佛山市南海区狮山皮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泰艺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三山智慧岛水处理有限公司（三山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宏陶陶瓷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瀚蓝环境股份有限公司（平洲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发电一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长海发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恒益发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北江水泥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凤铝铝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佳利达环保科技股份有限公司热电分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佛山市三水佳利达纺织染有限公司热电分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科丽达针织染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区大塘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青岛啤酒（三水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龙辉环保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铅锌矿业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雅鲁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坪石发电厂有限公司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雄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雄市珠江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雄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能集团韶关南雄珠玑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钢集团广东韶关钢铁集团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大宝山矿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焕然矿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曲江区鑫田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雅鲁环保实业有限公司曲江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卓飞高线路板（曲江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银海有色金属渣业集团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华粤煤矸石电力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生活污水处理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兴达有色冶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丹霞冶炼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凡口铅锌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乳源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乳源瑶族自治县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始兴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始兴县联兴造纸实业有限公司（原</w:t>
            </w:r>
            <w:r>
              <w:rPr>
                <w:rFonts w:eastAsia="楷体_GB2312"/>
                <w:sz w:val="24"/>
              </w:rPr>
              <w:t>韶关市始兴县联兴造纸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始兴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始兴县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翁源县茂源糖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红岭矿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清源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志诚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武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丰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丰县生活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韶关冶炼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源县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东源县城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活污水处理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平县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和平县城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水处理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龙川县城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活污水处理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源城污水处理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平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平县生活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景旺电子科技（龙川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市区城南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满昌实业（河源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伦电子科技（河源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力丰（河源）饰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城区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古竹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埔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埔县县城水质净化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丰顺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丰顺县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油坑建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蕉城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嘉电力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粤海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县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远环发环保工程有限公司（原</w:t>
            </w:r>
            <w:r>
              <w:rPr>
                <w:rFonts w:eastAsia="楷体_GB2312"/>
                <w:sz w:val="24"/>
              </w:rPr>
              <w:t>平远县广业环保有限</w:t>
            </w:r>
            <w:r>
              <w:rPr>
                <w:rFonts w:eastAsia="楷体_GB2312"/>
                <w:sz w:val="24"/>
              </w:rPr>
              <w:t>公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华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华粤海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电力（兴宁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万绿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凯隆工艺饰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龙华宾华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安科五金塑胶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城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大宇五金塑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湖镇生活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桦阳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杰信塑胶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力诚五金塑胶制品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勤发金属表面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万胜五金塑胶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镇宏福鞋材制造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镇宏辉五金塑胶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镇金昌达污水处理有限公司（原：广一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志富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盛源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石湾达生金属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石湾镇创源五金表面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石湾镇金城五金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石湾镇生活污水处理厂（一期、二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石湾镇鑫晖五金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金富达五金制品加工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镇城市生活污水处理厂二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镇九潭同富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镇绿科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镇炜和染印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镇新和五金加工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正大五金工艺制品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新洲皮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信水务管理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通电脑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福和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浩腾皮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杰出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金茂实业投资有限公司电镀废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金茂投资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乔祥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鸿润五金家具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泰电子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伟业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志电池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比亚迪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大亚湾绿科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大亚湾清源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业科技电子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联合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四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五污水处理有限公司（一期、二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广业环保有限公司（即惠州市江北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深水金山污水处理有限公司（原</w:t>
            </w:r>
            <w:r>
              <w:rPr>
                <w:rFonts w:eastAsia="楷体_GB2312"/>
                <w:sz w:val="24"/>
              </w:rPr>
              <w:t>惠州市金山污水处理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梅湖水质净化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新科华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健（惠阳）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昂制革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白花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百斯特环保科技有限公司（惠东考洲洋生活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北控华基污水项目投资有限公司（东莞凤岗（惠东）产业转移工业园大岭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平山污水处理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东江威立雅环境服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奥士康精密电路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色五金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弘泰（惠州）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通电子科技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科惠工业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新圩华生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新圩南坑昌华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新圩庆邦雨伞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翔达五金电镀有限公司（原</w:t>
            </w:r>
            <w:r>
              <w:rPr>
                <w:rFonts w:eastAsia="楷体_GB2312"/>
                <w:sz w:val="24"/>
              </w:rPr>
              <w:t>惠阳区新圩翔达五金电镀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新圩鑫隆五金制品加工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新圩源辉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伊华时尚首饰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健鸿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弘国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惠阳爱特电子有限公司（原</w:t>
            </w:r>
            <w:r>
              <w:rPr>
                <w:rFonts w:eastAsia="楷体_GB2312"/>
                <w:sz w:val="24"/>
              </w:rPr>
              <w:t>惠州市惠阳区爱特电子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惠阳区坑塘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惠阳区新圩联丰电镀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长和五金电子有限公司（原</w:t>
            </w:r>
            <w:r>
              <w:rPr>
                <w:rFonts w:eastAsia="楷体_GB2312"/>
                <w:sz w:val="24"/>
              </w:rPr>
              <w:t>惠州市惠阳区新圩长和五金电子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同方水务有限公司（惠阳城区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同方水务有限公司新圩镇长布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长润沃达水质净化有限公司（惠阳城区第二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久田伞业（惠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山河饰品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胜宏科技（惠州）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华休闲用品（惠阳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盛恒基（惠州）电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鸿业纺织制衣漂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水泥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美林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西林水质净化有限公司（原龙门县城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科士达工业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</w:t>
            </w:r>
            <w:r>
              <w:rPr>
                <w:rFonts w:eastAsia="楷体_GB2312"/>
                <w:sz w:val="24"/>
              </w:rPr>
              <w:t>TCL</w:t>
            </w:r>
            <w:r>
              <w:rPr>
                <w:rFonts w:eastAsia="楷体_GB2312"/>
                <w:sz w:val="24"/>
              </w:rPr>
              <w:t>环境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安特科技工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美锐电子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八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六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东江环保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冠德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叡赛科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威龙伊高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中京电子科技有限公司（原</w:t>
            </w:r>
            <w:r>
              <w:rPr>
                <w:rFonts w:eastAsia="楷体_GB2312"/>
                <w:sz w:val="24"/>
              </w:rPr>
              <w:t>惠州中京电子科技股份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和电路科技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志源塑胶制品（惠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海湾经济开发区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2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广业环保产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东区污水处理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污水处理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丰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丰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河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河县城大坪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柏狮精密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超盈纺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东旭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黄江成元鞋材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今日兴五金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马士基集装箱工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美维电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瑞升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沙田丽海纺织印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白天鹅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茶山横江华骏污水处理有限公司（东莞市茶山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常平岗梓华南水质净化有限公司（东莞市常平西部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常平金胜水务有限公司（东莞市常平东部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大朗水口兴宝水务有限公司（东莞市大朗松山湖南部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大岭山永溢水务有限公司（东莞市大岭山连马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德高水务有限公司（东莞市横沥东坑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德永佳纺织制衣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东城牛山污水处理服务有限公司（东莞市东城牛山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凤岗雁田方中水务有限公司（东莞市凤岗雁田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凤岗竹塘污水处理有限公司（东莞市凤岗竹塘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高埗中晖水务有限公司（东莞市高埗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冠隆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豪丰环保投资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豪丰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红树林环保科技有限公司（东莞市凤岗镇虾公潭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鸿业造纸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厚街沙塘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虎门海岛污水处理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虎门宁洲污水处理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虎门润威五金塑胶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建工环保股份有限公司（</w:t>
            </w:r>
            <w:r>
              <w:rPr>
                <w:rFonts w:eastAsia="楷体_GB2312"/>
                <w:sz w:val="24"/>
              </w:rPr>
              <w:t>东莞市黄江污水处理厂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原</w:t>
            </w:r>
            <w:r>
              <w:rPr>
                <w:rFonts w:eastAsia="楷体_GB2312"/>
                <w:sz w:val="24"/>
              </w:rPr>
              <w:t>东莞市黄江合路建工水务有限公司（东莞市黄江污水处理厂）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汇隆特种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佳钦五金塑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建航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建桦纸业股份有限公司（东莞市建桦造纸有限公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骏业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伟环保电力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利通皮革制品有限公司（原</w:t>
            </w:r>
            <w:r>
              <w:rPr>
                <w:rFonts w:eastAsia="楷体_GB2312"/>
                <w:sz w:val="24"/>
              </w:rPr>
              <w:t>东莞市利锋皮革制品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寮步竹园常青水务有限公司（东莞市寮步竹园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明辉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明珠染整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企石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清溪厦坭同川水务有限公司（东莞市清溪厦坭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清溪长山头三新水务有限公司（东莞市清溪长山头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三正水务有限公司（东莞市桥头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上隆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生益电子有限公司万江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石鼓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石碣沙腰水质净化有限公司（东莞市石碣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石龙黄家山越富水质净化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东莞市石龙新城区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双洲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松山湖天地环科水务有限公司（东莞市松山湖北部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泰昌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泰景环保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东莞市塘厦凤凰岗科达水务有限公司（东莞市塘厦石桥头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塘厦林村同舟水务有限公司（东莞市塘厦林村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塘厦裕华电路板有限公司（原</w:t>
            </w:r>
            <w:r>
              <w:rPr>
                <w:rFonts w:eastAsia="楷体_GB2312"/>
                <w:sz w:val="24"/>
              </w:rPr>
              <w:t>东莞市塘厦裕华电路板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塘厦镇白泥湖水质净化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万江区天地信达水务有限公司（东莞市万江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谢岗建工集团水务有限公司（东莞市谢岗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新富发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艺海电镀有限公司（东莞虎门路东艺海电镀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樟木头柏地建工水务有限公司（东莞市樟木头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长安俊升五金制品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长安新民茂程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挚能再生资源发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中堂溢源水务有限公司（东莞市中堂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欣润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永晋灯饰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裕祥鞋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东莞粤丰环保电力有限公司（</w:t>
            </w:r>
            <w:r>
              <w:rPr>
                <w:rFonts w:eastAsia="楷体_GB2312"/>
                <w:sz w:val="24"/>
              </w:rPr>
              <w:t>原</w:t>
            </w:r>
            <w:r>
              <w:rPr>
                <w:rFonts w:eastAsia="楷体_GB2312"/>
                <w:sz w:val="24"/>
              </w:rPr>
              <w:t>东莞中科环保电力有限公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长安华南电子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长安锦厦文华钟表配件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臻鸿五金塑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加宜连接器（东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广合电力有限公司沙角发电厂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理文造纸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生益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依文半导体（东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旗利得电子（东莞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汤姆森广东显示器件有限公司东莞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东大漂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鞍兆（中山）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精密电镀（中山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三和管桩股份有限公司（原</w:t>
            </w:r>
            <w:r>
              <w:rPr>
                <w:rFonts w:eastAsia="楷体_GB2312"/>
                <w:sz w:val="24"/>
              </w:rPr>
              <w:t>广东三和管桩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依顿电子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皆利士多层线路版（中山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铃木东新电子（中山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铭钤（中山）精密五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鹏电子表面处理（中山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祥丰电子（中山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宝兴汽车零部件制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广盛运动器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国泰染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火炬水务有限公司（中山市火炬开发区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基石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凯泰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龙山实业有限公司（原</w:t>
            </w:r>
            <w:r>
              <w:rPr>
                <w:rFonts w:eastAsia="楷体_GB2312"/>
                <w:sz w:val="24"/>
              </w:rPr>
              <w:t>中山龙山实业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朝阳五金制品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创艺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大合力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大涌镇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东凤镇污水处理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东升镇东锐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东升镇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古镇镇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横栏镇永兴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红棉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华锋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华星染织洗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皇鼎逸俊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黄圃水务有限公司（中山市黄圃镇污水处理厂一期、二期工程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金舵金属制品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锦成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聚龙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凯基电路板有限公司（中山市小榄镇新星电路板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科裕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联海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民众水务发展有限公司（中山市民众镇生活污水处理有限公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南朗镇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南头镇宝洁丽洗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南头镇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启诚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侨发实业有限公司（中山市侨发染织洗水有限公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角镇高平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角镇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美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乡水务有限公司（中山市三乡污水处理厂一期、二期项目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神湾镇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坦洲镇污水处理有限公司（一期、二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旺铁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伟文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小榄水务有限公司污水处理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小榄镇宝联纺织染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小榄镇金朗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小榄镇耐奇制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小榄镇新悦成线路版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永胜五金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源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兆鹰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珍家山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正茂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中环电镀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亚萨合莱安防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永发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中粤马口铁工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恩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恩平市生活污水处理管理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恩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恩平市中星灯饰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光大制品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广威五金电镀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三合五金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共和南风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利明合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中南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江门生物技术开发中心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荣信电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奔力达电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国祯污水处理有限公司（江海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长优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亚什兰化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励福（江门）环保科技股份有限公司【原</w:t>
            </w:r>
            <w:r>
              <w:rPr>
                <w:rFonts w:eastAsia="楷体_GB2312"/>
                <w:sz w:val="24"/>
              </w:rPr>
              <w:t>励福实业（江门）贵金属有限公司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义环保特种玻璃（江门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腾飞摩托车配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奔达纺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苍城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赤坎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德升金属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何文五金工艺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恒兴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辉艺电镀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水口四海五金制品有限公司（原</w:t>
            </w:r>
            <w:r>
              <w:rPr>
                <w:rFonts w:eastAsia="楷体_GB2312"/>
                <w:sz w:val="24"/>
              </w:rPr>
              <w:t>开平市水口四海五金制造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水口镇东桥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水口镇后溪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信迪染整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月山镇华鸿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月山镇华晶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月山镇华艺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月山镇龙科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月山镇胜发五金塑料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拓普电子工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依利安达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粤海水务有限公司（开平正元水务有限公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中源纺织染整三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赛洛（广东）明胶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嘉宝莉化工集团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合利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骊住美标卫生洁具五金制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德邑大卫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杜阮富大蓄电池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荷塘镇洪盛实业有限公司废水处理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泓艺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华联制皮工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桦煜皮革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联友皮革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杜阮北芦荣发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杜阮健发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杜阮新河皮革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荷塘鸿盛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荷塘志高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联发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英利特电源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珠江皮革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皮革总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长青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裕华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乔登卫浴（江门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烟摩迪（江门）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台山凯明电镀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浩源皮业（台山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美（台山）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恒升金属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广海大沙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广一皮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珠江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兆亿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中惠皮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仁科科技环保有限公司（原</w:t>
            </w:r>
            <w:r>
              <w:rPr>
                <w:rFonts w:eastAsia="楷体_GB2312"/>
                <w:sz w:val="24"/>
              </w:rPr>
              <w:t>江门市新会仁科环保有限公司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仁科科技环保有限公司（双水镇生活污水厂）（原</w:t>
            </w:r>
            <w:r>
              <w:rPr>
                <w:rFonts w:eastAsia="楷体_GB2312"/>
                <w:sz w:val="24"/>
              </w:rPr>
              <w:t>江门市新会仁科环保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仁科科技环保有限公司（</w:t>
            </w:r>
            <w:r>
              <w:rPr>
                <w:rFonts w:eastAsia="楷体_GB2312"/>
                <w:sz w:val="24"/>
              </w:rPr>
              <w:t>广东省银洲湖纸业基地集中污水处理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厂</w:t>
            </w:r>
            <w:r>
              <w:rPr>
                <w:rFonts w:eastAsia="楷体_GB2312"/>
                <w:sz w:val="24"/>
              </w:rPr>
              <w:t>）【</w:t>
            </w:r>
            <w:r>
              <w:rPr>
                <w:rFonts w:eastAsia="楷体_GB2312"/>
                <w:sz w:val="24"/>
              </w:rPr>
              <w:t>江门市新会仁科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广东省银洲湖纸业基地集中污水处理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厂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大林建材五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精工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日光金属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德艺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芳源环境科技开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鸿爱斯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佳鑫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江洲五金塑料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今古洲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骏峰鑫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康联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乐丰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梁氏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亮晶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美利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明星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舒丽玛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湘平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富泓金属工艺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浩翔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江咀腾鑫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金凯登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龙泉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龙泉污水处理有限公司司前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顺和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顺业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兴泰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益美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兴邦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崖门新财富环保工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长兴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长源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天迪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新会区凯德金属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丽宏实业（江门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维达纸业（中国）有限公司江门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达华工贸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第一净水有限公司（原</w:t>
            </w:r>
            <w:r>
              <w:rPr>
                <w:rFonts w:eastAsia="楷体_GB2312"/>
                <w:sz w:val="24"/>
              </w:rPr>
              <w:t>阳江市第一净水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海陵中科净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新环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市工业园管理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市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东县森禾净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阳东区鑫泰源污水处理有限公司（原</w:t>
            </w:r>
            <w:r>
              <w:rPr>
                <w:rFonts w:eastAsia="楷体_GB2312"/>
                <w:sz w:val="24"/>
              </w:rPr>
              <w:t>阳东鑫泰源污水处理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东迅捷水质净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海滨电力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捷晖净水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火炬（阳西）产业转移工业园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城市污水处理有限公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城市污水处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赤坎水质净化厂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霞山区</w:t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城市污水处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霞山水质净化厂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雷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丰收糖业发展有限公司调丰制糖工业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雷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雷州市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廉江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廉江经济开发区（转移园）污水处理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章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晨鸣浆纸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章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冠豪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章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广业环保有限公司（麻章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川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川市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霞山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化湛江东兴石油化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闻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闻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白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白云江高（电白）产业转移园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高盛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金墩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州市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耀明企业集团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第一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庆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庆县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肇庆星湖生物科技股份有限公司生物工程基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鼎湖区广业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恒泰经济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肇庆星湖生物科技股份有限公司星湖生化制药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封开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封开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封开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水泥（封开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浩旺环保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理士电源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亚洲铝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捷胜五金企业有限公司（二厂）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高要群丰科技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定江康宇有色金属再生资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恒利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辉豪家具配件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捷胜五金企业有限公司（原</w:t>
            </w:r>
            <w:r>
              <w:rPr>
                <w:rFonts w:eastAsia="楷体_GB2312"/>
                <w:sz w:val="24"/>
              </w:rPr>
              <w:t>高要市捷胜五金企业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渡镇黄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渡镇强力五金加工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岗水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利镇东海金属表面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高要区南方金诚金属表面处理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高要市金利镇金诚五金加工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高要区金利镇金富强金属表面处理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高要市金利镇金富强金属表面处理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利镇利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联业五金创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瑞强工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叶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永利电镀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（白土镇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（金利镇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威泰五金企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新希环保工程有限公司（原</w:t>
            </w:r>
            <w:r>
              <w:rPr>
                <w:rFonts w:eastAsia="楷体_GB2312"/>
                <w:sz w:val="24"/>
              </w:rPr>
              <w:t>高要市新希环保工程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新兴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新洲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永恒之辉金属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肇星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同济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萨米特陶瓷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华良金属精饰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新荣昌工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鼎丰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合盈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正强制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旭展皮革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中盛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怀集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怀集县广业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得胜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东升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国滔金属表面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华南水务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华业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江华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金达五金制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金丰工艺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金轮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科田精工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立大金属电镀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沥中五金电镀有限公司龙甫分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荔星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联盛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千俊皮革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荣业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生益电镀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胜利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同济水务有限公司南江工业园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祥兴金属表面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新蓝鸿金属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永明五金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肇水污水处理有限公司四会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惠（佛冈）电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惠白井（佛冈）电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南瑶族自治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山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山壮族瑶族自治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滔（连州）铜箔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州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州市广一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龙塘污水处理厂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石角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源潭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奥克莱电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豪美铝业股份有限公司（原</w:t>
            </w:r>
            <w:r>
              <w:rPr>
                <w:rFonts w:eastAsia="楷体_GB2312"/>
                <w:sz w:val="24"/>
              </w:rPr>
              <w:t>广东豪美铝业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西铜业（清远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与旧城污水处理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城污水处理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千百丽纺织印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恒丰泰染整企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宏盛纺织印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环宇铜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清城区龙塘金盛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清城区振威皮革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信和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兴域铝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亿源电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尤尼电源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欣强电子（清远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清新水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清远广英水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先导稀材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科（清新）电路板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清新区广业环保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清新县广业环保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清新区广业环保有限公司（禾云污水处理厂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/>
                <w:sz w:val="24"/>
              </w:rPr>
              <w:t>【原</w:t>
            </w:r>
            <w:r>
              <w:rPr>
                <w:rFonts w:eastAsia="楷体_GB2312"/>
                <w:sz w:val="24"/>
              </w:rPr>
              <w:t>清新县广业环保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禾云污水处理厂）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/>
                <w:sz w:val="24"/>
              </w:rPr>
              <w:t>清远市清新区广业环保有限公司</w:t>
            </w:r>
            <w:r>
              <w:rPr>
                <w:rFonts w:eastAsia="楷体_GB2312"/>
                <w:sz w:val="24"/>
              </w:rPr>
              <w:t>（太平污水处理厂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原</w:t>
            </w:r>
            <w:r>
              <w:rPr>
                <w:rFonts w:eastAsia="楷体_GB2312"/>
                <w:sz w:val="24"/>
              </w:rPr>
              <w:t>清新县广业环保有限公司（太平污水处理厂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森叶（清新）纸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山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山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大站污水处理厂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蓝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东华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浛洸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西城污水处理厂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泥（英德）水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奥克莱电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海螺水泥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鸿星有色金属再生资源利用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原</w:t>
            </w:r>
            <w:r>
              <w:rPr>
                <w:rFonts w:eastAsia="楷体_GB2312"/>
                <w:sz w:val="24"/>
              </w:rPr>
              <w:t>英德鸿星有色金属再生资源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超明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昊晟金属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嘉骏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龙山水泥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明智五金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新裕有色金属再生资源制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勇鑫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岳泉化工有限公司（原</w:t>
            </w:r>
            <w:r>
              <w:rPr>
                <w:rFonts w:eastAsia="楷体_GB2312"/>
                <w:sz w:val="24"/>
              </w:rPr>
              <w:t>英德岳泉化工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县广业环保有限公司（潮安县城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大唐国际潮州发电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美电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广业环保有限公司（饶平县城北污水处理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新生金属材料厂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湘桥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第一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葵潭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东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揭东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棉湖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揭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宁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普宁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区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仙梅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泷发电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第二生活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兴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新兴县食品企业集团有限公司洞口猪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兴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兴县禧嘉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郁南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郁南县都源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金泰化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云安区怡源环保有限公司（原</w:t>
            </w:r>
            <w:r>
              <w:rPr>
                <w:rFonts w:eastAsia="楷体_GB2312"/>
                <w:sz w:val="24"/>
              </w:rPr>
              <w:t>云安县怡源环保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材天山（云浮）水泥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广业云硫矿业有限公司（原</w:t>
            </w:r>
            <w:r>
              <w:rPr>
                <w:rFonts w:eastAsia="楷体_GB2312"/>
                <w:sz w:val="24"/>
              </w:rPr>
              <w:t>云浮广业硫铁矿集团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德禹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帝斯曼先达合成树脂（佛山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锦利针织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金纺集团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明洋纺织印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百禧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陈村镇华丰五金制品厂杏坛电镀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大洋彩虹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迪克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港汇环保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冠新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昊桦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浩清源水务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鸿达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华清源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华清源环保有限公司容桂第一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华盈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华都水务有限公司（原</w:t>
            </w:r>
            <w:r>
              <w:rPr>
                <w:rFonts w:eastAsia="楷体_GB2312"/>
                <w:sz w:val="24"/>
              </w:rPr>
              <w:t>佛山市顺德区华正水务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环都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环建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环新水务有限公司（原</w:t>
            </w:r>
            <w:r>
              <w:rPr>
                <w:rFonts w:eastAsia="楷体_GB2312"/>
                <w:sz w:val="24"/>
              </w:rPr>
              <w:t>佛山市顺德区环悦水务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汇丰源环保工程管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金丰漂染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金丰热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版腾电镀有限公司（原</w:t>
            </w:r>
            <w:r>
              <w:rPr>
                <w:rFonts w:eastAsia="楷体_GB2312"/>
                <w:sz w:val="24"/>
              </w:rPr>
              <w:t>佛山市顺德区金章电镀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精盈塑料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龙江镇尖锋蓄电池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南和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南鑫环保水务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前进实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尚润水务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盛源水务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顺能垃圾发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淘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欣强电子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新康宝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杏坛宏润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杏坛镇鸿马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杏坛镇金铰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杏坛镇巨辉电镀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杏坛镇益福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雅信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怡清源水务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亿城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亿富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亿联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越达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兆荣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五沙热电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耀涛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汤浅蓄电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汤浅蓄电池（顺德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36"/>
          <w:szCs w:val="36"/>
        </w:rPr>
        <w:t>2015</w:t>
      </w:r>
      <w:r>
        <w:rPr>
          <w:rFonts w:ascii="文鼎小标宋简;MS Mincho" w:hAnsi="文鼎小标宋简;MS Mincho" w:cs="文鼎小标宋简;MS Mincho" w:eastAsia="文鼎小标宋简;MS Mincho"/>
          <w:sz w:val="36"/>
          <w:szCs w:val="36"/>
        </w:rPr>
        <w:t>年企业环境信用评价结果－环保诚信企业（绿牌）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21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21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912"/>
        <w:gridCol w:w="1395"/>
        <w:gridCol w:w="1124"/>
        <w:gridCol w:w="81"/>
        <w:gridCol w:w="164"/>
        <w:gridCol w:w="308"/>
        <w:gridCol w:w="123"/>
        <w:gridCol w:w="3390"/>
        <w:gridCol w:w="1600"/>
      </w:tblGrid>
      <w:tr>
        <w:trPr>
          <w:tblHeader w:val="true"/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价等级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环保投资集团有限公司李坑生活垃圾焚烧发电厂（原</w:t>
            </w:r>
            <w:r>
              <w:rPr>
                <w:rFonts w:eastAsia="楷体_GB2312"/>
                <w:sz w:val="24"/>
              </w:rPr>
              <w:t>广日集团李坑生活垃圾焚烧发电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珠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啤酒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华发电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恒运企业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恒运热电（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）厂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美维电子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旺隆热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万利达纸制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永耀纸制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电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幸电子（广州南沙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葵精密组件（深圳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吉田建材（深圳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景旺电子股份有限公司【原</w:t>
            </w:r>
            <w:r>
              <w:rPr>
                <w:rFonts w:eastAsia="楷体_GB2312"/>
                <w:sz w:val="24"/>
              </w:rPr>
              <w:t>景旺电子（深圳）有限公司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公司宝安垃圾发电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滨河污水处理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亚迪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湖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罗芳污水处理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妈湾电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有限公司南山垃圾发电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南山污水处理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蛇口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西丽再生水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盐田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盐田污水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盐田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有限公司盐田垃圾发电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名门水质净化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平沙水质净化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红塔仁恒包装股份有限公司（原</w:t>
            </w:r>
            <w:r>
              <w:rPr>
                <w:rFonts w:eastAsia="楷体_GB2312"/>
                <w:sz w:val="24"/>
              </w:rPr>
              <w:t>珠海经济特区红塔仁恒纸业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南区水质净化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水业集团有限公司（原</w:t>
            </w:r>
            <w:r>
              <w:rPr>
                <w:rFonts w:eastAsia="楷体_GB2312"/>
                <w:sz w:val="24"/>
              </w:rPr>
              <w:t>佛山市新之源污水处理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/>
                <w:sz w:val="24"/>
              </w:rPr>
              <w:t>佛山市水业集团有限公司（</w:t>
            </w:r>
            <w:r>
              <w:rPr>
                <w:rFonts w:eastAsia="楷体_GB2312"/>
                <w:sz w:val="24"/>
              </w:rPr>
              <w:t>东鄱</w:t>
            </w:r>
            <w:r>
              <w:rPr>
                <w:rFonts w:eastAsia="楷体_GB2312"/>
                <w:sz w:val="24"/>
              </w:rPr>
              <w:t>污水处理厂）【原</w:t>
            </w:r>
            <w:r>
              <w:rPr>
                <w:rFonts w:eastAsia="楷体_GB2312"/>
                <w:sz w:val="24"/>
              </w:rPr>
              <w:t>佛山市新之源污水处理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东鄱厂）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/>
                <w:sz w:val="24"/>
              </w:rPr>
              <w:t>佛山市水业集团有限公司（沙岗污水处理厂）【原</w:t>
            </w:r>
            <w:r>
              <w:rPr>
                <w:rFonts w:eastAsia="楷体_GB2312"/>
                <w:sz w:val="24"/>
              </w:rPr>
              <w:t>佛山市新之源污水处理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沙岗污水处理厂）</w:t>
            </w:r>
            <w:r>
              <w:rPr>
                <w:rFonts w:eastAsia="楷体_GB2312"/>
                <w:sz w:val="24"/>
              </w:rPr>
              <w:t>】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/>
                <w:sz w:val="24"/>
              </w:rPr>
              <w:t>佛山市水业集团有限公司（沙岗污水处理厂）（原</w:t>
            </w:r>
            <w:r>
              <w:rPr>
                <w:rFonts w:eastAsia="楷体_GB2312"/>
                <w:sz w:val="24"/>
              </w:rPr>
              <w:t>佛山市新之源污水处理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镇安污水处理厂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汇之源城北污水处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汇之源大沥污水处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汇之源西樵污水处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汇之源驿岗污水处理有限公司（包括：驿岗污水厂扩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韶关粤江发电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乳源县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乳源瑶族自治县东阳光化成箔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能合和电力（河源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塔牌集团蕉岭鑫达旋窑水泥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县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宝丽华电力有限公司梅县荷树园电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神华能源股份有限公司国华惠州热电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壳牌石油化工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石油炼化有限责任公司惠州炼化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惠州平海发电厂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塔牌水泥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红海湾发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达成金属制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建晖纸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金洲纸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玖龙纸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理文造纸厂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潢涌银洲纸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金田纸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科维环保投资有限公司（原</w:t>
            </w:r>
            <w:r>
              <w:rPr>
                <w:rFonts w:eastAsia="楷体_GB2312"/>
                <w:sz w:val="24"/>
              </w:rPr>
              <w:t>东莞市科维环保电力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三联热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顺裕纸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电力发展股份有限公司沙角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电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广深沙角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电力有限公司沙角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火力发电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瀚海水务有限公司（原</w:t>
            </w:r>
            <w:r>
              <w:rPr>
                <w:rFonts w:eastAsia="楷体_GB2312"/>
                <w:sz w:val="24"/>
              </w:rPr>
              <w:t>鹤山市瀚海污水净化有限公司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豪爵摩托车配件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限责任公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有限责任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江门市文昌沙水质净化厂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有限责任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江门市丰乐污水处理厂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国华粤电台山发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新会美达锦纶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双水发电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厂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亚太森博（广东）纸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电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中粤能源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廉江市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廉江市广业环保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遂溪县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遂溪县广业环保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白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白县广业环保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化集团资产经营管理有限公司茂名石化分公司热电分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工分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炼油部分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臻能热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宜市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宜市广业环保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肇水污水处理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肇水污水处理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污水处理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三污水处理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污水处理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电（肇庆）热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绿</w:t>
            </w:r>
            <w:r>
              <w:rPr>
                <w:rFonts w:eastAsia="楷体_GB2312"/>
                <w:sz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电靖海发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电云河发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发电厂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厂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36"/>
          <w:szCs w:val="36"/>
        </w:rPr>
        <w:t>2015</w:t>
      </w:r>
      <w:r>
        <w:rPr>
          <w:rFonts w:ascii="文鼎小标宋简;MS Mincho" w:hAnsi="文鼎小标宋简;MS Mincho" w:cs="文鼎小标宋简;MS Mincho" w:eastAsia="文鼎小标宋简;MS Mincho"/>
          <w:sz w:val="36"/>
          <w:szCs w:val="36"/>
        </w:rPr>
        <w:t>年企业环境信用评价结果－不参评企业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21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21"/>
          <w:szCs w:val="3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0"/>
        <w:gridCol w:w="1275"/>
        <w:gridCol w:w="4973"/>
        <w:gridCol w:w="1185"/>
      </w:tblGrid>
      <w:tr>
        <w:trPr>
          <w:tblHeader w:val="true"/>
          <w:trHeight w:val="3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价结果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金源电镀厂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白云区神山红星五金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白云区神山镇五丰一二联队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白云区竹料华佳五金制品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刚鸿五金塑料制品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化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化市鳌头敬烨灯饰电器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坚鸿铝业喷涂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伟合精密电子有限公司（西铁城精密（广州）有限公司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杰赛科技股份有限公司电子电路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希世比科技电池（广州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太阳皮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番禺区东涌东泰皮革染整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康翔物资金属回收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开发磁记录股份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兴昌电子（深圳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路股份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祥锦五金电器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南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永盛隆实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华祥有色金属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骏有纺织染整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白沙桥永利皮类制革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罗村三雅美力佳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狮山彬明皮革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依多科化工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曲江区彩丰矿产品加工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曲江区建成矿产发展有限公司选矿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曲江区马宝选矿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万工业惠阳电池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合利真空喷膜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惠阳区环保综合服务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兴记电镀厂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丰县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丰县运达时皮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宝华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宝力造纸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昌华环保技术有限公司洪梅分公司（东莞市洪梅污水处理中心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常联造纸厂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道滘东发纸品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东联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多荣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国镀五金塑胶制品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恒伟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洪梅合益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华兴纸业实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理士易事特电源技术有限公司（东莞市理士奥电源技术有限公司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南翔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深联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沈松电源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顺兴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同力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万江永达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伟安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永安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有利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湛翠联兴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兆丰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振兴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致泰纸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泰昆电子五金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中兴造纸厂有限公司（东莞市中兴造纸有限公司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鸿城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龙大兴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东升电缆桥架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东升镇长城镀金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永耀电器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沙塘镇永联蓄电池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永顺包装造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新龙回收加工厂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利威皮革制品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永源皮革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建扬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金粤鑫五金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隆泰五金表面处理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3"/>
                <w:sz w:val="24"/>
              </w:rPr>
              <w:t>江门市新会区江龙压铸五金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静远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华尔润玻璃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华沣特种玻璃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开元氮肥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达皮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兴县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新兴县食品集团有限公司怡丰猪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楚荣家用电器制造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合贤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鸿澳电镀五金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华创环保水务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建峰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精钻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潮西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得雅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德业电器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东辉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高佳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恒益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佳诚五金电器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金马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精艺电镀实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求益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绍初金属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新永利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容桂源亿电镀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3"/>
                <w:sz w:val="24"/>
              </w:rPr>
              <w:t>佛山市顺德区新希电镀电器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新咏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3"/>
                <w:sz w:val="24"/>
              </w:rPr>
              <w:t>佛山市顺德区幸福制版实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扬美金属表面处理实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3"/>
                <w:sz w:val="24"/>
              </w:rPr>
              <w:t>佛山市顺德区长益电镀实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正亿电镀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3"/>
                <w:sz w:val="24"/>
              </w:rPr>
              <w:t>广东雄风电器有限公司华口电镀分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连丰染整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参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525</wp:posOffset>
                </wp:positionH>
                <wp:positionV relativeFrom="paragraph">
                  <wp:posOffset>339090</wp:posOffset>
                </wp:positionV>
                <wp:extent cx="5591175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7pt" to="440.95pt,26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环境保护部、华南环境保护督查中心，广东省发展和改革委员会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广东省工商行政管理局、中国人民银行广州分行、中国银行业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督管理委员会广东监管局。</w:t>
      </w:r>
    </w:p>
    <w:p>
      <w:pPr>
        <w:pStyle w:val="Normal"/>
        <w:rPr>
          <w:sz w:val="28"/>
          <w:szCs w:val="28"/>
        </w:rPr>
      </w:pPr>
      <w:bookmarkStart w:id="5" w:name="FWDWBM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382905</wp:posOffset>
                </wp:positionV>
                <wp:extent cx="559117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15pt" to="440.95pt,30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5591175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5pt" to="441.7pt,0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6" w:name="YFRQ"/>
      <w:bookmarkEnd w:id="6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大宋">
    <w:altName w:val="MS Mincho"/>
    <w:charset w:val="86"/>
    <w:family w:val="modern"/>
    <w:pitch w:val="default"/>
  </w:font>
  <w:font w:name="文鼎小标宋简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8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2">
    <w:name w:val="页脚 Cha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8:00Z</dcterms:created>
  <dc:creator>猪猪番薯</dc:creator>
  <dc:description/>
  <cp:keywords/>
  <dc:language>en-US</dc:language>
  <cp:lastModifiedBy>林燚</cp:lastModifiedBy>
  <dcterms:modified xsi:type="dcterms:W3CDTF">2016-09-27T08:02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