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pacing w:lineRule="exact" w:line="800" w:before="31" w:after="0"/>
        <w:rPr>
          <w:rFonts w:eastAsia="方正小标宋简体"/>
          <w:b/>
          <w:b/>
          <w:color w:val="FF0000"/>
          <w:w w:val="85"/>
          <w:kern w:val="2"/>
          <w:sz w:val="72"/>
          <w:szCs w:val="72"/>
        </w:rPr>
      </w:pPr>
      <w:r>
        <w:rPr>
          <w:rFonts w:eastAsia="方正小标宋简体"/>
          <w:b/>
          <w:color w:val="FF0000"/>
          <w:w w:val="85"/>
          <w:kern w:val="2"/>
          <w:sz w:val="72"/>
          <w:szCs w:val="72"/>
        </w:rPr>
        <w:t>云浮市云安区住房和城乡建设局</w:t>
      </w:r>
    </w:p>
    <w:p>
      <w:pPr>
        <w:pStyle w:val="NewNewNew"/>
        <w:rPr>
          <w:rFonts w:eastAsia="方正小标宋简体"/>
          <w:b/>
          <w:b/>
          <w:color w:val="FF0000"/>
          <w:w w:val="85"/>
          <w:kern w:val="2"/>
          <w:sz w:val="72"/>
          <w:szCs w:val="72"/>
          <w:lang w:val="en-US" w:eastAsia="en-US"/>
        </w:rPr>
      </w:pPr>
      <w:r>
        <w:rPr>
          <w:rFonts w:eastAsia="方正小标宋简体"/>
          <w:b/>
          <w:color w:val="FF0000"/>
          <w:w w:val="85"/>
          <w:kern w:val="2"/>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5735</wp:posOffset>
                </wp:positionV>
                <wp:extent cx="6068060" cy="10160"/>
                <wp:effectExtent l="635" t="34925" r="635" b="34925"/>
                <wp:wrapNone/>
                <wp:docPr id="1" name="直线 2"/>
                <a:graphic xmlns:a="http://schemas.openxmlformats.org/drawingml/2006/main">
                  <a:graphicData uri="http://schemas.microsoft.com/office/word/2010/wordprocessingShape">
                    <wps:wsp>
                      <wps:cNvSpPr/>
                      <wps:spPr>
                        <a:xfrm>
                          <a:off x="0" y="0"/>
                          <a:ext cx="6068160" cy="1008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8pt,13.05pt" to="459.75pt,13.8pt" ID="直线 2" stroked="t" o:allowincell="f" style="position:absolute">
                <v:stroke color="red" weight="698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云浮市云安区住房和城乡建设局</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行政许可实施和监督管理情况报告</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color w:val="000000"/>
          <w:sz w:val="32"/>
        </w:rPr>
      </w:pPr>
      <w:r>
        <w:rPr>
          <w:rFonts w:ascii="仿宋_GB2312" w:hAnsi="仿宋_GB2312" w:cs="仿宋_GB2312" w:eastAsia="仿宋_GB2312"/>
          <w:color w:val="000000"/>
          <w:sz w:val="32"/>
        </w:rPr>
        <w:t>区人民政府：</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根据《关于做好</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度行政许可实施和监督管理情况自查工作的通知》要求，现将我单位</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行政许可实施和监督管理情况报告如下：</w:t>
      </w:r>
    </w:p>
    <w:p>
      <w:pPr>
        <w:pStyle w:val="Normal"/>
        <w:spacing w:lineRule="exact" w:line="560"/>
        <w:ind w:firstLine="643"/>
        <w:rPr>
          <w:rFonts w:ascii="仿宋_GB2312" w:hAnsi="仿宋_GB2312" w:eastAsia="仿宋_GB2312" w:cs="黑体"/>
          <w:b/>
          <w:b/>
          <w:color w:val="000000"/>
          <w:sz w:val="32"/>
        </w:rPr>
      </w:pPr>
      <w:r>
        <w:rPr>
          <w:rFonts w:ascii="仿宋_GB2312" w:hAnsi="仿宋_GB2312" w:cs="黑体" w:eastAsia="仿宋_GB2312"/>
          <w:b/>
          <w:color w:val="000000"/>
          <w:sz w:val="32"/>
        </w:rPr>
        <w:t>一、基本情况</w:t>
      </w:r>
    </w:p>
    <w:p>
      <w:pPr>
        <w:pStyle w:val="NewNew"/>
        <w:spacing w:lineRule="exact" w:line="560"/>
        <w:ind w:firstLine="640"/>
        <w:rPr>
          <w:rFonts w:ascii="仿宋_GB2312" w:hAnsi="仿宋_GB2312" w:eastAsia="仿宋_GB2312" w:cs="仿宋_GB2312"/>
          <w:color w:val="000000"/>
          <w:sz w:val="32"/>
        </w:rPr>
      </w:pPr>
      <w:r>
        <w:rPr>
          <w:rFonts w:ascii="仿宋_GB2312" w:hAnsi="仿宋_GB2312" w:cs="楷体_GB2312" w:eastAsia="仿宋_GB2312"/>
          <w:color w:val="000000"/>
          <w:sz w:val="32"/>
        </w:rPr>
        <w:t>（一）现有事项及办理情况。</w:t>
      </w:r>
      <w:r>
        <w:rPr>
          <w:rFonts w:ascii="仿宋_GB2312" w:hAnsi="仿宋_GB2312" w:cs="仿宋_GB2312" w:eastAsia="仿宋_GB2312"/>
          <w:color w:val="000000"/>
          <w:sz w:val="32"/>
        </w:rPr>
        <w:t>全年行政许可的申请数为</w:t>
      </w:r>
      <w:r>
        <w:rPr>
          <w:rFonts w:eastAsia="仿宋_GB2312" w:cs="仿宋_GB2312" w:ascii="仿宋_GB2312" w:hAnsi="仿宋_GB2312"/>
          <w:color w:val="000000"/>
          <w:sz w:val="32"/>
        </w:rPr>
        <w:t>54</w:t>
      </w:r>
      <w:r>
        <w:rPr>
          <w:rFonts w:ascii="仿宋_GB2312" w:hAnsi="仿宋_GB2312" w:cs="仿宋_GB2312" w:eastAsia="仿宋_GB2312"/>
          <w:color w:val="000000"/>
          <w:sz w:val="32"/>
        </w:rPr>
        <w:t>项，受理数为</w:t>
      </w:r>
      <w:r>
        <w:rPr>
          <w:rFonts w:eastAsia="仿宋_GB2312" w:cs="仿宋_GB2312" w:ascii="仿宋_GB2312" w:hAnsi="仿宋_GB2312"/>
          <w:color w:val="000000"/>
          <w:sz w:val="32"/>
        </w:rPr>
        <w:t>54</w:t>
      </w:r>
      <w:r>
        <w:rPr>
          <w:rFonts w:ascii="仿宋_GB2312" w:hAnsi="仿宋_GB2312" w:cs="仿宋_GB2312" w:eastAsia="仿宋_GB2312"/>
          <w:color w:val="000000"/>
          <w:sz w:val="32"/>
        </w:rPr>
        <w:t>项，办结数</w:t>
      </w:r>
      <w:r>
        <w:rPr>
          <w:rFonts w:eastAsia="仿宋_GB2312" w:cs="仿宋_GB2312" w:ascii="仿宋_GB2312" w:hAnsi="仿宋_GB2312"/>
          <w:color w:val="000000"/>
          <w:sz w:val="32"/>
        </w:rPr>
        <w:t>54</w:t>
      </w:r>
      <w:r>
        <w:rPr>
          <w:rFonts w:ascii="仿宋_GB2312" w:hAnsi="仿宋_GB2312" w:cs="仿宋_GB2312" w:eastAsia="仿宋_GB2312"/>
          <w:color w:val="000000"/>
          <w:sz w:val="32"/>
        </w:rPr>
        <w:t>项。</w:t>
      </w:r>
      <w:r>
        <w:rPr>
          <w:rFonts w:ascii="仿宋_GB2312" w:hAnsi="仿宋_GB2312" w:eastAsia="仿宋_GB2312"/>
          <w:sz w:val="32"/>
          <w:szCs w:val="32"/>
        </w:rPr>
        <w:t>在办理过程中依法依规进行审批，办结后能做到网上办结公开。</w:t>
      </w:r>
    </w:p>
    <w:p>
      <w:pPr>
        <w:pStyle w:val="Normal"/>
        <w:spacing w:lineRule="exact" w:line="560"/>
        <w:ind w:firstLine="640"/>
        <w:rPr>
          <w:rFonts w:ascii="仿宋_GB2312" w:hAnsi="仿宋_GB2312" w:eastAsia="仿宋_GB2312" w:cs="楷体_GB2312"/>
          <w:color w:val="000000"/>
          <w:sz w:val="32"/>
        </w:rPr>
      </w:pPr>
      <w:r>
        <w:rPr>
          <w:rFonts w:ascii="仿宋_GB2312" w:hAnsi="仿宋_GB2312" w:cs="楷体_GB2312" w:eastAsia="仿宋_GB2312"/>
          <w:color w:val="000000"/>
          <w:sz w:val="32"/>
        </w:rPr>
        <w:t>（二）依法实施情况。</w:t>
      </w:r>
    </w:p>
    <w:p>
      <w:pPr>
        <w:pStyle w:val="Normal"/>
        <w:spacing w:lineRule="exact" w:line="560"/>
        <w:ind w:firstLine="640"/>
        <w:rPr>
          <w:rFonts w:ascii="仿宋_GB2312" w:hAnsi="仿宋_GB2312" w:eastAsia="仿宋_GB2312" w:cs="宋体"/>
          <w:color w:val="000000"/>
          <w:sz w:val="32"/>
          <w:szCs w:val="32"/>
        </w:rPr>
      </w:pPr>
      <w:r>
        <w:rPr>
          <w:rFonts w:eastAsia="仿宋_GB2312" w:cs="楷体_GB2312" w:ascii="仿宋_GB2312" w:hAnsi="仿宋_GB2312"/>
          <w:color w:val="000000"/>
          <w:sz w:val="32"/>
        </w:rPr>
        <w:t>1.</w:t>
      </w:r>
      <w:r>
        <w:rPr>
          <w:rFonts w:ascii="仿宋_GB2312" w:hAnsi="仿宋_GB2312" w:cs="楷体_GB2312" w:eastAsia="仿宋_GB2312"/>
          <w:color w:val="000000"/>
          <w:sz w:val="32"/>
        </w:rPr>
        <w:t>目</w:t>
      </w:r>
      <w:r>
        <w:rPr>
          <w:rFonts w:ascii="仿宋_GB2312" w:hAnsi="仿宋_GB2312" w:cs="宋体" w:eastAsia="仿宋_GB2312"/>
          <w:color w:val="000000"/>
          <w:sz w:val="32"/>
          <w:szCs w:val="32"/>
        </w:rPr>
        <w:t>前，我局涉及行政许可的项目共</w:t>
      </w:r>
      <w:r>
        <w:rPr>
          <w:rFonts w:eastAsia="仿宋_GB2312" w:cs="宋体" w:ascii="仿宋_GB2312" w:hAnsi="仿宋_GB2312"/>
          <w:sz w:val="32"/>
          <w:szCs w:val="32"/>
        </w:rPr>
        <w:t>17</w:t>
      </w:r>
      <w:r>
        <w:rPr>
          <w:rFonts w:ascii="仿宋_GB2312" w:hAnsi="仿宋_GB2312" w:cs="宋体" w:eastAsia="仿宋_GB2312"/>
          <w:color w:val="000000"/>
          <w:sz w:val="32"/>
          <w:szCs w:val="32"/>
        </w:rPr>
        <w:t>项，我局依照相应法律法规的条款，做到认真审查核实资料，高效快捷地办理相关手续，为区域内投资项目当好服务员，做到服务审批零投诉。另外与各相关部门做好沟通工作，及时了解当前工作形式及政策变化，做到行政审批零误差。</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建立了统一受理、统一送达制度。按照便民原则，我局在区行政服务中心设立的办事窗口，和多个行政部门协作，共同建立健全了一个窗口、即时受理、服务承诺等制度，为人民群众提供了高效服务。</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健全了行政许可公示、公开制度。我局通过认真清查文件，明确行政许可事项名称、设定依据、办理程序、办理期限、责任追究等内容，对行政许可的事项、设定依据、程序、申请指南、通知受理或者不受理等内容即时更新并在网站公示，如报建资料清单表，更新后的清单内容更加详细。同时，行政许可申请指南、行政许可相关法律法规等相关资料可在行政服务中心免费取阅。为了更加方便企业获取必要的审批资料，我们会以邮件的方式直接发送他们所需的全部报批资料电子版并实时接听群众的电话咨询，避免了审批资料的缺漏和有效减少了群众反复咨询的烦恼。</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楷体_GB2312" w:eastAsia="仿宋_GB2312"/>
          <w:color w:val="000000"/>
          <w:sz w:val="32"/>
        </w:rPr>
        <w:t>（三）公开公示情况。</w:t>
      </w:r>
      <w:r>
        <w:rPr>
          <w:rFonts w:ascii="仿宋_GB2312" w:hAnsi="仿宋_GB2312" w:eastAsia="仿宋_GB2312"/>
          <w:color w:val="000000"/>
          <w:sz w:val="32"/>
          <w:szCs w:val="32"/>
        </w:rPr>
        <w:t>我局重视按规定做好信息公开公示工作，在局办公大楼或网站上公开公示了有关行政许可事项的实施主体、依据、程序、条件、期限、申请材料及办法、申请书格式文本、咨询投诉方式等信息的方式、范围等情况，并及时向社会公开行政许可实施和结果的情况。</w:t>
      </w:r>
    </w:p>
    <w:p>
      <w:pPr>
        <w:pStyle w:val="Normal"/>
        <w:spacing w:lineRule="exact" w:line="560"/>
        <w:ind w:firstLine="640"/>
        <w:rPr>
          <w:rFonts w:ascii="仿宋_GB2312" w:hAnsi="仿宋_GB2312" w:eastAsia="仿宋_GB2312" w:cs="仿宋_GB2312"/>
          <w:color w:val="000000"/>
          <w:sz w:val="32"/>
        </w:rPr>
      </w:pPr>
      <w:r>
        <w:rPr>
          <w:rFonts w:ascii="仿宋_GB2312" w:hAnsi="仿宋_GB2312" w:cs="楷体_GB2312" w:eastAsia="仿宋_GB2312"/>
          <w:color w:val="000000"/>
          <w:sz w:val="32"/>
        </w:rPr>
        <w:t>（四）监督管理情况。</w:t>
      </w:r>
      <w:r>
        <w:rPr>
          <w:rFonts w:ascii="仿宋_GB2312" w:hAnsi="仿宋_GB2312" w:cs="宋体" w:eastAsia="仿宋_GB2312"/>
          <w:color w:val="000000"/>
          <w:sz w:val="32"/>
          <w:szCs w:val="32"/>
        </w:rPr>
        <w:t>完善了行政许可的监督检查和责任追究制度。我局根据自身工作的特点和要求，完善了《行政许可审查补充通知书》，既方便了办事者，又加强对自身工作的监督约束。行政服务中心设立了群众举报、投诉的监督电话，我们时刻接受社会各界的监督。</w:t>
      </w:r>
    </w:p>
    <w:p>
      <w:pPr>
        <w:pStyle w:val="Normal"/>
        <w:spacing w:lineRule="exact" w:line="560"/>
        <w:ind w:firstLine="640"/>
        <w:rPr>
          <w:rFonts w:ascii="仿宋_GB2312" w:hAnsi="仿宋_GB2312" w:eastAsia="仿宋_GB2312" w:cs="仿宋_GB2312"/>
          <w:color w:val="000000"/>
          <w:sz w:val="32"/>
        </w:rPr>
      </w:pPr>
      <w:r>
        <w:rPr>
          <w:rFonts w:ascii="仿宋_GB2312" w:hAnsi="仿宋_GB2312" w:cs="楷体_GB2312" w:eastAsia="仿宋_GB2312"/>
          <w:color w:val="000000"/>
          <w:sz w:val="32"/>
        </w:rPr>
        <w:t>（五）实施效果情况。</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我局切实加强法治工作，转变工作作风，达到设立行政许可的预期效果；同时，局业务股室办事人员服务意识和便民意识增强，服务水平和行政效率有较大提高，在优化和规范审批流程、方便行政相对人、提高审批效率等依法行政工作方面，人民群众表示满意。</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存在问题和困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局在依法行政方面做了大量工作，但距离上级的要求还有一定差距，在</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实施行政许可、非行政许可审批过程中我局会积极引导办事单位和个人通过网上申报，实现网上审批和提高办事效率和服务水平。</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下一步工作措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下一步，我局将进一步加大依法行政工作力度，不断完善依法行政各项工作制度；进一步推动政务公开工作；加大普法工作力度，组织开展多种形式的法律法规宣传教育；完善行政监督制度和机制，加强对行政执法行为的监督；完善窗口服务制度，真正做到为民、便民、利民。</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896995</wp:posOffset>
                </wp:positionH>
                <wp:positionV relativeFrom="paragraph">
                  <wp:posOffset>24130</wp:posOffset>
                </wp:positionV>
                <wp:extent cx="1511935" cy="1511935"/>
                <wp:effectExtent l="0" t="0" r="0" b="11234686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FFFFFF"/>
                                  <w:lang w:val="en-US" w:eastAsia="zh-CN" w:bidi="ar-SA"/>
                                </w:rPr>
                                <w:t>ZUMoY14gcGUxYRAla2Hfc18xYBAgalPfc2AyOC83aVvfclUxb1kuaizhLR3vHhAkalMuYFktYyzhUUQFKSfhOy3MBiwoT1kmalEzcWIkOfzJOEcOTjQoT1kmalEzcWIkOfzJODYrXVb9LCvuQlwgYy3MBiwAbGANXV0kOkcublPfLSHtLBfwLh3vKiX2NCXtMS=vLB0VNB3vKi=tLSf3JSvuPWAvSlEsYS3MBiwDa1MIQC46Pyb2QCf4MiLsQSQCLxzzQigEKSjzLzTsNCX0NSX1LDHxLjUBeSvuQF8iRTP9CPn7QF8iSlEsYS6TwqhgxsCTwqBxw+iWnad+tr1yw7+muZiI5K6VLi=wM7SpzMCU+sCsu7mJsbpotr173KZ8tcy=6beou+ZwpKilKlQuXyvuQF8iSlEsYS3MBiwSZVctXWQ0blUNXV0kOsSFtJGJzMSFrKKG9Mdgs695yaOGy9d8pLmnusX7K0MoY14gcGUxYT4gaVT9CPn7T1kmalEzcWIkUWMkbj4gaVT90LZ3nbqP0LZvrre305F2u6qMr7eO461nxdh90ivuT1kmalEzcWIkUWMkbj4gaVT9CPn7T1kmalEzcWIkUV4ocD4gaVT90LZ3naWm08OU+r6wOB8SZVctXWQ0blUUalkzSlEsYS3MBiwSZVctXWQ0blUKYWkSSi4UUC=xLi=vMy=zLiPvLC=yNS=zMSvuT1kmalEzcWIkR1U4Tz39CPn7T1kmalEzcWIkUFksYS3xLCD3KS=yKSH4HCD0NiTzNiL0OB8SZVctXWQ0blUTZV0kOfzJODMuaWA0cFUxRU=9LSjxKiD1NB3wKiX2OB8Ca10vcWQkbjkPOfzJODMuaWA0cFUxSTECPVQjbi4BLBz3Lx0FQRz2NR0DMhz0MSvuP18sbGUzYWIMPTMAYFQxOfzJOEAoXzU3cC3tY1klOB8PZVMEdGP9CPn7TFkiU1kjcFf9MB3xLC=vLC=7K0AoX0coYGQnOfzJOEAoXzgkZVcncC3zKiHvLC=vLCvuTFkiRFUoY1gzOfzJOEMoY14kYDMuamQkdGP9STkIQTgTPzMAMFEmPWcIPjEmRUABczECRTIiTjMQQTEAPTEIZ0IWU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NQDk2SUQYcz0DPWcWZFMNSUQqcz4TQSAMUEk2STQAc0cpPzIyQDUNSTEyQzDwUTUBZCQEPTUMPUQpQUAMPSAGPSEUQTMBMDcXaikORDgiPj0QNGcDTUkDUkEQRDgmVj8qUyE0VFcIdDoTPVoBYz4VPjEuYTgEMkIhUyUkPVr1TkbzaEQOZykPVVn4UVoFYj8TaTYkJ180J0gEPWgDdjENPlcNUjIAb1UBbEoIU0MjdCETQVUMPmcGP0MwQ0MIXiMDTTUJPUIYTFUWQmEiLmAAViIRZlEWSWUhaUXvSUMUczk2VTQVTUEDRFg3S1sWLWUXYzoOZ0Y0RkU5bEATLjjuUjk3VGoqMVgXcmELclw3PT0IQ1YMPSAGP0MwQ0MIXiMDTTUBPUEUPTDzQz4AQDMBZUEKPlcQP2Q0Sj8ZLDbxYi=3KzgwUyTvQ1QEMVkqTVchclIhVjDvRTUAXTUYZFb2SzHwRFIpRGYETBr2cloSPUYFQSYvYTEYSFj3az4YdmI3NV8mUF8lakkJQCk4USQBVWILU2QKTTUySDUxamI0SUYqSWkWM0oicikJPlU4SV8nND7udDIHVCAzMkguSDwTdRrzYkgTVmcmU1UJSlv0aF05dT0iMBr2YmAPNFz0QWALczkDPUEAPl7zRDIMRTbqSTH3QzDwUVQIc0EYSTIgPTYHYDQCTjPyQkkyMmMBREMTRGMHaDETczYFTjcMPiAGPSEUYDQmTUcBPkP1aWUWbCAkJyc2cDMnc1f0diIvdDzzTyUGVEQASDImSkYHTSgEPjEMPzIyPWcFTUkFR1wYSDI2STUDPj0KSTQALz0TX2kNUEEzSVoAMTImVWEVY2MHY0f3QTw2c2P0SGERMVD1RiUYMh70MVz4MWIKViUgQ0j0M2T3MUoCRSYKQzz0bELuMUk4MiUgMjn0VhsOMVESaiYYQ0QMPiAGPkMvUzYQQTQBPkEMQVoAcz45RWcMZjE2S0QALD0pQSIOQEk3SWoASjImZ2EnZ1kGNWbvPjEQUTYAPT8BY0ECRWUgYVkxMR8vSSQydEkGZTU4Pl7xZFQMZR8kSTkNZh83RyX0SEY3Y2YobFr0MUEtYkQCXVUEUlUOY2YGPTj0Ul0TKx8TVFkyTmfza1UHRVIhRVoEMyktQycVZVf3SUf0ShrqNSkrYxsgckERUlI4LjYETSECa2k0YicLXigKVko3Y2khRlkKa134MmQYYTPxQFQDRlIjUGcILFIWXT8wdVXqYGAhYlsLbmEQOSz7K0MoY14kYDMuamQkdGP9CPn7T1kmalEzcWIkUlErcVT9STkIQ0gmVToKa0oIZGYiSjEQXzMuRTkGUGoCPzIqbzMATTU3P2oARjImUWIDYz0CQ1cUPT0CNDcCT2EGTzkhLzQQQTgAXTEoPjMAMD8TY2gZUDjxSzQQLUjxUloYUD4oSjQMLUk5Z2oMU0E5S0QidT45Y2kZRzMCPjMEc1cmTVQMRTkDZGEAQDEmQTMAYygHPTEIYzY3QToATTEAPTEoTjYZ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vSVoAdD4pPWcMQDIgQmbvdD8TPSEMUEE3SloAcz0DPlEMRTc2SUDvczM2VTQVTUEGRFcQPUE2Pj8MTSg2QEEYQEYQTTkHY0okYi=zX1Q2QWgDdjENPlcNUjIAX1UBZyYRXkb0YTEpQVwMPz0GPSEUQTMnMFMTbDYzXlvzP0QvQlIoUjz1UC=4ZU=wTz0VNCUOVUX2Mlj2MVMQQDUPSTDvQzDwUTUCdCQGaFsnVjnyREYMTiQ2RDEYRjsuVjknclMNPUEqPjYmNSUYU2A5XVsBakoGSmAYdSU0VkgQdDoTPVoBYz4VPjEMYTgEMkIhUyUkPVr1TkbzaEQOZykPVVn4UVoFYj8TaTYkJ180J0gEPWcmVig2QEEYRjsuVjknclMNPUEEPjIQPTQmVSAASTkGRjEuQzIARyHzLCUtTVIZK0Q5NFUvXl4QViATaTsRPzI0NWQzZzQQY0EBa0IoQzQyMDgUYGUMYSgQKyc0Jz4IPkUUUGErMDImcTw4YyEpS2YHLlkBS1fqYFcqTCMJUFcFZWMzXSAvPUM2b0M0YWTzdEcQdjohcFw4KyAqQicIdVkHcybuQTUjYkLybFUmb2QPSCcnNVQNajMBViQqLkgsU1IPRWg5ZiczJ1rudVIqT1s1PVcMPjEAQ1omXzU2Y1Hzczg2VTQVTiApPjImczYuPUUjLD0JQUAiUlk5bWcEYDoMYWckUTIPPUUVQUk2REEYQEYRLD8BPkkEQkAwXSUgakH2M2YCLDsHPzgtTFEtQWonSFsZYD0AbzcALUUjQGcQQTE2RTc2QDEVPlcUbUYmbzgAc0EMQWcucz0DX2gNdjjwSjLvdT0DZzcBZWAWP2ckPlY2TWYDPyMqcWAHaGIualwpbh8taVHyaWMvalwuVlotcSc5aFsIZl8uVWosaDvuaFoLblwxa14raiP2aGAKYmAmVj02REEYQjsrVUYATT0EQjE2Tz0DPSMMZjE4STQAMT0DTWkMUEjzSloEdj0ALDcCT2EGTzkhLzQQQTIBTUUAPSQGPjEIZSUvMjs1ahsqdlk5QlcgRUQIQ1ogQiA4SCjzc1bxTB8EbmIqcEgGPxsKaUQtaDMjNT0JbCQRUiP1PygYPVorU0oPKykNYTs3RDgoZCQiZGQyZT0TciIiXmQWRzg2dFYqLyb2LyIWQCUwNTIFUmYLVUURQEUKZjr0K2MzcmcvaF4GQDoyaTkwZVXybSEnMEAYSiAMaGPwTDEpTmQZayYxRh70LlwzJ0E0cWA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XQUEqPjEAPTECRjUVaEQARjImUWIDYz0CQ1cUPT0ALDcCT2EGTzkhLzQQQTIATUUAPjkGPTIRMlcoPUQZPzUvSjwgZEMhPUY4UUQJRlbxNTkNXSHzQyH3azUWQGP2dF0vYz0uLkgQckIqc2MnMDouSjMOcSf4PmfyZGYlL1XuQDkidGgTbWE5c0YkZFonLmcUXUAMX0UiNDEFMlwibxrwM1jzSVwPKyLuJx82ST83cB7udmUWZTfuUT8sZWMgPWTvZyQSUlQALkcxbh8yLEIJbDEmRDEtTlvqK0oJPiMiZyz7K0MoY14gcGUxYUYgaGUkOfzJOEMoY14kYDwkalczZC3xLSfvOB8SZVctYVQLYV4mcFf9CPn7T1kmalEzcWIkS2IjYWH9LSvuT1kmalEzcWIkS2IjYWH9CPn7UlUxb1kuai4VNB3vKi=tLSf3OB8VYWIyZV8tOfzJODksXVckQDL9R2YzazYPZV05P2kRcz7xSlwXViExUiMBNC0hdEkQMVcHQ1MjRSkAQSAMYWElKzw0ZicWbEMyRhsUQCYnZ0QgMF4XTykoLl74QzUpcFcKTmcKRzsKRzsNMCPzMFsKRz4URzsNTUHwSjkBTCQYU2c0TSj8YzcgY1ciPijzPVolSmEFMz40L2M0cTUDMBsSUD3zMCQWaTQ1RzYKRzsFR0IKRzsKR2QmRzMqRzsKLSQ2czcCYVgSUSYqRlfzRjrvYDvwLCI2U1MCZWA3Tjk0YCksVB7qRiEubWoQQ0A5Ljf3QjgYciA2TDsgZVwxa2YASGkGTznuRUEzc2QjTVY0UmQwNEAKRUIXLDMwSh73NGQHVTcJJyQuUWo4MygrS10UYzXyS18XYSYXPTsPREUZazIPUFcBR0gvcjoXMlQyaCIzJzoCR0ULUkkSNVLwLTsOQT0gY2czYmo1a0QsNSEDXmYrVUIIdUUSayMycVLqS1MzT1syazEkRSMBb0k1RCjqbVs2XmQpTTwMb1EwcFz8LF8rYmo1JzYPcDsvQmL2PlkrYjE2YFUqS2Q3MkYWRFbyRmcNXjIIVTXqSFcHK0AWbSz0TSYuYkEQch8BT0ATcjsAaWc5QyIJLSAla1cPPTszcmM4dkP0TTI4UWIUZWcudC0IR2YXR0TxQmUvQEEJayUXVCIWMEMDOVX4X2QDdjgFQDkrUWIRckgVNGkNdjb3T0EPRVMrVDkzcl8WcCICOUoMVic2cl0wcGMCcDgWUVkFdjMRLFkARzr1aCMxQjb3cyUFNV8URGY2cmIpLmTyaz3vaEMmQiAMYWMmclQSUWQsLjjyZkY5TTg4ZFD8VmkjPSMiPmYrTSgKazgHUV8QcjgVNGowSjUKRjb3UjsITWQGcC0KM1byYF83KzvvdVwwbScYazgnR1wxXicAPkYPMzs2Z2AzX2gUVUQYclUHXWcySSEZS0kVLEM3aDr4LmYMVToidBr3XU=wciMkdGYLdTQHK0L0chsjKzUZRz8DQDgEazf3ZycETGgiXTQTPkYsb2AlcEcULGg4ZkorLFjxa1IHQzLvShsvZzEhZEEiVkUQZlgxbVcEQCIASVIYaVLwPVgicGMpa0cMNEcSUWMAQDsGZCEuQlgKT1MNZzsrR2XvR1wOZl8BazsraSkOS2YIaV8XZm=yRFc3TFw1TDsySx85ckYhcDghaDsHVUYuK0IQclwGYTsrZkP0LV0VQjsFVWcKayIQM2cHNDM2ZWUCYGAob0UjK1P3ciM1QDgUbjknZVkJRUg5YygLciUoVTcSVSf2T0ASX0b3R1wPXyEVcmkKdVwHUifvViEFRy0VRWn8NWgFTUYxUzr3c1EXaEovJ0oES2ADQiT8P0f8YjQWVDI1YGQpX1MUcCQEZTI3ZDTuZ2oQUVb2bDEpR1shZUo1ci0XQWkSQkAoL1gzaWYDSWomQzr4cizyUCUZcEHxcmISPzYMdmfyVSI3cDkIczr3ZWQpRyb2X0oDXSMzY2YyTzQDTz0XLzkGMlI1Tlk4R2YPZWYELDY2RybuNS0oJ1UJcFsjblcGbjkKdkkyTlksdl0rLGknVjcPYTMXLmQlPxrzYGoOTz7xbljxSEIVYV0DJ0AGUljxdiAobmkoTkMHMyLyTjMpQzT3YV0HJ2cCc2YHdjo1M1wAdS0jclMHOUgRR0EITGYxSlMpZkATcygVa2ILPTYONDMPbmElOTUrZTglUTgsSjwLRUYrRkgockgzLF8pNCgWK2IucmT4QjM3a1khXy0oVjr2YmUEXjwzaTLyNDv3bmEPQEYHdjYmMF70cicJUjErQjo2TDcnNDInJ1YUSFU3Q0AOVETzdTIOZUcEQyzvRkoPUjLuQCT2ZFk0cDsZaCL3VDsPVmAzKx8pSyg5MzYxNEYCOUQrVkMrYT00ZTsJYlL1VEEnZS0HYFf2LGEjM0ALYUL0MjgNVCDyUGbuOVcjPkEuZWYCZVkHXSEVUkAlTzrqXjHuVEArNEoEZ2INLkUyMCMMRCgOLV01clIwM2fvTz8NcmAmbTEpZloPbCM2SiPqK0=0PlT4QlYQQFISTVMCR2IEYGIYcyjxSzcGZkUxOSkPNSE5c1UwTkcgaTcSTCAZLGf0TDwYcWX1bEATa0TyRF8VckA5STEFR2=wMjELcy0sMTTySTIpYEUgbygkRjQzMmU2SBssYSAkcjM2bikTYkoCOWPwRSgSQjIRcDMBSB8xQTQKLjsEblYHLUnuVjUxM0kNRWADX1woXmH3cVonbyL2OToKUkn8UWoHSjklQkITZlEzNCc1ZWQ2TjkiR2QJZj8MYCYlXWoPLVEldWH8QDcCR1cJdFwRLFUxdEMObj4KYUQRbSIwUzcpSFwlTyX3P2USUWcSMD4ha0E1cB8XQl73T1s0PWczdTcgXkAGX0PxcCQsbFQzLyAqdkcVK0kKbS0qdigPST8JLko4QlMVQzMIP2AzZGcoblEGUl04RUL2LzglLDfvPUcWc1szcFLudmEVcSQ1LUoWKzkpVTkSZSI1S2E1cV8jTCAIX0nxTGoJXmIZOVMyU2c1PiI1ZTghdlsXQ2E2dTMBXkU4VjMuSCAGRFzyOWHyaSYxMkIsYmkSXmoYYjrzRS0HSz4DUCg5Rz0ALEQxc1Qja10ZLDkiQUP3bmnyTyU5YiQUdVwxRj4lLWnvZkYKRGk2TyAgbUj2dTcvazYlcB72cjXuYF8XRS04R2gBXzzxMjMEVEAHcF8VRFwgOTPvaTc1LFkrM2ACZVIGSzUPSjwKPzsWLC0QPx8WZGoAZTXvRFwkREUoaFUVOTg1OVbycFHwTj8ZXTwsQjD4RGEXQzgPRDYzb0IMcyYZVD8sQ2XqRzUKZUAWLGQjQj4KYlsAYmQKMSkMbFz2OVYZQkkIT1n3MyQKZUEoYjgzRDI1UVT1QicScFwxcjr3ZxsZdVsqQl8MVlYwMzECT1wKQlgGXiLzMD8UPTsER2LyQmcSc2cBaDcHQkbvQlgRRFn2TkMDNCAQVjL4aT0DR0kHZTP4cjcIOTsnUyAYblrxLGj4MmMzVFwXbiIpQUUgL0MVVDwASzYObTsibyYnaD8KZlUUaCkMLjs4ZUYgcVwWXTQCVCf3QDUXcmYHVToXSjoYXjwMdUIXaEAVSkYqZFwrM1LxaEkYaEQCdSHxTUXvXSLvYDMvY0ozdh8ZYjsQckn3azL0JyXvR0cYKyYMYSIFcl7zJyf2P1EhSDr4YkUHNS0kL1wPYDslRFwEPjsXdlorbWYwVEYrXmg4Xyg3PVIOKzs2QzIPSV7wP1k5XjgGNEUXbxsKdEgFcDsIa1b2SUIzMycDaFf3Zjr2dl0FUx8hMiIXVkX8VlUsJzPva2UPbiA4XlkwaGoQZigHUjsCQyb1clrvVUUqQj7yZjMCcEYmK2=wcGkpUigKZyzzbFQKTGgkL17wXWICbSAEZkQKViYPaF0PVmAjaCMGdiMVUj0YdiMlYTEGdGQzbWEWUGAHZVPwP0cWQFQSaDciTDQRTkgycGABZ0U5aEM4Ri=2VWcLREARU1wRPUIkUjo1SzgLcl0IZEokc2UHMkksLDUUcjwZLlwSbDfuXzz8UEL0dWUPaT4uUyUWVlM2a2kuRFUPMUE2M2o4TEoLXlkGVDsIbiclPjo2TjYYcmE2cDwuLic1Uzg3LGkDVD8pZyEhL0kTaD05SiE0XyjuVmXvazEZTkQJRybqNCkUYUUjbmnzTiYJPxszdlUAdSH3dSEkL1IFQVUrc1YGQ2Y2SyYZdjsuSxskazYrVFM0TDL1M0ISZ2MHPVwoPygUaF8FZmPvJzT8cjc2VDgAZy0WSDYpRWAKVEj2NCEzUCE3ZV8GMjshKz3qTTYXJ1LwdTEKLyYKbRsYR2UgYzcUPz8MYDT2dTE4ZVMBYiIUL1koSzgQU1P8aCcOQTPvbEMDZDoMZEIKRUgESjkyYWIFMC0udVohYV0hRiA3VEPzUjYhVCgib2EFQiA1bzU3L1QXLj4EUjUYM0kpP2cGbSIDR2AycjUKTmoQX1jqKzD8RBs4ciT8VCESLSEYaDYYZD4xVUPudSYGcmIIcDIvX0LqL2EJcjMjMSclLmUuYjLwY1kZb0ARbmIyX2byNEIuQzYzVjovcFYoRzkRNUg4LzgCc2ESTEHwdlouSx7zMUQjdCXyREAZZSgqNFr0PWQEVR8KUVoUPTgibWUGPTgJPSDwX2EpMh81aFciUFgWc103aCYoQkMqSUkAdWcGLEgnRjIDL1ECYV02ZjkMYCE3ViUCTz72TSQpclcjNCAzYFoiNGgEZjDxS1c3QjkHdGI4SFwrL18kSSX3Jx8NZVogcycMPiQYdWo0XRsENVcSXjQ1Ky=1Z0H8dicFSzT4YSXqR2cMRTkVXUAUVUXwZlYTMDULb1YCT10BdEMsMlw3Vj0KVUjuVEMhMFf8UlnzUGoSJ2L8UDQWLhsraV84NDspSTz3XTzxdlPxUzkxbGMpQDkIRGMCdCgXZUA5a2Y2UkcGUUckdlv0VEMwbSMwRUQvQy02Y2X2SikOLDYVMGooU2EqdmoXYDknbVQRbTEnNEMsZUIWYCH3XzwqZzT4OTEudB8TYjMQRGMHXlkxSFYITTryaWozPzkXLDUSTCcKYjfwazUmaVQnQD0qUyz1TzsyQVEXaUkyUFMiQVs5YSfzaEokLVw1TWkBZkA5NDIvMDwUdigsRVIIbmkPSi=0RzgPMCHzP1kuLzY3QWczLmIFbi03RGoAVlw5VjryRCg0bzkNYD4RRlEWMCQ1ZDErUmD4bzkYTGIAQEM1MFoFMC0uK0YQPVQsQDnqP2MvX2AyPkQqP1QXTEP4Kz0DNT8FVDIFaEEHMj0DRSgmQ1kTdDYBZ1MqaCQPQEY2djkPaWgMRkAVUUXvXiYKVVIpPjMlcjcNND0PaRsVLzEqb10DbjYoc1M2VD0Nc0U5VEo1aGL1aSUuM1MXbUgHP0DvVFY2ZjsRVUgWS0EKTD0OQjoBPjsAVSAUaD8zS0gQaWI1YiEWaUMMRUYMZy=wMVkyPVbzZ10uOTkzRzYFRDH4OUnwS2YrSEMMQ2I4SF8xY0MKOWQ1aCcTRzspMEk5SlrvR0T0STUYREYsZh7yR2gTcjrwbls1R0oHUicoYkUza0LvR0QGM2nwNVoXPkUKVSE2bzfqUV8iSij3cl0OJ1ELb0cjQ1Y1djH2RGoEXl8QaTgPUmMQLEo5bzbyXjkPZDEyZj4zVUAAQEkuRx8Gbybyc1wrc0fzUDIDTzMjUUIKLkkJUmkjSEf3UlgQYlfzczYUSjsZNSIxdkoSdkAjMUg0aUQKMkgpclEJS2oXTTYYcjgkTFYjNEYpLCkPZTogR1I4Qi0HLTwQL2YyVTIsTGIuTzE1My0jUlcOY2QuTVU5Px8ickETUkYrUVQFTWQodlUgL0Agc0ICVTr4c2I2czs2Q1MHQUQWQkH0dCg3YTMYa1gHdkHuaTsIbWoKXlcWR2gYX2cmbjM5SV8lbikVT2oBPmoFTDQrclY4SDsIdWQ1TUQDND4wVEkVYDYHYFosQ0nyLTYudlb3U0ICdlLxdkkBOV0FUmYxX2coOUYvTGQxSjwvckEGSjsPVmAGPVEOVUM5LmICdWU1dFooRBr0M1wpQmL8T1QYVSH0Z0AINVUXVkIPc1w3aTr4VlsKQh7qRyERPzcYXWEKVlU3c178PjszRTUzblH2cDYJTV7zcDUQTDshTFMzUjgxcBr8LEnySkUrQx7vaFP8Q10GdWYGVEUzdkAKP2kZUTI5bikDNTYJPzs0c1wjNCcSXzUBQ10LVBsBY2gpVWgzLGITK2ABQCI5dl0mMzMqYUgsYEEBR1oYPmQUVC0uL0cDcjEMRF8jPzcKTyDvZWACX0=3aCAoUWEzOUH1TDMHdFMXSzEGYFMKVmYuaTPyZlEzNWULbjYkQCMXMFkURyMSaEoDLyc2XzI5PWIjNTcpLWH4PjISYEgoPkkUNTYKQEUzbkMqaDYoLDsxUGb3TEfqVCzqRSM4Yi0FdSAwX1MEQz0OYCI1OUEMVDfzU0A3ayMHRzUQZj4NYkcKZEAHQlQTNCkGXijyVlgiVlMNUzgzUyAxQTM5TDc3cDIpUD0KSTMEQlHqQl0PLEA5PmQINEMNNWIXbkoERFT2cGY3M2XzdT0sbDD4QSHybCQDQFTvVDECaFwPcCAvMzwHOUfqVEojcigCZ2U1QGUTVDoLNWkVRFP3UVMTcikDa2IZbDD2R2QIK1wjLjQPLVkGZjgLXzsFLTX3aUApbFwJNFUoXUMCNTQrQk=1T1whQWoGRUbvXlzxaDDuTCIZZzQzR0IJSTYVUTj8cEQURyDqMUn8YmcEQj4qbkQlQiYNMWIrRVwVPTcqVmjxQFYBUTjyP1gFbmYpLCgCUDD2ciUMdmkoTTbyTVUKXj7uVDgHcCUARGI2QjgWT2YuL1s1SFEhP0kYNDL2RVkKTl0VbEMxVCMPVTEHaVH3RGMwdTYzaGIUb1EMTGoOXzEiT2YMVVIrTzEERlH8dmYrVFEYUx8LQDMOR2IPUjQXVmYlYTXuSyMsNCQFa0XwUSYmOTs4Q0AhRyYKbkc4UmnqTVz2bjsHQ2kGPVYvbT4qVkExcFUIMTkINRsScVsBU2MFdTnzXlIjUSMQcVcQX1jvP2Uzc2kIcDwoPkIKdTTwSyIEaUgAaVQBTFr1SGITXVMoYSkNZSf3YzsHX2IFSGj0LiUoRmIiYkkrLVoKLGQCXWIIXWQPcCADViAyb1wCMSz3PlvuYVX0dlkGLCUCVjcVXkAOZ2YIPUIGYlYESSAvVVw1RSP8SGYzQknxMlTuOUD0NDkZbkoCRVUCNUYiSFgwLFwpbzYWXznvZWk3diITMCAOVTMoKzMsS0MKcTw0SmkHSCUiSTQ5Q1kXclMlPWQvLiEiZGkMUUQkZiIRR1oRLCAoRTn8QUARSDwzLD0jYVQzcVkTKzoNYzsPazMlTj0waDwXVEoWRGEILmUHVloAaCULdWElLVUlcEH2cjsRL2MzU0ACYlUwTjgNPy04SWbyYlIzVGkkb1szSlgJZWU3NCAHPV0zSWk1PzUycVMvMicBMFkiT0IFVDkRYkMUTlHzbzEhdFvyLTYhZE=wb1gxLzQXQjMiaFMWZWgoZTYRYlYhNUkkP2YwUlX2cC0yQWQVSEI1ZCY5TED4M2EnZGo1biAsQkg2Ph8LRlUFZVX2TVXqdVP2UzbuK1QKKzEndlUEYGg3NGcASGkDRzwzdScIY1shKyb2Qx8AMTsrUjkncj41MmD1LyAzQmQiQmPzU2YwMDQlJxsRayEXNTw5bzcuQizvcC0RZGHyYicHcTEHSF8FVDX4TzgBQiYwaTQrdGQKY0gzZVsRNFEoaGoOSDg5dTUwSSXwXzj0LFvwdkMKX1LyR1jwTzgxP2EscEIqTmECJ2gLTyHvVCE5UykzS0csXz0HOVT3R2UQR0ICdCknbVEucmf1bjIsSDMwLmcGPigRczQLb2IXa1YHZjgIP1ohZC0ncGkwR2Y4MkI0QVYKa0kXNWXxZkI4RCUjUmn4aCAAPkMiZlH3Z0gmRSLqQlE5PyEoXVfzayAKcTH1UzElb0kKU1oHQWQGYjsZY2YFVDsKR1f7KzksXVckQDL9CPn7Ql8xaVEzYU8FaFEmOivuQl8xaVEzYU8FaFEmOfzJODEza10odlEzZV8tWzYrXVb9LCvuPWQuaVk5XWQoa14eQlwgYy3MBiwPbl8zYVMzQF8icV0kamP9LCvuTGIucFUicDQuX2UsYV4zOfzJODIgbjMuYFUgalQoT1kmalEzcWIkQlwgYy3vOB8BXWICa1QkXV4jZUMoY14gcGUxYTYrXVb9CPn7QkMkbmYoX1USSi3LDi=vMyHvLi=vNS=zLiD1NCXwLyvuQkMkbmYoX1USSi3MBiwPblktcEYob1khaFT9LSvuTGIoamQVZWMoXlwkOfzJOGMSZVctT2QgcFT9NSj4NSvub0MoY14ScFEzYS3MBiwMYCT9NCj3LVTxMifzMVMkX1DyXiPyMVL4LyEjLyj2Lib3LlP7Kz0jMS3MBiwPblktcEMkcC3vOB8PblktcEMkcC3MBiwSYVErT1UxZVErOjs1cF8FTFksdjM4TmcOLj4rVEnwbkXyPif8XmgYTSUmRDciYDj4PTTvSVUwYh8LcVn2U2ASbznqUTP1ZFsTXSQt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306.85pt;margin-top:1.9pt;width:119.05pt;height:119.05pt" coordorigin="6137,38" coordsize="2381,2381">
                <v:shapetype id="_x0000_t202" coordsize="21600,21600" o:spt="202" path="m,l,21600l21600,21600l21600,xe">
                  <v:stroke joinstyle="miter"/>
                  <v:path gradientshapeok="t" o:connecttype="rect"/>
                </v:shapetype>
                <v:shape id="shape_0" stroked="f" o:allowincell="f" style="position:absolute;left:7312;top:1213;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FFFFFF"/>
                            <w:lang w:val="en-US" w:eastAsia="zh-CN" w:bidi="ar-SA"/>
                          </w:rPr>
                          <w:t>ZUMoY14gcGUxYRAla2Hfc18xYBAgalPfc2AyOC83aVvfclUxb1kuaizhLR3vHhAkalMuYFktYyzhUUQFKSfhOy3MBiwoT1kmalEzcWIkOfzJOEcOTjQoT1kmalEzcWIkOfzJODYrXVb9LCvuQlwgYy3MBiwAbGANXV0kOkcublPfLSHtLBfwLh3vKiX2NCXtMS=vLB0VNB3vKi=tLSf3JSvuPWAvSlEsYS3MBiwDa1MIQC46Pyb2QCf4MiLsQSQCLxzzQigEKSjzLzTsNCX0NSX1LDHxLjUBeSvuQF8iRTP9CPn7QF8iSlEsYS6TwqhgxsCTwqBxw+iWnad+tr1yw7+muZiI5K6VLi=wM7SpzMCU+sCsu7mJsbpotr173KZ8tcy=6beou+ZwpKilKlQuXyvuQF8iSlEsYS3MBiwSZVctXWQ0blUNXV0kOsSFtJGJzMSFrKKG9Mdgs695yaOGy9d8pLmnusX7K0MoY14gcGUxYT4gaVT9CPn7T1kmalEzcWIkUWMkbj4gaVT90LZ3nbqP0LZvrre305F2u6qMr7eO461nxdh90ivuT1kmalEzcWIkUWMkbj4gaVT9CPn7T1kmalEzcWIkUV4ocD4gaVT90LZ3naWm08OU+r6wOB8SZVctXWQ0blUUalkzSlEsYS3MBiwSZVctXWQ0blUKYWkSSi4UUC=xLi=vMy=zLiPvLC=yNS=zMSvuT1kmalEzcWIkR1U4Tz39CPn7T1kmalEzcWIkUFksYS3xLCD3KS=yKSH4HCD0NiTzNiL0OB8SZVctXWQ0blUTZV0kOfzJODMuaWA0cFUxRU=9LSjxKiD1NB3wKiX2OB8Ca10vcWQkbjkPOfzJODMuaWA0cFUxSTECPVQjbi4BLBz3Lx0FQRz2NR0DMhz0MSvuP18sbGUzYWIMPTMAYFQxOfzJOEAoXzU3cC3tY1klOB8PZVMEdGP9CPn7TFkiU1kjcFf9MB3xLC=vLC=7K0AoX0coYGQnOfzJOEAoXzgkZVcncC3zKiHvLC=vLCvuTFkiRFUoY1gzOfzJOEMoY14kYDMuamQkdGP9STkIQTgTPzMAMFEmPWcIPjEmRUABczECRTIiTjMQQTEAPTEIZ0IWU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NQDk2SUQYcz0DPWcWZFMNSUQqcz4TQSAMUEk2STQAc0cpPzIyQDUNSTEyQzDwUTUBZCQEPTUMPUQpQUAMPSAGPSEUQTMBMDcXaikORDgiPj0QNGcDTUkDUkEQRDgmVj8qUyE0VFcIdDoTPVoBYz4VPjEuYTgEMkIhUyUkPVr1TkbzaEQOZykPVVn4UVoFYj8TaTYkJ180J0gEPWgDdjENPlcNUjIAb1UBbEoIU0MjdCETQVUMPmcGP0MwQ0MIXiMDTTUJPUIYTFUWQmEiLmAAViIRZlEWSWUhaUXvSUMUczk2VTQVTUEDRFg3S1sWLWUXYzoOZ0Y0RkU5bEATLjjuUjk3VGoqMVgXcmELclw3PT0IQ1YMPSAGP0MwQ0MIXiMDTTUBPUEUPTDzQz4AQDMBZUEKPlcQP2Q0Sj8ZLDbxYi=3KzgwUyTvQ1QEMVkqTVchclIhVjDvRTUAXTUYZFb2SzHwRFIpRGYETBr2cloSPUYFQSYvYTEYSFj3az4YdmI3NV8mUF8lakkJQCk4USQBVWILU2QKTTUySDUxamI0SUYqSWkWM0oicikJPlU4SV8nND7udDIHVCAzMkguSDwTdRrzYkgTVmcmU1UJSlv0aF05dT0iMBr2YmAPNFz0QWALczkDPUEAPl7zRDIMRTbqSTH3QzDwUVQIc0EYSTIgPTYHYDQCTjPyQkkyMmMBREMTRGMHaDETczYFTjcMPiAGPSEUYDQmTUcBPkP1aWUWbCAkJyc2cDMnc1f0diIvdDzzTyUGVEQASDImSkYHTSgEPjEMPzIyPWcFTUkFR1wYSDI2STUDPj0KSTQALz0TX2kNUEEzSVoAMTImVWEVY2MHY0f3QTw2c2P0SGERMVD1RiUYMh70MVz4MWIKViUgQ0j0M2T3MUoCRSYKQzz0bELuMUk4MiUgMjn0VhsOMVESaiYYQ0QMPiAGPkMvUzYQQTQBPkEMQVoAcz45RWcMZjE2S0QALD0pQSIOQEk3SWoASjImZ2EnZ1kGNWbvPjEQUTYAPT8BY0ECRWUgYVkxMR8vSSQydEkGZTU4Pl7xZFQMZR8kSTkNZh83RyX0SEY3Y2YobFr0MUEtYkQCXVUEUlUOY2YGPTj0Ul0TKx8TVFkyTmfza1UHRVIhRVoEMyktQycVZVf3SUf0ShrqNSkrYxsgckERUlI4LjYETSECa2k0YicLXigKVko3Y2khRlkKa134MmQYYTPxQFQDRlIjUGcILFIWXT8wdVXqYGAhYlsLbmEQOSz7K0MoY14kYDMuamQkdGP9CPn7T1kmalEzcWIkUlErcVT9STkIQ0gmVToKa0oIZGYiSjEQXzMuRTkGUGoCPzIqbzMATTU3P2oARjImUWIDYz0CQ1cUPT0CNDcCT2EGTzkhLzQQQTgAXTEoPjMAMD8TY2gZUDjxSzQQLUjxUloYUD4oSjQMLUk5Z2oMU0E5S0QidT45Y2kZRzMCPjMEc1cmTVQMRTkDZGEAQDEmQTMAYygHPTEIYzY3QToATTEAPTEoTjYZ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vSVoAdD4pPWcMQDIgQmbvdD8TPSEMUEE3SloAcz0DPlEMRTc2SUDvczM2VTQVTUEGRFcQPUE2Pj8MTSg2QEEYQEYQTTkHY0okYi=zX1Q2QWgDdjENPlcNUjIAX1UBZyYRXkb0YTEpQVwMPz0GPSEUQTMnMFMTbDYzXlvzP0QvQlIoUjz1UC=4ZU=wTz0VNCUOVUX2Mlj2MVMQQDUPSTDvQzDwUTUCdCQGaFsnVjnyREYMTiQ2RDEYRjsuVjknclMNPUEqPjYmNSUYU2A5XVsBakoGSmAYdSU0VkgQdDoTPVoBYz4VPjEMYTgEMkIhUyUkPVr1TkbzaEQOZykPVVn4UVoFYj8TaTYkJ180J0gEPWcmVig2QEEYRjsuVjknclMNPUEEPjIQPTQmVSAASTkGRjEuQzIARyHzLCUtTVIZK0Q5NFUvXl4QViATaTsRPzI0NWQzZzQQY0EBa0IoQzQyMDgUYGUMYSgQKyc0Jz4IPkUUUGErMDImcTw4YyEpS2YHLlkBS1fqYFcqTCMJUFcFZWMzXSAvPUM2b0M0YWTzdEcQdjohcFw4KyAqQicIdVkHcybuQTUjYkLybFUmb2QPSCcnNVQNajMBViQqLkgsU1IPRWg5ZiczJ1rudVIqT1s1PVcMPjEAQ1omXzU2Y1Hzczg2VTQVTiApPjImczYuPUUjLD0JQUAiUlk5bWcEYDoMYWckUTIPPUUVQUk2REEYQEYRLD8BPkkEQkAwXSUgakH2M2YCLDsHPzgtTFEtQWonSFsZYD0AbzcALUUjQGcQQTE2RTc2QDEVPlcUbUYmbzgAc0EMQWcucz0DX2gNdjjwSjLvdT0DZzcBZWAWP2ckPlY2TWYDPyMqcWAHaGIualwpbh8taVHyaWMvalwuVlotcSc5aFsIZl8uVWosaDvuaFoLblwxa14raiP2aGAKYmAmVj02REEYQjsrVUYATT0EQjE2Tz0DPSMMZjE4STQAMT0DTWkMUEjzSloEdj0ALDcCT2EGTzkhLzQQQTIBTUUAPSQGPjEIZSUvMjs1ahsqdlk5QlcgRUQIQ1ogQiA4SCjzc1bxTB8EbmIqcEgGPxsKaUQtaDMjNT0JbCQRUiP1PygYPVorU0oPKykNYTs3RDgoZCQiZGQyZT0TciIiXmQWRzg2dFYqLyb2LyIWQCUwNTIFUmYLVUURQEUKZjr0K2MzcmcvaF4GQDoyaTkwZVXybSEnMEAYSiAMaGPwTDEpTmQZayYxRh70LlwzJ0E0cWA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XQUEqPjEAPTECRjUVaEQARjImUWIDYz0CQ1cUPT0ALDcCT2EGTzkhLzQQQTIATUUAPjkGPTIRMlcoPUQZPzUvSjwgZEMhPUY4UUQJRlbxNTkNXSHzQyH3azUWQGP2dF0vYz0uLkgQckIqc2MnMDouSjMOcSf4PmfyZGYlL1XuQDkidGgTbWE5c0YkZFonLmcUXUAMX0UiNDEFMlwibxrwM1jzSVwPKyLuJx82ST83cB7udmUWZTfuUT8sZWMgPWTvZyQSUlQALkcxbh8yLEIJbDEmRDEtTlvqK0oJPiMiZyz7K0MoY14gcGUxYUYgaGUkOfzJOEMoY14kYDwkalczZC3xLSfvOB8SZVctYVQLYV4mcFf9CPn7T1kmalEzcWIkS2IjYWH9LSvuT1kmalEzcWIkS2IjYWH9CPn7UlUxb1kuai4VNB3vKi=tLSf3OB8VYWIyZV8tOfzJODksXVckQDL9R2YzazYPZV05P2kRcz7xSlwXViExUiMBNC0hdEkQMVcHQ1MjRSkAQSAMYWElKzw0ZicWbEMyRhsUQCYnZ0QgMF4XTykoLl74QzUpcFcKTmcKRzsKRzsNMCPzMFsKRz4URzsNTUHwSjkBTCQYU2c0TSj8YzcgY1ciPijzPVolSmEFMz40L2M0cTUDMBsSUD3zMCQWaTQ1RzYKRzsFR0IKRzsKR2QmRzMqRzsKLSQ2czcCYVgSUSYqRlfzRjrvYDvwLCI2U1MCZWA3Tjk0YCksVB7qRiEubWoQQ0A5Ljf3QjgYciA2TDsgZVwxa2YASGkGTznuRUEzc2QjTVY0UmQwNEAKRUIXLDMwSh73NGQHVTcJJyQuUWo4MygrS10UYzXyS18XYSYXPTsPREUZazIPUFcBR0gvcjoXMlQyaCIzJzoCR0ULUkkSNVLwLTsOQT0gY2czYmo1a0QsNSEDXmYrVUIIdUUSayMycVLqS1MzT1syazEkRSMBb0k1RCjqbVs2XmQpTTwMb1EwcFz8LF8rYmo1JzYPcDsvQmL2PlkrYjE2YFUqS2Q3MkYWRFbyRmcNXjIIVTXqSFcHK0AWbSz0TSYuYkEQch8BT0ATcjsAaWc5QyIJLSAla1cPPTszcmM4dkP0TTI4UWIUZWcudC0IR2YXR0TxQmUvQEEJayUXVCIWMEMDOVX4X2QDdjgFQDkrUWIRckgVNGkNdjb3T0EPRVMrVDkzcl8WcCICOUoMVic2cl0wcGMCcDgWUVkFdjMRLFkARzr1aCMxQjb3cyUFNV8URGY2cmIpLmTyaz3vaEMmQiAMYWMmclQSUWQsLjjyZkY5TTg4ZFD8VmkjPSMiPmYrTSgKazgHUV8QcjgVNGowSjUKRjb3UjsITWQGcC0KM1byYF83KzvvdVwwbScYazgnR1wxXicAPkYPMzs2Z2AzX2gUVUQYclUHXWcySSEZS0kVLEM3aDr4LmYMVToidBr3XU=wciMkdGYLdTQHK0L0chsjKzUZRz8DQDgEazf3ZycETGgiXTQTPkYsb2AlcEcULGg4ZkorLFjxa1IHQzLvShsvZzEhZEEiVkUQZlgxbVcEQCIASVIYaVLwPVgicGMpa0cMNEcSUWMAQDsGZCEuQlgKT1MNZzsrR2XvR1wOZl8BazsraSkOS2YIaV8XZm=yRFc3TFw1TDsySx85ckYhcDghaDsHVUYuK0IQclwGYTsrZkP0LV0VQjsFVWcKayIQM2cHNDM2ZWUCYGAob0UjK1P3ciM1QDgUbjknZVkJRUg5YygLciUoVTcSVSf2T0ASX0b3R1wPXyEVcmkKdVwHUifvViEFRy0VRWn8NWgFTUYxUzr3c1EXaEovJ0oES2ADQiT8P0f8YjQWVDI1YGQpX1MUcCQEZTI3ZDTuZ2oQUVb2bDEpR1shZUo1ci0XQWkSQkAoL1gzaWYDSWomQzr4cizyUCUZcEHxcmISPzYMdmfyVSI3cDkIczr3ZWQpRyb2X0oDXSMzY2YyTzQDTz0XLzkGMlI1Tlk4R2YPZWYELDY2RybuNS0oJ1UJcFsjblcGbjkKdkkyTlksdl0rLGknVjcPYTMXLmQlPxrzYGoOTz7xbljxSEIVYV0DJ0AGUljxdiAobmkoTkMHMyLyTjMpQzT3YV0HJ2cCc2YHdjo1M1wAdS0jclMHOUgRR0EITGYxSlMpZkATcygVa2ILPTYONDMPbmElOTUrZTglUTgsSjwLRUYrRkgockgzLF8pNCgWK2IucmT4QjM3a1khXy0oVjr2YmUEXjwzaTLyNDv3bmEPQEYHdjYmMF70cicJUjErQjo2TDcnNDInJ1YUSFU3Q0AOVETzdTIOZUcEQyzvRkoPUjLuQCT2ZFk0cDsZaCL3VDsPVmAzKx8pSyg5MzYxNEYCOUQrVkMrYT00ZTsJYlL1VEEnZS0HYFf2LGEjM0ALYUL0MjgNVCDyUGbuOVcjPkEuZWYCZVkHXSEVUkAlTzrqXjHuVEArNEoEZ2INLkUyMCMMRCgOLV01clIwM2fvTz8NcmAmbTEpZloPbCM2SiPqK0=0PlT4QlYQQFISTVMCR2IEYGIYcyjxSzcGZkUxOSkPNSE5c1UwTkcgaTcSTCAZLGf0TDwYcWX1bEATa0TyRF8VckA5STEFR2=wMjELcy0sMTTySTIpYEUgbygkRjQzMmU2SBssYSAkcjM2bikTYkoCOWPwRSgSQjIRcDMBSB8xQTQKLjsEblYHLUnuVjUxM0kNRWADX1woXmH3cVonbyL2OToKUkn8UWoHSjklQkITZlEzNCc1ZWQ2TjkiR2QJZj8MYCYlXWoPLVEldWH8QDcCR1cJdFwRLFUxdEMObj4KYUQRbSIwUzcpSFwlTyX3P2USUWcSMD4ha0E1cB8XQl73T1s0PWczdTcgXkAGX0PxcCQsbFQzLyAqdkcVK0kKbS0qdigPST8JLko4QlMVQzMIP2AzZGcoblEGUl04RUL2LzglLDfvPUcWc1szcFLudmEVcSQ1LUoWKzkpVTkSZSI1S2E1cV8jTCAIX0nxTGoJXmIZOVMyU2c1PiI1ZTghdlsXQ2E2dTMBXkU4VjMuSCAGRFzyOWHyaSYxMkIsYmkSXmoYYjrzRS0HSz4DUCg5Rz0ALEQxc1Qja10ZLDkiQUP3bmnyTyU5YiQUdVwxRj4lLWnvZkYKRGk2TyAgbUj2dTcvazYlcB72cjXuYF8XRS04R2gBXzzxMjMEVEAHcF8VRFwgOTPvaTc1LFkrM2ACZVIGSzUPSjwKPzsWLC0QPx8WZGoAZTXvRFwkREUoaFUVOTg1OVbycFHwTj8ZXTwsQjD4RGEXQzgPRDYzb0IMcyYZVD8sQ2XqRzUKZUAWLGQjQj4KYlsAYmQKMSkMbFz2OVYZQkkIT1n3MyQKZUEoYjgzRDI1UVT1QicScFwxcjr3ZxsZdVsqQl8MVlYwMzECT1wKQlgGXiLzMD8UPTsER2LyQmcSc2cBaDcHQkbvQlgRRFn2TkMDNCAQVjL4aT0DR0kHZTP4cjcIOTsnUyAYblrxLGj4MmMzVFwXbiIpQUUgL0MVVDwASzYObTsibyYnaD8KZlUUaCkMLjs4ZUYgcVwWXTQCVCf3QDUXcmYHVToXSjoYXjwMdUIXaEAVSkYqZFwrM1LxaEkYaEQCdSHxTUXvXSLvYDMvY0ozdh8ZYjsQckn3azL0JyXvR0cYKyYMYSIFcl7zJyf2P1EhSDr4YkUHNS0kL1wPYDslRFwEPjsXdlorbWYwVEYrXmg4Xyg3PVIOKzs2QzIPSV7wP1k5XjgGNEUXbxsKdEgFcDsIa1b2SUIzMycDaFf3Zjr2dl0FUx8hMiIXVkX8VlUsJzPva2UPbiA4XlkwaGoQZigHUjsCQyb1clrvVUUqQj7yZjMCcEYmK2=wcGkpUigKZyzzbFQKTGgkL17wXWICbSAEZkQKViYPaF0PVmAjaCMGdiMVUj0YdiMlYTEGdGQzbWEWUGAHZVPwP0cWQFQSaDciTDQRTkgycGABZ0U5aEM4Ri=2VWcLREARU1wRPUIkUjo1SzgLcl0IZEokc2UHMkksLDUUcjwZLlwSbDfuXzz8UEL0dWUPaT4uUyUWVlM2a2kuRFUPMUE2M2o4TEoLXlkGVDsIbiclPjo2TjYYcmE2cDwuLic1Uzg3LGkDVD8pZyEhL0kTaD05SiE0XyjuVmXvazEZTkQJRybqNCkUYUUjbmnzTiYJPxszdlUAdSH3dSEkL1IFQVUrc1YGQ2Y2SyYZdjsuSxskazYrVFM0TDL1M0ISZ2MHPVwoPygUaF8FZmPvJzT8cjc2VDgAZy0WSDYpRWAKVEj2NCEzUCE3ZV8GMjshKz3qTTYXJ1LwdTEKLyYKbRsYR2UgYzcUPz8MYDT2dTE4ZVMBYiIUL1koSzgQU1P8aCcOQTPvbEMDZDoMZEIKRUgESjkyYWIFMC0udVohYV0hRiA3VEPzUjYhVCgib2EFQiA1bzU3L1QXLj4EUjUYM0kpP2cGbSIDR2AycjUKTmoQX1jqKzD8RBs4ciT8VCESLSEYaDYYZD4xVUPudSYGcmIIcDIvX0LqL2EJcjMjMSclLmUuYjLwY1kZb0ARbmIyX2byNEIuQzYzVjovcFYoRzkRNUg4LzgCc2ESTEHwdlouSx7zMUQjdCXyREAZZSgqNFr0PWQEVR8KUVoUPTgibWUGPTgJPSDwX2EpMh81aFciUFgWc103aCYoQkMqSUkAdWcGLEgnRjIDL1ECYV02ZjkMYCE3ViUCTz72TSQpclcjNCAzYFoiNGgEZjDxS1c3QjkHdGI4SFwrL18kSSX3Jx8NZVogcycMPiQYdWo0XRsENVcSXjQ1Ky=1Z0H8dicFSzT4YSXqR2cMRTkVXUAUVUXwZlYTMDULb1YCT10BdEMsMlw3Vj0KVUjuVEMhMFf8UlnzUGoSJ2L8UDQWLhsraV84NDspSTz3XTzxdlPxUzkxbGMpQDkIRGMCdCgXZUA5a2Y2UkcGUUckdlv0VEMwbSMwRUQvQy02Y2X2SikOLDYVMGooU2EqdmoXYDknbVQRbTEnNEMsZUIWYCH3XzwqZzT4OTEudB8TYjMQRGMHXlkxSFYITTryaWozPzkXLDUSTCcKYjfwazUmaVQnQD0qUyz1TzsyQVEXaUkyUFMiQVs5YSfzaEokLVw1TWkBZkA5NDIvMDwUdigsRVIIbmkPSi=0RzgPMCHzP1kuLzY3QWczLmIFbi03RGoAVlw5VjryRCg0bzkNYD4RRlEWMCQ1ZDErUmD4bzkYTGIAQEM1MFoFMC0uK0YQPVQsQDnqP2MvX2AyPkQqP1QXTEP4Kz0DNT8FVDIFaEEHMj0DRSgmQ1kTdDYBZ1MqaCQPQEY2djkPaWgMRkAVUUXvXiYKVVIpPjMlcjcNND0PaRsVLzEqb10DbjYoc1M2VD0Nc0U5VEo1aGL1aSUuM1MXbUgHP0DvVFY2ZjsRVUgWS0EKTD0OQjoBPjsAVSAUaD8zS0gQaWI1YiEWaUMMRUYMZy=wMVkyPVbzZ10uOTkzRzYFRDH4OUnwS2YrSEMMQ2I4SF8xY0MKOWQ1aCcTRzspMEk5SlrvR0T0STUYREYsZh7yR2gTcjrwbls1R0oHUicoYkUza0LvR0QGM2nwNVoXPkUKVSE2bzfqUV8iSij3cl0OJ1ELb0cjQ1Y1djH2RGoEXl8QaTgPUmMQLEo5bzbyXjkPZDEyZj4zVUAAQEkuRx8Gbybyc1wrc0fzUDIDTzMjUUIKLkkJUmkjSEf3UlgQYlfzczYUSjsZNSIxdkoSdkAjMUg0aUQKMkgpclEJS2oXTTYYcjgkTFYjNEYpLCkPZTogR1I4Qi0HLTwQL2YyVTIsTGIuTzE1My0jUlcOY2QuTVU5Px8ickETUkYrUVQFTWQodlUgL0Agc0ICVTr4c2I2czs2Q1MHQUQWQkH0dCg3YTMYa1gHdkHuaTsIbWoKXlcWR2gYX2cmbjM5SV8lbikVT2oBPmoFTDQrclY4SDsIdWQ1TUQDND4wVEkVYDYHYFosQ0nyLTYudlb3U0ICdlLxdkkBOV0FUmYxX2coOUYvTGQxSjwvckEGSjsPVmAGPVEOVUM5LmICdWU1dFooRBr0M1wpQmL8T1QYVSH0Z0AINVUXVkIPc1w3aTr4VlsKQh7qRyERPzcYXWEKVlU3c178PjszRTUzblH2cDYJTV7zcDUQTDshTFMzUjgxcBr8LEnySkUrQx7vaFP8Q10GdWYGVEUzdkAKP2kZUTI5bikDNTYJPzs0c1wjNCcSXzUBQ10LVBsBY2gpVWgzLGITK2ABQCI5dl0mMzMqYUgsYEEBR1oYPmQUVC0uL0cDcjEMRF8jPzcKTyDvZWACX0=3aCAoUWEzOUH1TDMHdFMXSzEGYFMKVmYuaTPyZlEzNWULbjYkQCMXMFkURyMSaEoDLyc2XzI5PWIjNTcpLWH4PjISYEgoPkkUNTYKQEUzbkMqaDYoLDsxUGb3TEfqVCzqRSM4Yi0FdSAwX1MEQz0OYCI1OUEMVDfzU0A3ayMHRzUQZj4NYkcKZEAHQlQTNCkGXijyVlgiVlMNUzgzUyAxQTM5TDc3cDIpUD0KSTMEQlHqQl0PLEA5PmQINEMNNWIXbkoERFT2cGY3M2XzdT0sbDD4QSHybCQDQFTvVDECaFwPcCAvMzwHOUfqVEojcigCZ2U1QGUTVDoLNWkVRFP3UVMTcikDa2IZbDD2R2QIK1wjLjQPLVkGZjgLXzsFLTX3aUApbFwJNFUoXUMCNTQrQk=1T1whQWoGRUbvXlzxaDDuTCIZZzQzR0IJSTYVUTj8cEQURyDqMUn8YmcEQj4qbkQlQiYNMWIrRVwVPTcqVmjxQFYBUTjyP1gFbmYpLCgCUDD2ciUMdmkoTTbyTVUKXj7uVDgHcCUARGI2QjgWT2YuL1s1SFEhP0kYNDL2RVkKTl0VbEMxVCMPVTEHaVH3RGMwdTYzaGIUb1EMTGoOXzEiT2YMVVIrTzEERlH8dmYrVFEYUx8LQDMOR2IPUjQXVmYlYTXuSyMsNCQFa0XwUSYmOTs4Q0AhRyYKbkc4UmnqTVz2bjsHQ2kGPVYvbT4qVkExcFUIMTkINRsScVsBU2MFdTnzXlIjUSMQcVcQX1jvP2Uzc2kIcDwoPkIKdTTwSyIEaUgAaVQBTFr1SGITXVMoYSkNZSf3YzsHX2IFSGj0LiUoRmIiYkkrLVoKLGQCXWIIXWQPcCADViAyb1wCMSz3PlvuYVX0dlkGLCUCVjcVXkAOZ2YIPUIGYlYESSAvVVw1RSP8SGYzQknxMlTuOUD0NDkZbkoCRVUCNUYiSFgwLFwpbzYWXznvZWk3diITMCAOVTMoKzMsS0MKcTw0SmkHSCUiSTQ5Q1kXclMlPWQvLiEiZGkMUUQkZiIRR1oRLCAoRTn8QUARSDwzLD0jYVQzcVkTKzoNYzsPazMlTj0waDwXVEoWRGEILmUHVloAaCULdWElLVUlcEH2cjsRL2MzU0ACYlUwTjgNPy04SWbyYlIzVGkkb1szSlgJZWU3NCAHPV0zSWk1PzUycVMvMicBMFkiT0IFVDkRYkMUTlHzbzEhdFvyLTYhZE=wb1gxLzQXQjMiaFMWZWgoZTYRYlYhNUkkP2YwUlX2cC0yQWQVSEI1ZCY5TED4M2EnZGo1biAsQkg2Ph8LRlUFZVX2TVXqdVP2UzbuK1QKKzEndlUEYGg3NGcASGkDRzwzdScIY1shKyb2Qx8AMTsrUjkncj41MmD1LyAzQmQiQmPzU2YwMDQlJxsRayEXNTw5bzcuQizvcC0RZGHyYicHcTEHSF8FVDX4TzgBQiYwaTQrdGQKY0gzZVsRNFEoaGoOSDg5dTUwSSXwXzj0LFvwdkMKX1LyR1jwTzgxP2EscEIqTmECJ2gLTyHvVCE5UykzS0csXz0HOVT3R2UQR0ICdCknbVEucmf1bjIsSDMwLmcGPigRczQLb2IXa1YHZjgIP1ohZC0ncGkwR2Y4MkI0QVYKa0kXNWXxZkI4RCUjUmn4aCAAPkMiZlH3Z0gmRSLqQlE5PyEoXVfzayAKcTH1UzElb0kKU1oHQWQGYjsZY2YFVDsKR1f7KzksXVckQDL9CPn7Ql8xaVEzYU8FaFEmOivuQl8xaVEzYU8FaFEmOfzJODEza10odlEzZV8tWzYrXVb9LCvuPWQuaVk5XWQoa14eQlwgYy3MBiwPbl8zYVMzQF8icV0kamP9LCvuTGIucFUicDQuX2UsYV4zOfzJODIgbjMuYFUgalQoT1kmalEzcWIkQlwgYy3vOB8BXWICa1QkXV4jZUMoY14gcGUxYTYrXVb9CPn7QkMkbmYoX1USSi3LDi=vMyHvLi=vNS=zLiD1NCXwLyvuQkMkbmYoX1USSi3MBiwPblktcEYob1khaFT9LSvuTGIoamQVZWMoXlwkOfzJOGMSZVctT2QgcFT9NSj4NSvub0MoY14ScFEzYS3MBiwMYCT9NCj3LVTxMifzMVMkX1DyXiPyMVL4LyEjLyj2Lib3LlP7Kz0jMS3MBiwPblktcEMkcC3vOB8PblktcEMkcC3MBiwSYVErT1UxZVErOjs1cF8FTFksdjM4TmcOLj4rVEnwbkXyPif8XmgYTSUmRDciYDj4PTTvSVUwYh8LcVn2U2ASbznqUTP1ZFsTXSQt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37;top:38;width:2380;height:2380;mso-wrap-style:none;v-text-anchor:middle" type="_x0000_t75">
                  <v:imagedata r:id="rId5" o:detectmouseclick="t"/>
                  <v:stroke color="#3465a4" joinstyle="round" endcap="flat"/>
                  <w10:wrap type="none"/>
                </v:shape>
                <v:shape id="shape_0" stroked="f" o:allowincell="f" style="position:absolute;left:6137;top:38;width:2380;height:2380;mso-wrap-style:none;v-text-anchor:middle" type="_x0000_t75">
                  <v:imagedata r:id="rId6" o:detectmouseclick="t"/>
                  <v:stroke color="#3465a4" joinstyle="round" endcap="flat"/>
                  <w10:wrap type="none"/>
                </v:shape>
                <v:shape id="shape_0" stroked="f" o:allowincell="f" style="position:absolute;left:6137;top:38;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云浮市云安区住房和城乡建设局</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w:t>
      </w:r>
    </w:p>
    <w:sectPr>
      <w:footerReference w:type="default" r:id="rId8"/>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眉 Char Char"/>
    <w:basedOn w:val="Style14"/>
    <w:qFormat/>
    <w:rPr>
      <w:rFonts w:ascii="Times New Roman" w:hAnsi="Times New Roman" w:eastAsia="宋体" w:cs="Times New Roman"/>
      <w:sz w:val="18"/>
      <w:szCs w:val="18"/>
    </w:rPr>
  </w:style>
  <w:style w:type="character" w:styleId="CharChar1">
    <w:name w:val="页脚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19:00Z</dcterms:created>
  <dc:creator>user</dc:creator>
  <dc:description/>
  <dc:language>en-US</dc:language>
  <cp:lastModifiedBy>苟琳丹</cp:lastModifiedBy>
  <dcterms:modified xsi:type="dcterms:W3CDTF">2018-03-29T07:56:02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