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bookmarkStart w:id="0" w:name="正文"/>
      <w:bookmarkStart w:id="1" w:name="正文"/>
      <w:bookmarkEnd w:id="1"/>
    </w:p>
    <w:p>
      <w:pPr>
        <w:pStyle w:val="Normal"/>
        <w:jc w:val="right"/>
        <w:rPr>
          <w:rFonts w:ascii="黑体;SimHei" w:hAnsi="黑体;SimHei" w:eastAsia="黑体;SimHei" w:cs="仿宋_GB2312"/>
          <w:b/>
          <w:b/>
          <w:bCs/>
          <w:sz w:val="32"/>
          <w:szCs w:val="21"/>
        </w:rPr>
      </w:pPr>
      <w:r>
        <w:rPr>
          <w:rFonts w:eastAsia="黑体;SimHei" w:cs="仿宋_GB2312" w:ascii="黑体;SimHei" w:hAnsi="黑体;SimHei"/>
          <w:b/>
          <w:bCs/>
          <w:sz w:val="32"/>
          <w:szCs w:val="21"/>
        </w:rPr>
      </w:r>
    </w:p>
    <w:p>
      <w:pPr>
        <w:pStyle w:val="Normal"/>
        <w:jc w:val="right"/>
        <w:rPr>
          <w:szCs w:val="21"/>
        </w:rPr>
      </w:pPr>
      <w:r>
        <w:rPr>
          <w:szCs w:val="21"/>
        </w:rPr>
      </w:r>
    </w:p>
    <w:tbl>
      <w:tblPr>
        <w:tblW w:w="8945" w:type="dxa"/>
        <w:jc w:val="center"/>
        <w:tblInd w:w="0" w:type="dxa"/>
        <w:tblLayout w:type="fixed"/>
        <w:tblCellMar>
          <w:top w:w="0" w:type="dxa"/>
          <w:left w:w="0" w:type="dxa"/>
          <w:bottom w:w="0" w:type="dxa"/>
          <w:right w:w="0" w:type="dxa"/>
        </w:tblCellMar>
      </w:tblPr>
      <w:tblGrid>
        <w:gridCol w:w="7374"/>
        <w:gridCol w:w="1571"/>
      </w:tblGrid>
      <w:tr>
        <w:trPr>
          <w:trHeight w:val="1422" w:hRule="atLeast"/>
        </w:trPr>
        <w:tc>
          <w:tcPr>
            <w:tcW w:w="7374" w:type="dxa"/>
            <w:tcBorders/>
            <w:vAlign w:val="center"/>
          </w:tcPr>
          <w:p>
            <w:pPr>
              <w:pStyle w:val="Style15"/>
              <w:rPr>
                <w:w w:val="66"/>
              </w:rPr>
            </w:pPr>
            <w:r>
              <w:rPr>
                <w:spacing w:val="8"/>
                <w:w w:val="53"/>
              </w:rPr>
              <w:t>云浮市云安区发展和改革</w:t>
            </w:r>
            <w:r>
              <w:rPr>
                <w:spacing w:val="1"/>
                <w:w w:val="53"/>
              </w:rPr>
              <w:t>局</w:t>
            </w:r>
          </w:p>
        </w:tc>
        <w:tc>
          <w:tcPr>
            <w:tcW w:w="1571" w:type="dxa"/>
            <w:vMerge w:val="restart"/>
            <w:tcBorders/>
            <w:vAlign w:val="center"/>
          </w:tcPr>
          <w:p>
            <w:pPr>
              <w:pStyle w:val="Style15"/>
              <w:rPr>
                <w:w w:val="66"/>
              </w:rPr>
            </w:pPr>
            <w:r>
              <w:rPr>
                <w:spacing w:val="0"/>
                <w:w w:val="66"/>
                <w:szCs w:val="114"/>
              </w:rPr>
              <w:t>文件</w:t>
            </w:r>
          </w:p>
        </w:tc>
      </w:tr>
      <w:tr>
        <w:trPr>
          <w:trHeight w:val="1397" w:hRule="atLeast"/>
        </w:trPr>
        <w:tc>
          <w:tcPr>
            <w:tcW w:w="7374" w:type="dxa"/>
            <w:tcBorders/>
            <w:vAlign w:val="center"/>
          </w:tcPr>
          <w:p>
            <w:pPr>
              <w:pStyle w:val="Style15"/>
              <w:jc w:val="both"/>
              <w:rPr>
                <w:w w:val="61"/>
                <w:sz w:val="124"/>
                <w:szCs w:val="124"/>
              </w:rPr>
            </w:pPr>
            <w:r>
              <w:rPr>
                <w:spacing w:val="33"/>
                <w:w w:val="61"/>
                <w:sz w:val="124"/>
                <w:szCs w:val="124"/>
              </w:rPr>
              <w:t>云浮市云安区财政</w:t>
            </w:r>
            <w:r>
              <w:rPr>
                <w:spacing w:val="0"/>
                <w:w w:val="61"/>
                <w:sz w:val="124"/>
                <w:szCs w:val="124"/>
              </w:rPr>
              <w:t>局</w:t>
            </w:r>
          </w:p>
        </w:tc>
        <w:tc>
          <w:tcPr>
            <w:tcW w:w="1571" w:type="dxa"/>
            <w:vMerge w:val="continue"/>
            <w:tcBorders/>
            <w:vAlign w:val="center"/>
          </w:tcPr>
          <w:p>
            <w:pPr>
              <w:pStyle w:val="Normal"/>
              <w:widowControl/>
              <w:snapToGrid w:val="false"/>
              <w:jc w:val="left"/>
              <w:rPr>
                <w:rFonts w:eastAsia="方正小标宋简体"/>
                <w:color w:val="FF0000"/>
                <w:spacing w:val="87"/>
                <w:w w:val="66"/>
                <w:kern w:val="0"/>
                <w:position w:val="-1"/>
                <w:sz w:val="114"/>
                <w:szCs w:val="60"/>
              </w:rPr>
            </w:pPr>
            <w:r>
              <w:rPr>
                <w:rFonts w:eastAsia="方正小标宋简体"/>
                <w:color w:val="FF0000"/>
                <w:spacing w:val="87"/>
                <w:w w:val="66"/>
                <w:kern w:val="0"/>
                <w:position w:val="-1"/>
                <w:sz w:val="114"/>
                <w:szCs w:val="60"/>
              </w:rPr>
            </w:r>
          </w:p>
        </w:tc>
      </w:tr>
    </w:tbl>
    <w:p>
      <w:pPr>
        <w:pStyle w:val="Normal"/>
        <w:jc w:val="right"/>
        <w:rPr>
          <w:szCs w:val="21"/>
        </w:rPr>
      </w:pPr>
      <w:r>
        <w:rPr>
          <w:szCs w:val="21"/>
        </w:rPr>
      </w:r>
    </w:p>
    <w:p>
      <w:pPr>
        <w:pStyle w:val="Normal"/>
        <w:jc w:val="right"/>
        <w:rPr>
          <w:szCs w:val="21"/>
        </w:rPr>
      </w:pPr>
      <w:r>
        <w:rPr>
          <w:szCs w:val="21"/>
        </w:rPr>
      </w:r>
    </w:p>
    <w:p>
      <w:pPr>
        <w:pStyle w:val="Normal"/>
        <w:jc w:val="center"/>
        <w:rPr>
          <w:rFonts w:eastAsia="仿宋_GB2312"/>
          <w:sz w:val="32"/>
          <w:szCs w:val="21"/>
        </w:rPr>
      </w:pPr>
      <w:bookmarkStart w:id="2" w:name="发文字号"/>
      <w:bookmarkEnd w:id="2"/>
      <w:r>
        <w:rPr>
          <w:rFonts w:eastAsia="仿宋_GB2312"/>
          <w:sz w:val="32"/>
          <w:szCs w:val="21"/>
        </w:rPr>
        <w:t>云安区发改价格</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bookmarkStart w:id="3" w:name="发文字号"/>
      <w:bookmarkStart w:id="4" w:name="发文字号"/>
      <w:bookmarkEnd w:id="4"/>
    </w:p>
    <w:p>
      <w:pPr>
        <w:pStyle w:val="New"/>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ew"/>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转发广东省发展改革委 广东省财政厅</w:t>
      </w:r>
    </w:p>
    <w:p>
      <w:pPr>
        <w:pStyle w:val="New"/>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免征部分涉企行政事业性收费的通知</w:t>
      </w:r>
    </w:p>
    <w:p>
      <w:pPr>
        <w:pStyle w:val="New"/>
        <w:spacing w:lineRule="exact" w:line="560"/>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New"/>
        <w:spacing w:lineRule="exact" w:line="560"/>
        <w:rPr>
          <w:rFonts w:ascii="仿宋_GB2312" w:hAnsi="仿宋_GB2312" w:eastAsia="仿宋_GB2312" w:cs="仿宋_GB2312"/>
          <w:color w:val="000000"/>
          <w:sz w:val="32"/>
        </w:rPr>
      </w:pPr>
      <w:r>
        <w:rPr>
          <w:rFonts w:ascii="仿宋_GB2312" w:hAnsi="仿宋_GB2312" w:cs="仿宋_GB2312" w:eastAsia="仿宋_GB2312"/>
          <w:sz w:val="32"/>
        </w:rPr>
        <w:t>各镇</w:t>
      </w:r>
      <w:r>
        <w:rPr>
          <w:rFonts w:ascii="仿宋_GB2312" w:hAnsi="仿宋_GB2312" w:eastAsia="仿宋_GB2312"/>
          <w:sz w:val="32"/>
          <w:szCs w:val="32"/>
        </w:rPr>
        <w:t>人民政府</w:t>
      </w:r>
      <w:r>
        <w:rPr>
          <w:rFonts w:ascii="仿宋_GB2312" w:hAnsi="仿宋_GB2312" w:cs="仿宋_GB2312" w:eastAsia="仿宋_GB2312"/>
          <w:sz w:val="32"/>
        </w:rPr>
        <w:t>，区直和</w:t>
      </w:r>
      <w:r>
        <w:rPr>
          <w:rFonts w:ascii="仿宋_GB2312" w:hAnsi="仿宋_GB2312" w:cs="仿宋_GB2312" w:eastAsia="仿宋_GB2312"/>
          <w:color w:val="000000"/>
          <w:sz w:val="32"/>
        </w:rPr>
        <w:t>上级驻云安</w:t>
      </w:r>
      <w:r>
        <w:rPr>
          <w:rFonts w:ascii="仿宋_GB2312" w:hAnsi="仿宋_GB2312" w:cs="仿宋_GB2312" w:eastAsia="仿宋_GB2312"/>
          <w:sz w:val="32"/>
        </w:rPr>
        <w:t>各单位</w:t>
      </w:r>
      <w:r>
        <w:rPr>
          <w:rFonts w:ascii="仿宋_GB2312" w:hAnsi="仿宋_GB2312" w:cs="仿宋_GB2312" w:eastAsia="仿宋_GB2312"/>
          <w:color w:val="000000"/>
          <w:sz w:val="32"/>
        </w:rPr>
        <w:t>：</w:t>
      </w:r>
    </w:p>
    <w:p>
      <w:pPr>
        <w:pStyle w:val="New"/>
        <w:spacing w:lineRule="exact" w:line="560"/>
        <w:ind w:firstLine="64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681990</wp:posOffset>
                </wp:positionH>
                <wp:positionV relativeFrom="paragraph">
                  <wp:posOffset>908685</wp:posOffset>
                </wp:positionV>
                <wp:extent cx="1511935" cy="1511935"/>
                <wp:effectExtent l="0" t="0" r="0" b="1135152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jwPjDzLDDsLjP2PxzzQSUCKTICMSjsLyP4LicEQiH0MjT3eSvuQF8iRTP9CPn7QF8iSlEsYS6TwqhgxsCTwqBxw+h2nsV4tr13wKiuusZgnqKF0e590sdps5J436ZqxpF2nsV4tLR3675uHBB436ZqxpFxwsW9yOx41MOZv9KU86J+s8aI4rayzMCU+rqBzqWP0LqUs8F0wL1n0pn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1KS=zKSDyHC=4NiT0NiHzOB8SZVctXWQ0blUTZV0kOfzJODMuaWA0cFUxRU=9LSjxKiD1NB3wKiDxNSvuP18sbGUzYWIITC3MBiwCa10vcWQkbj0APzEjYGH9LyfsNCLsMCTsQTHsQDTsPiH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ALD8GSlgNaUosVjcZZUksVl0MUFbwSTcJaUkTTSUNUz4pSmoFaEkWTWgNb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YGYgQmQyZ2gHLFUDdWMUYEHwVEgVSSUsR1X3dTQsRjkDXmPxLCT2SWEDM2UJJ0cTX0kQQz0UZEIUMUADYkY4dkg4VEkSTjwCclYTLScUTD72byL2VkMnYkAZdVgUTkI0RlotQVXwdVX2K2YyZ1sBYjwpZ2ApLyYZQFwNUiDuMRr0bF4jcBsLYiQMdlHwbkgOb2IBbTk3MB8Aah8SZ14qVlYtXSIqSR8gaiMU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MCgiXSYlYlQlXlIlYiD3MSAhYlDzNSUiXybwYVEjLSX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53.7pt;margin-top:71.55pt;width:119.05pt;height:119.05pt" coordorigin="1074,1431" coordsize="2381,2381">
                <v:shapetype id="_x0000_t202" coordsize="21600,21600" o:spt="202" path="m,l,21600l21600,21600l21600,xe">
                  <v:stroke joinstyle="miter"/>
                  <v:path gradientshapeok="t" o:connecttype="rect"/>
                </v:shapetype>
                <v:shape id="shape_0" stroked="f" o:allowincell="f" style="position:absolute;left:2249;top:260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jwPjDzLDDsLjP2PxzzQSUCKTICMSjsLyP4LicEQiH0MjT3eSvuQF8iRTP9CPn7QF8iSlEsYS6TwqhgxsCTwqBxw+h2nsV4tr13wKiuusZgnqKF0e590sdps5J436ZqxpF2nsV4tLR3675uHBB436ZqxpFxwsW9yOx41MOZv9KU86J+s8aI4rayzMCU+rqBzqWP0LqUs8F0wL1n0pn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1KS=zKSDyHC=4NiT0NiHzOB8SZVctXWQ0blUTZV0kOfzJODMuaWA0cFUxRU=9LSjxKiD1NB3wKiDxNSvuP18sbGUzYWIITC3MBiwCa10vcWQkbj0APzEjYGH9LyfsNCLsMCTsQTHsQDTsPiH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ALD8GSlgNaUosVjcZZUksVl0MUFbwSTcJaUkTTSUNUz4pSmoFaEkWTWgNb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YGYgQmQyZ2gHLFUDdWMUYEHwVEgVSSUsR1X3dTQsRjkDXmPxLCT2SWEDM2UJJ0cTX0kQQz0UZEIUMUADYkY4dkg4VEkSTjwCclYTLScUTD72byL2VkMnYkAZdVgUTkI0RlotQVXwdVX2K2YyZ1sBYjwpZ2ApLyYZQFwNUiDuMRr0bF4jcBsLYiQMdlHwbkgOb2IBbTk3MB8Aah8SZ14qVlYtXSIqSR8gaiMU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MCgiXSYlYlQlXlIlYiD3MSAhYlDzNSUiXybwYVEjLSX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431;width:2380;height:2380;mso-wrap-style:none;v-text-anchor:middle" type="_x0000_t75">
                  <v:imagedata r:id="rId5" o:detectmouseclick="t"/>
                  <v:stroke color="#3465a4" joinstyle="round" endcap="flat"/>
                  <w10:wrap type="none"/>
                </v:shape>
                <v:shape id="shape_0" stroked="f" o:allowincell="f" style="position:absolute;left:1074;top:1431;width:2380;height:2380;mso-wrap-style:none;v-text-anchor:middle" type="_x0000_t75">
                  <v:imagedata r:id="rId6" o:detectmouseclick="t"/>
                  <v:stroke color="#3465a4" joinstyle="round" endcap="flat"/>
                  <w10:wrap type="none"/>
                </v:shape>
                <v:shape id="shape_0" stroked="f" o:allowincell="f" style="position:absolute;left:1074;top:1431;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596640</wp:posOffset>
                </wp:positionH>
                <wp:positionV relativeFrom="paragraph">
                  <wp:posOffset>946785</wp:posOffset>
                </wp:positionV>
                <wp:extent cx="1511935" cy="1511935"/>
                <wp:effectExtent l="0" t="0" r="0" b="10825746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jwPjDzLDDsLjP2PxzzQSUCKTICMSjsLyP4LicEQiH0MjT3eSvuQF8iRTP9CPn7QF8iSlEsYS4gblMecFUsbB4ja1L7KzQuXz4gaVT9CPn7T1kmalEzcWIkSlEsYS6TwqhgxsCTwqBxw+hxwsW9usX7K0MoY14gcGUxYT4gaVT9CPn7T1kmalEzcWIkUWMkbj4gaVT90LZ3nbqP0LZvrre3rraU+q6VOB8SZVctXWQ0blUUb1UxSlEsYS3MBiwSZVctXWQ0blUUalkzSlEsYS6TwqhgsdeWz8W9yuD7K0MoY14gcGUxYUUtZWQNXV0kOfzJOEMoY14gcGUxYTskdUMNOkUTLCHxLC=2LCTxMC=vLCL4NSf1OB8SZVctXWQ0blUKYWkSSi3MBiwSZVctXWQ0blUTZV0kOiHvLSXsLCPsLSPfLSb5LC=5MCb7K0MoY14gcGUxYUQoaVT9CPn7P18sbGUzYWIITC3wNSHtLSX3KiD1KiHxOB8Ca10vcWQkbjkPOfzJODMuaWA0cFUxSTECPVQjbi4EPx0ANBz1PhzyQRzvLh0DQivuP18sbGUzYWIMPTMAYFQxOfzJOEAoXzU3cC3tY1klOB8PZVMEdGP9CPn7TFkiU1kjcFf9MB3xLC=vLC=7K0AoX0coYGQnOfzJOEAoXzgkZVcncC3zKiHvLC=vLCvuTFkiRFUoY1gzOfzJOEMoY14kYDMuamQkdGP9STkIQTIpPzMALhsmPWcIPjEmRUABczECRTIUQjUQQTEAPTEEUzYs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2SUQYcz0DPWcWZFMNSUQicz4TRSAMUEk2STQAc0cpPzItZjUNSTEyQzDwUTUBZCQEPTUMPUQpQUAMPSAGPSEUQTMBMDcXaikORDgiPj0QNGcDTUkDUkEQRDgmVj8qUyE0VFcIdDc5PUoBYz4VPjEuYTUqMkIhUyUkPVr1TkbzaEQOayAoVkP4X0EDQUAMPSAGPSEUQTM3MDctbUnvVFwjXT0SPWcHY0kJR18ZRVg1Xz4ATVsBQlgFMVQWMVghZjk4SzQnPT0TVWoLaT41XkQEXj0BZzcALUUEPWfzT0QvQmQhaCQCUGAFXlkVSSYpTzorTCE3PT0IQ1YMPSAGP0MwQ0MIXiMDTTUBPUEUPTDzQz4AQDMBZUEKPlcQQGQKNVskLj4XRlYjVmglaFQMLSUpdGgjcicyci=zcWoDTUQYUT84cmDyRzszbDcWMh8TRDkhUl4rbFEmbiAndEAGcVkvclQIQFkFczoOSTMwcVgPRVMHdjYDSkowaiL3MD7uVkcpQj72bz4KY0QUayDuc0UUcWAsRjs2PUUXdiEZYCgRalggbTruZVE1TiUNU0oucSAoXTXvYEE2ZVQsPzb4P1gibDURRyT4czkDPUEAPl7zQygMRTb0STH3QzDwUVQIc0EYSTIgPTYHYDQCTjPyQkkyMmMBREMTRGMHaDETczYFTjcMPiAGPSEUYDQmTUcBPkL1cDYVRTcKNTjwMDgjRF3zPWoGUmojbV00UmoASDImSkYHTSgEPjEMPzIyPWcFTUkFR1wYSDI2STUDPj0KSTQALz0TX2kNQDEzSWoALjImVWEVY2MHY0f3QTwHUlwTdjo3SzgFaz0ULVgNQykpX1wEdEQWQiMiLz01U0gMMEoXX2gOQyD1YVrwRUUTPj8WP2PzSCIiNT0BbzcBT2AWQkEEQDIBRWcMQFM4STQIcz0DZ2cNUDU3SmomMT4pVWcDTUkJR18ZRVg1Xz4ATTUFPkEAQFcYQTEqYFcMcGECSyETaiAKaTIWcV4QcWEsaWorYWXwZEIMTj33Pj8jVmAQRFzuaUH1cmggVWgsZlQUPmD4UUEOQUEYYSQWTVMnLEcSRVoMUFk2LGc5RF4ARCM4USYLT1IqVV4UdFsZRzkLL183SFLzZygga2QFQmf2LDXuLlovaFYATVUlMkQ5LEkEbigDPiQVRWb1S0UlLGHwPiAZYDwmbF0gZUEMYzQOdVQyL2L8OB8SZVctYVQCa14zYWgzOfzJOEMoY14gcGUxYUYgaGUkOj0IRTcRc0kJR18ZRVg1Xz4ATVMCazkIQz8DPzMBZkECPUEEdDM5PToBY0UxQFcMPzcmUTEMPygGP0MwQ0MIXiMDTTUHPVEAZTICPWgOUDzvVkcQMEoTRloNQz4rSUQQdT0DXyIYUETyVUQiMEkTQWoZZls5SWECPzIAa2cmY0EGSTkIQFH1PTQAYzUCPVb3RDEARVcFTUURPUEAPTEATkkWV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TPWgNZjE2STQBXTY2LGgNdjDwSVoQdD4pPWcMQDIgSTkGYT0QLGcCc0kDUkEQQzgmTTEQczIOSUD3czQQVTQVTUEIRFcZYVXvMFMjczU3QGoASjImSkYBPVMkPlr1TlIWMVUAZjUhSTIqQzDwUTUCZCQSUGAFcFIrMDMTbDYhZUYMMloSRlwPLWgASUD3czQQVTQVTUELRFcgYWAtTlUVLV83RTQAYTImZ2EnZ1kGNWbvPjMQQUcEVFvwXl0FcT0pRSQOQTE3SloMcUjxNWQMTmM2Q0EYQEYQTTQHZDoOZ0bwcUgmRj8qUmUJUWowSjksUR8XQTE2Y0n3czQQVToKa0oIZGYiSjEQQTIBTTEDY0jvPT0IQzoAazcBPT7vbiIRM0jwX1v4LV4FJ0XvdkgsTDgFLh80dR8TZScMSjINZED2RxsxX18wLlsZXmH4SVMncEckU1wwP2YSRDT3XSYKaSjvYz8IVDEqMGcKbSYENFg2Yj0USSEsbVYldlb2NVwgSUT2cWbvbTINT1oXKzIRTyYsVVsxPTIRYkAVaCM3Q1UFbV8xJzowNTgqLUosZScSRl8XTiEDPznxVTkhLDsFdVsRQWItLzEmSTIAPTcpY1I2c1chZ2cHc0kDUkHvZjIBY2cFazEUYCAMRjUPX0YodmE2QVQJSVU2YUUBTDEUUjUYczgQVTQVTiAOPjIYQTYLbSAVUVcYbiApVFcjLFUlYzQMVkgNLmEgMUgMPWMGPSEUYDQ2TTUAczkGczQAUjImUWEVY2MHPWcQSTU2a2cMQFM3SmoILD0CLGoMQEkGPlkvUzM2YTIlc0EyYEcVTD0tQSQiU1c3UEcELFHxSmkUUDYNVUgjdlM4NUoidlgrYGoEMFIXbCYTUVgRSTT0VTryY2YZdiA2Q2cYQjsrVUYATT0EQVoAcz45RWcMZjE2S0QALT0TQSMOQFrxSloASjImZ2EnZ1kGNWbvPjEQUTYAPT8BY0ECTiIAdSIuRScVS1YQbUkFXSYjPyYwXVIOUiXuUzYEdDTyczT0LV0rPVUhJ0oHbR8FbFoGXT3wTTcxLUIAMEIBZCcnVjI4REIZRVkMdD8LQEQDSVUiPVYlRkQucDo0TlkjUDcRZ18mclUpQWQ5ZUQ3bVjvUUgHckEXK1EOaUX3PjH0K2APTEImT2Y2STgnUVoDayURK0M1UTgRaCA0P10ZbToAdTEMMznxdlU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UURPUEAPTEATkkWVUE2P0EYQjs2MDQAZF8FPTQASjImZ2EnZ1kGNWbvPjEQQTYAPUMBYzEjaUkWUyEuU1c1MD7uU0TvMkkOXUQrP2MoYTwEKx8UaV0NQiAocyUAZVEuazDuZzr1bVIGNDINdGQ1MVc4ZyI5TCUxVFsXZikIbUEIMEQCch8jXiMjTCMUYSMmNDHyMUMIbj4rQmPvdTcNal3yRTkiTzQvK0YWLmMVMzMkK1QYVUcuTkMicEIES141YTYDLCkRTSEhQykkQWEjaiIWP1ItY1slRzgTbUERaSvuT1kmalEzcWIkUlErcVT9CPn7T1kmalUjSFUtY2QnOiHwMCf7K0MoY14kYDwkalczZC3MBiwSZVctXWQ0blUOblQkbi3xOB8SZVctXWQ0blUOblQkbi3MBiwVYWIyZV8tOkX3Ki=tLB3wNCf7K0YkbmMoa139CPn7RV0gY1UDPy40bTErQjsUQ1s2bC=3QF3uYyc4biMhdEIlMkD4T1EOVCIEUl0pSi0BYVQLUCD0RhsocDMuX0kIZCQPdkcMb0oHciciSkUtaD4EPlkAVGTvNGU0cWU0cR8HRDgHSWU0KyQ0cR8gTmfuZkEUJyInQDggMD7uUlX8K0YzLUgBbVkXPiciVEPxMB8uMUcXZCQZKzgHRDMGTGE0QmU0cTY0LGU0cWU0PUg0cz00cWUxRCf3QWcLU1Lzdj0IUzgIcVUsSGIkQDYLPVsFVEQJOToCQDYPYFgnLj8DYSUvUVsRPVYAcVYUYWMFYj0KLlsAcSMVTFQJdTwYRiM0SzEiRzUFS0QHc1YMUVQQR1zuTTPwPVcxUmTqMG=zTh8WRTsNTS=0Q0AHdCcoNCckbVsSLzUwY1sgLEYhMUMlcScrbSIETEg2QFIrcUYAMyQPQWUiMV4xaygicWI3aVwVTz0vSj40aWUDNGk2bS0NLDYpPT4LQF0oT2crLGE4c2ASRF0IbV0pUCAFUSHzcy0vRiEJcWQWaGUNREMFNDYALUI3RygXc1cYX0UwSV4zaCIkQ2gYVTcwMUIRcCgVaFcoTj7qQEgEMVYxOWotSkcATFQObSH8ZTQMX2oUSmQLbR8ASzsmXTnqSjD4Xzowaj4RXjkFbTUMOVsoYyIlZ2oGcWU5YlsRdFQVZ0UHU0ADcygGcSL4SlQqSEMpUUUvK0XwS2I0ZUbzUWQpUiH1PWIHbFUiSTQSZWckdCYtcSkVNTX8bmUMZ1j2S0c0P0oGcTcmXjcoa1b8YTQqLlX1T0YFYSUCYjswcGUqUSMtMyYoYlovLlH0OTLxcVPxaG=qQGAYPSUKUVk3OVUjOU=2Zy0OKyg3bCgqM2EqakkKcGTwS1omLykkPTX8XUA3dGUjPVUMb1kwL1D0XmACQSk0SzoRUFsQaDw0J2kgSTQAZmAtY1swXiIETWoFLVc4QmAUcTYZcS=2djg5QV3qcVQ2LDEURyY5bUD0bVj2LGc0LkPzLT0NNSHzQjoAbSIGZEP0MTPwRWj8P0AZdTcsamQ0Y0UmaybvNDX3MmTzZzUiTVQudFsAc0Qnc0Qza14gMUAAK1oHMiYmb0AOVkQwcTMUYTcnRV4ZUCUwcSzzQ0kNQ2UNPR8yVDcEPz4nZTUHZmE3QF4CVlMpbTk0Ql8VUkkBL2jqLlD4MmMYX2QiXTgTcV0CRVb1P0XyXWErcFglR0MmdGcCdmkVcTYQdTwwNTEzUjsvND45c10RQTslM1UDbDDuZ2P4RSMQR1gRUlo0YWUDMz33bGUFQiMUcWTxbVQlLjEkL1YAPlvucT8oTTkqbFsKVEozYWI3TzsKaFEwXj8AR0LxR0XuY2cjZWT2UlwlbSkwLi0hMFDyRyzvUVomTkAUVFwEcyYYQD8KLSbyTDgBUTMjYVYtK2=1UVkRLj8wVSQkLlcwaWQMRlsTZmElLic4LjUVUmEOMEI0QyctVj83TWEFX2cSZzEEYC0ISEA0aFwIR2IkXV02cFUFSScLai0EdEAidjEtTVIjMz4MXiQAY2UOaSz1Y0IPTUL1aWUUaEUiTVsKMSYIX2AoTDb1YCAraj4OPVsAJzg2RSYyXzsALzrvaTUrdVYxU1Q0SzY4PyzzXSIIbh8PaVopND4GRyfvYCcYYTzxVVQVX1wAcWAsSSkXLS0UYGD8dVk2VlMCY2QocCgNVif1QDwzUloZTUUwU10hMlcBVTsNUSkKSFL3cTcFc1UXP1T1PmTuYiElZ2UTM0MUQUAEX0UrLi0nQ1Yma0MkLzHyNEMUSW=2TFDxcyIkMB8VRiAUOVcUX2EPU2b3TUMNYDsCUmgjbUgDTiQqQlT2a143cVr4U1QRUFIQPV0LczQMQEkHdUYZdTI0YigsbR8zXVU0ZzYUMDsvQl4AdVX4Q0T1RSbqPTwRSUUjZVkzYFHxXlMuVWf1Ql0ZR1sWMlYKbWTxLFEnbSkgUR7uTjwgaiIRcWkUbVEqayI0ajUiTjYxaGcuLVQ4VDIGaWIMYzgoLlwBSmT8LyEgYDMyZzMJLGU5Mz85P2kFRF8HTF44LmTyK1oMND8zdVv2PTUYPj34Xx8obT4FZjYrZmAQYBsgXSILNCEPcDI0cyMtPmAodUApZj71S1kOMWcXcGQAMlMyZGIFbBsiLWU4cTQCZGIjbT0JNGMqX2I4a1j0M0=xT2cwaEAjRWDzZV8rMyDzZSb2byIhcV0vLWorYWoBUToUPmEoMWooNWI5aSEAdjHvXiz2VWAWLT4DbWcAcUAqLyD8ZjX4ZzbuTSQqQmTvQF32U1sBcVw4K2cnbT4NbyYxLUYVc1U4LlQAbWMwbjUXbFslX2U0ZU=xTWoDZzEwSCgTMjQ4Y1YFPzj3aEkERkLzXWT4UT8wMDYIaWcjNSAoc0UlXiHqTiYmcTgYTDQKajczdDQkQ0MzbUkQbGTyY1r0T0cqTGPuLiQwQTbxLCfzcSYibDQ0XVsvdTQlaEcGcVIpR1QoZGICTGgGLEQAdS=qb1kWZW=0PWkwRDIBdDcOMzkUQlMNM1gIYjkmPVcYQlnwYVYHLjs2SSYoQR8iNEYGbFIQY0=2djotR0L3X1kQLTMPZVkBTkoFTUgDTzsBTxsmbGT8cFrwUjgZc2UoZWgoZR7uQFstTWAEc2T0cWQBY1M2VkEEcVUvLiEvQjw0ZWITUTIqSlIMY0X4TFszTl8KUWEyYWUFL2coQkkpTDkoLmUKaDEmY2gQUikkOVwrbF8IP1MlLFwoX2ETK1oRc1sKdCH8LGESZ0o2LifxX2gYPVMPNTIEK0kDUjcjUiclaGH2Q0MtdVUlPUU3OUoCOWT0dWc2dF8FSVcDQmH3OWgvc2A2R2cQQ2=qJ2UTbi0iLSILYDPvPWkuZVwVUSYsLkUqVEXzdlQ2TTYmMUYnbV0tUWAAPk=0MDLxZyfwPzcTSDchaFr3bUX8QDowMFkFZjk0Ylg5SGIHdFf0YmfxbTEoU0UXVkUlc1ElSDY0Mj4sMxr1ZloPMEoMLx8rPj4OXjczU2UObGo5YGDzY0AkMFYLUWUKSEgsNUUUcSYDbzP2Mj4vdGopZj8SKykDLGnyY1P8QVj2cUUjZVQza0kQR14UaiEVSEczbjQmY0EFcUPuRko3bV42TmbxSEUEL1gpUyICcVomaTYKUlr3R2ANUjYFcEAzQT8pTCQRVVoUYigqdCUkajQCZ2IrNVwrYS=3Z1sFYEYLVFb2XTcKQmAEQzLxP2g0LScnLzkMRyb1U2AtMmclcSggUDYmdEkQXmIEZyMqcWgGdWT1Yl4mMicQZTUzUGb1Qz8xSCI0ZmMrdiH8QD8gdTEBPyg0LGEVT2jwLUosbWT1XyLxSlUxQCgoZFEycV4vZlwTTiHubDcjczcycSgmQlUDT1bzaiEqaikobVkOYTwIZmD0Z0AvYDguOTElRTo4dFv2L2DvYFI4cygROTzwOWcxcWgBSiMkM2gpbyMrQlouLFYrSTosUT8xNFbqcSU4Z1wyZjYZTyjqTFwSQGgvPjE5ZGkwQh8NdCQURUc2SzgBPWAjXUQQVVIGUUX4bWDzTF4ZcRsDYlQZZTslTWgZYUcINVMUSS0OQjYGPTTwQmI0Mz0MLkMybFklLzLqT0MuLVQOPWE2biQzPWItZEYQSVoUZ2H0cF0KRVHqJzstcUbuQDjzSlkxYzMqQ10BLUQsQzIHbVUERCQVZU=wVDrwdmERQD4UQVgCYjcuNEAUPVopUEkQbFwwUDMkQl4qPyUUPVUJSSkrajL2QSMDQDgBLGEtPToVa2kPLlvvJybvZUUzZyMoRiM0TjwYaVH2dUUzVVI4LlMPS0UEaFI3dTgPP10nPlg3PTgmU2kPNGn3MVgCLlcHRUj8SmTuaycEK2MmYDw4cykUPjUraib1LSY5SiMhRWkqKyYFQ0cGXWkNcEI5bDLzUScPSGk5PiL4bWkSMl0oTUUZQGMnSFb8U2gOPT4BTSMwU2EQOULqLVYEdGUDSkMEcFQLcWcRbVUiRlgKTTEEYlkRT1oycTPuMkEUT14YVWgBSjIDUmkga1UwLWI0LDYEPzrvM0UrYyc0ZUMIbzbuQ2QqYEMWTSQGcTk0SzY3cEcEaCIpS2UxY1Y4TWIVb2D2UUcEQScsUykMZCQ5az70MVgwOWIYOSUGOTsJaWgYXlMkZSMTdWUvUSgMMSEyX1kwamMHU10payf8LiAwRjX3J2UuQR85XSY3NTjzYGQIT0ILXzsTR2AALFUIPVn8bzQyTlH0djc2cyLxZCgIbUouZTYkTlcNVWAMUVj3dEkTNTs0Vl43dTYDPWTuMlYCNVQlSFwyTD0gQTwlMSY0bkbvRGUEXic4NF0wYCIpaikTLCUQTiETM183ZWA5QC0DZmowdFQkT2UuTDgLRjgtQjYQc1n3Tz70c10OamM4dGAhX1z2ZWApTUMOXiMubic4TC0zQEMWamUlUiYGQ1r2XW=zLx8xUjkDLVXxaVvyNVUSYFEtK2cxYF04UT4CTSIkb0X2TzUhdEcOKyHzPjU5S2oORUU2UFcsRTQ4S0MCQiP3ZDUkMED0ZTwZcV8idmotaSYqRjoPUzwCYyYpKzUUaFEuLkk0VUXxRTY0LicnLlgET0oVVF0AK1gNQSINcFEoRjM5bUcNSDIKPTEFZFszUjIKT2kNYl4kazXwYiTzaUggbkAIUSYNLlMGPiMDZ0L3c0c2aRsHcTsKPicrZDXwRib3L2QUdR8lJ1MqbGImYkDuXjkwa1UoZTMTa2QPYGD1XjcSR131TikLSUMRMW=8YSQqPSkHdT0HU1YPQFcPJ2MpdhsDYzcPMWEESjX2XlPwM1vqcEH3XVsmRVvxPkoPXSH3RUMhcVgycV84b18lXSIoZkgmOTYSLWDvMTr8ZCMNR2H3TFwCTiU3ayYYZTs0cTEHRTYhdUcwOTsLcFL4Rzr2PVozRWovZWHvSjYKSWEoL2UqX1ISPzUFSEIYM1kzdWUpNCIzL2UMQVMBQkIgPiIAQGkPTjwGZT4LT0kKah8SPV8WQlLuZFsNczHxbTUGXTI5bCYzaGImYV3xYlT3MDk0RkU2XlY2L1M0b2Mhb1kkMznxTFkGNTTzbl4KYlb1Qjb3QUYGNV0zYVcGSjMRaUAmUlH2QWLvTyItMSIhVSE0LzwKMCb0QFUqcWooQkgMcyP1a2ArRF0FQ1b1cFswbUM4Z2E3bSU0LTbwdlowMFYDYyUJTWUoOWckQ1MSMC0wMDsCOVsnYDUgQlMGXjgyTED3TyAGdlbvbCkwMxsJT2EFUmcsXlcgT2TudWcDX2UkUVgKVVMDcSgucyfuK1E0NFQJcTcOT2UMUlfxJzQlcTMRMlsrcy=3OWLzLzoIUkM4K2kFbiAqT1wPcTXvLz73Q0kZLloXZmUzLTQ0PUMNT1EHZmAAQEQ0MSIpT2EjQCMlYl7xbUEwNF84QkMANUUwLyL2ah8KKyf3QjLyaDwmUVskRTYHMGIEZUciajstLl4FZ2A0NTkERzQ5RkX3UGEKcz0xQSb4dUMwMSEmUFIINFwVbTP8S1gtPRsXM1gUSmD4MGUFSFgncykgLiYtZj8vakcFNFohTjYAVEHyNDkpQi=wQSIEbzIlcCIVbSkqZGEGUUQ2Y0AgLmQDSSMvQFI0XjUQQmcGZSIAbEM0LGIIbSAnbDr8SEMKNWnvXlsCQmUDMzgKdWHyXmcwNTE2LTUgMmcrKzgSbF3xTyA0cGklQjYEXyEES1UyL2bzLzr3STIVQjkjVVbqLFo3KzErQTT4ZSAjc1wvOWQoR1QhYikjSlURZTciLD8zbjcCXjHvXiMsaVo2TmjxRyQ0MjkEL0UhTmHyP1b3alIoR1MVUj4xPjEGQCM0QlEmcTEFK0k2LlcrMmERMl0ET2c4S2QNUlgmYjEUZGUSXmc0ZxrvXibyVSYALSMrLDYFLjElMzEUaFDydVz3YEYVL1wUTF0qUTsibmD2PzkGaikENUIqUmg0a1QKLWoBUVsnQloIQ1kpbDw3bT7xPi0BLSX8ayMrQjINZTERaz3xXSEzOTwFP2D8RCclQiMmM0fvPSMzRyQtZScKPl4MayAjYDT1VSAobGP0SloWSmPyLmMsblI2USgQa1kKUEE2PijvTDQkPWUrLTv1bF4OdGAtL1k3RGACdVI4YEEHUWcBMjY3RDMRRkMCOUcjQjwJT0koJzQ0Z1YQL1T1ZmcPcFkmOV4QbUYzX2gILEk2TF02OUIDdEUTQlsPU1Y2aUAoZkATSEY3J2E0biUyT2kmTTkEZiMQTiYUQDESYj8wRRsAUWT0Z2UDNTYUTV00UjUgXjbzZFcrLCQtQ10MRmAGYmUrQ1cFYF8hYkjwYGksUzQpLx8yZiXvYkU4cCciQTklTyQEUlcARkU4MmQER2cyQUAKQGH3PTIrUkD3a2MNZ0ktbSInSyIhLlY5TmPxPTYDUjszS2fxa0kmSGIHTUUyZV4vNV0IMzL4PWUvUD0jMjwVLij1cDv3NCf2QVIUSEgqYz4vOV4KQFrzcyTzUTUrNSL8YDQ4Ph8NLVshRDwVRSgMbCgpLUUkaT8LaT8MblD4S1TqOTYvOV43UjkGYFwrQiMANCjyTTICLTMDRC0QZjj3SDESdiIGUybub2Q5NWEsQFwVSGg5QjQEUFUES2UvPjwsSCA2b0UkdWfxNVg2bC0IaC0wY2ILYUcTMkYNZzwgaGkjZRsASFQ2VkUBaSUjXmUpXVr3M1UqRmEjLEYUQBsVQVTvVkb8dVkMSDspSWcJMkQkQzP0LkMudGANZz73MkkgYGUWcTD1LSYNRlX0PS0qa0T0dRsAUFrzQlbxUzs0diz8ZlgqSDowYTYXZVwgRkEiUkMTRlcvbzskNGLwYV3vaTv8cEowQFoWSCIOZmERQF7xVT8tYSP3QzYGayMkRznwL14WQTEJQkkFMEgldWA5dGU2USUmT1sEakP3aV4AVEU3ZWcnamEWLGEhLVYkOSMBNGjxdEMnZyH0ayQLcW=xTGEURScLNTs2ajM5LlX0bWoAMjQHbWEicTEuNCgFQGkndTL2PjrzTDcAa1YyQkUVRSc3LUc4XzcIM2gLR2EQdEUycVwuMTrwXV0PaF4gPVwndFcKLDouMULwUWDzQkHwZmcWLD0rdSDzcCH0UWDxMTEOcGErSi=0T0gQLSP0cTEKUij0dTD4LV73NSUsaEI0RTLxS1MzRTrzYlg0RWQTMUjyc14xTz34ZycTXjUiQzoqLkcFMzY0cVvwcivuRV0gY1UDPy3MBiwFa2IsXWQkWzYrXVb9OB8Fa2IsXWQkWzYrXVb9CPn7PWQuaVk5XWQoa14eQlwgYy3vOB8AcF8sZWogcFkuak8FaFEmOfzJOEAxa2QkX2QDa1M0aVUtcC3xOB8Pbl8zYVMzQF8icV0kamP9CPn7PlExP18jYVEtYFkSZVctXWQ0blUFaFEmOi=7KzIgbjMuYFUgalQoT1kmalEzcWIkQlwgYy3MBiwFT1UxclkiYUMNOi=vMyHvLi=vNS=0LSD2NCj1MivuQkMkbmYoX1USSi3MBiwPblktcEYob1khaFT9LSvuTGIoamQVZWMoXlwkOfzJOGMSZVctT2QgcFT9NSj4NSvub0MoY14ScFEzYS3MBiwMYCT9LSjyMFUjNFTxXyQiYSDzLi=2MlD0M1D2NFDwL1X4LyH7Kz0jMS3MBiwPblktcEMkcC3vOB8PblktcEMkcC3MBiwSYVErT1UxZVErOmUwPVwFR0UGZ2cvLCgDah8mM2kxL1I3TlX1TSkSXT8XLjUVaVoNOTIkYDwTLSUJJ1kzP18iVTknMEA5Uz0yVjg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83.2pt;margin-top:74.55pt;width:119.05pt;height:119.05pt" coordorigin="5664,1491" coordsize="2381,2381">
                <v:shape id="shape_0" stroked="f" o:allowincell="f" style="position:absolute;left:6839;top:266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jwPjDzLDDsLjP2PxzzQSUCKTICMSjsLyP4LicEQiH0MjT3eSvuQF8iRTP9CPn7QF8iSlEsYS4gblMecFUsbB4ja1L7KzQuXz4gaVT9CPn7T1kmalEzcWIkSlEsYS6TwqhgxsCTwqBxw+hxwsW9usX7K0MoY14gcGUxYT4gaVT9CPn7T1kmalEzcWIkUWMkbj4gaVT90LZ3nbqP0LZvrre3rraU+q6VOB8SZVctXWQ0blUUb1UxSlEsYS3MBiwSZVctXWQ0blUUalkzSlEsYS6TwqhgsdeWz8W9yuD7K0MoY14gcGUxYUUtZWQNXV0kOfzJOEMoY14gcGUxYTskdUMNOkUTLCHxLC=2LCTxMC=vLCL4NSf1OB8SZVctXWQ0blUKYWkSSi3MBiwSZVctXWQ0blUTZV0kOiHvLSXsLCPsLSPfLSb5LC=5MCb7K0MoY14gcGUxYUQoaVT9CPn7P18sbGUzYWIITC3wNSHtLSX3KiD1KiHxOB8Ca10vcWQkbjkPOfzJODMuaWA0cFUxSTECPVQjbi4EPx0ANBz1PhzyQRzvLh0DQivuP18sbGUzYWIMPTMAYFQxOfzJOEAoXzU3cC3tY1klOB8PZVMEdGP9CPn7TFkiU1kjcFf9MB3xLC=vLC=7K0AoX0coYGQnOfzJOEAoXzgkZVcncC3zKiHvLC=vLCvuTFkiRFUoY1gzOfzJOEMoY14kYDMuamQkdGP9STkIQTIpPzMALhsmPWcIPjEmRUABczECRTIUQjUQQTEAPTEEUzYs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2SUQYcz0DPWcWZFMNSUQicz4TRSAMUEk2STQAc0cpPzItZjUNSTEyQzDwUTUBZCQEPTUMPUQpQUAMPSAGPSEUQTMBMDcXaikORDgiPj0QNGcDTUkDUkEQRDgmVj8qUyE0VFcIdDc5PUoBYz4VPjEuYTUqMkIhUyUkPVr1TkbzaEQOayAoVkP4X0EDQUAMPSAGPSEUQTM3MDctbUnvVFwjXT0SPWcHY0kJR18ZRVg1Xz4ATVsBQlgFMVQWMVghZjk4SzQnPT0TVWoLaT41XkQEXj0BZzcALUUEPWfzT0QvQmQhaCQCUGAFXlkVSSYpTzorTCE3PT0IQ1YMPSAGP0MwQ0MIXiMDTTUBPUEUPTDzQz4AQDMBZUEKPlcQQGQKNVskLj4XRlYjVmglaFQMLSUpdGgjcicyci=zcWoDTUQYUT84cmDyRzszbDcWMh8TRDkhUl4rbFEmbiAndEAGcVkvclQIQFkFczoOSTMwcVgPRVMHdjYDSkowaiL3MD7uVkcpQj72bz4KY0QUayDuc0UUcWAsRjs2PUUXdiEZYCgRalggbTruZVE1TiUNU0oucSAoXTXvYEE2ZVQsPzb4P1gibDURRyT4czkDPUEAPl7zQygMRTb0STH3QzDwUVQIc0EYSTIgPTYHYDQCTjPyQkkyMmMBREMTRGMHaDETczYFTjcMPiAGPSEUYDQmTUcBPkL1cDYVRTcKNTjwMDgjRF3zPWoGUmojbV00UmoASDImSkYHTSgEPjEMPzIyPWcFTUkFR1wYSDI2STUDPj0KSTQALz0TX2kNQDEzSWoALjImVWEVY2MHY0f3QTwHUlwTdjo3SzgFaz0ULVgNQykpX1wEdEQWQiMiLz01U0gMMEoXX2gOQyD1YVrwRUUTPj8WP2PzSCIiNT0BbzcBT2AWQkEEQDIBRWcMQFM4STQIcz0DZ2cNUDU3SmomMT4pVWcDTUkJR18ZRVg1Xz4ATTUFPkEAQFcYQTEqYFcMcGECSyETaiAKaTIWcV4QcWEsaWorYWXwZEIMTj33Pj8jVmAQRFzuaUH1cmggVWgsZlQUPmD4UUEOQUEYYSQWTVMnLEcSRVoMUFk2LGc5RF4ARCM4USYLT1IqVV4UdFsZRzkLL183SFLzZygga2QFQmf2LDXuLlovaFYATVUlMkQ5LEkEbigDPiQVRWb1S0UlLGHwPiAZYDwmbF0gZUEMYzQOdVQyL2L8OB8SZVctYVQCa14zYWgzOfzJOEMoY14gcGUxYUYgaGUkOj0IRTcRc0kJR18ZRVg1Xz4ATVMCazkIQz8DPzMBZkECPUEEdDM5PToBY0UxQFcMPzcmUTEMPygGP0MwQ0MIXiMDTTUHPVEAZTICPWgOUDzvVkcQMEoTRloNQz4rSUQQdT0DXyIYUETyVUQiMEkTQWoZZls5SWECPzIAa2cmY0EGSTkIQFH1PTQAYzUCPVb3RDEARVcFTUURPUEAPTEATkkWV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TPWgNZjE2STQBXTY2LGgNdjDwSVoQdD4pPWcMQDIgSTkGYT0QLGcCc0kDUkEQQzgmTTEQczIOSUD3czQQVTQVTUEIRFcZYVXvMFMjczU3QGoASjImSkYBPVMkPlr1TlIWMVUAZjUhSTIqQzDwUTUCZCQSUGAFcFIrMDMTbDYhZUYMMloSRlwPLWgASUD3czQQVTQVTUELRFcgYWAtTlUVLV83RTQAYTImZ2EnZ1kGNWbvPjMQQUcEVFvwXl0FcT0pRSQOQTE3SloMcUjxNWQMTmM2Q0EYQEYQTTQHZDoOZ0bwcUgmRj8qUmUJUWowSjksUR8XQTE2Y0n3czQQVToKa0oIZGYiSjEQQTIBTTEDY0jvPT0IQzoAazcBPT7vbiIRM0jwX1v4LV4FJ0XvdkgsTDgFLh80dR8TZScMSjINZED2RxsxX18wLlsZXmH4SVMncEckU1wwP2YSRDT3XSYKaSjvYz8IVDEqMGcKbSYENFg2Yj0USSEsbVYldlb2NVwgSUT2cWbvbTINT1oXKzIRTyYsVVsxPTIRYkAVaCM3Q1UFbV8xJzowNTgqLUosZScSRl8XTiEDPznxVTkhLDsFdVsRQWItLzEmSTIAPTcpY1I2c1chZ2cHc0kDUkHvZjIBY2cFazEUYCAMRjUPX0YodmE2QVQJSVU2YUUBTDEUUjUYczgQVTQVTiAOPjIYQTYLbSAVUVcYbiApVFcjLFUlYzQMVkgNLmEgMUgMPWMGPSEUYDQ2TTUAczkGczQAUjImUWEVY2MHPWcQSTU2a2cMQFM3SmoILD0CLGoMQEkGPlkvUzM2YTIlc0EyYEcVTD0tQSQiU1c3UEcELFHxSmkUUDYNVUgjdlM4NUoidlgrYGoEMFIXbCYTUVgRSTT0VTryY2YZdiA2Q2cYQjsrVUYATT0EQVoAcz45RWcMZjE2S0QALT0TQSMOQFrxSloASjImZ2EnZ1kGNWbvPjEQUTYAPT8BY0ECTiIAdSIuRScVS1YQbUkFXSYjPyYwXVIOUiXuUzYEdDTyczT0LV0rPVUhJ0oHbR8FbFoGXT3wTTcxLUIAMEIBZCcnVjI4REIZRVkMdD8LQEQDSVUiPVYlRkQucDo0TlkjUDcRZ18mclUpQWQ5ZUQ3bVjvUUgHckEXK1EOaUX3PjH0K2APTEImT2Y2STgnUVoDayURK0M1UTgRaCA0P10ZbToAdTEMMznxdlU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UURPUEAPTEATkkWVUE2P0EYQjs2MDQAZF8FPTQASjImZ2EnZ1kGNWbvPjEQQTYAPUMBYzEjaUkWUyEuU1c1MD7uU0TvMkkOXUQrP2MoYTwEKx8UaV0NQiAocyUAZVEuazDuZzr1bVIGNDINdGQ1MVc4ZyI5TCUxVFsXZikIbUEIMEQCch8jXiMjTCMUYSMmNDHyMUMIbj4rQmPvdTcNal3yRTkiTzQvK0YWLmMVMzMkK1QYVUcuTkMicEIES141YTYDLCkRTSEhQykkQWEjaiIWP1ItY1slRzgTbUERaSvuT1kmalEzcWIkUlErcVT9CPn7T1kmalUjSFUtY2QnOiHwMCf7K0MoY14kYDwkalczZC3MBiwSZVctXWQ0blUOblQkbi3xOB8SZVctXWQ0blUOblQkbi3MBiwVYWIyZV8tOkX3Ki=tLB3wNCf7K0YkbmMoa139CPn7RV0gY1UDPy40bTErQjsUQ1s2bC=3QF3uYyc4biMhdEIlMkD4T1EOVCIEUl0pSi0BYVQLUCD0RhsocDMuX0kIZCQPdkcMb0oHciciSkUtaD4EPlkAVGTvNGU0cWU0cR8HRDgHSWU0KyQ0cR8gTmfuZkEUJyInQDggMD7uUlX8K0YzLUgBbVkXPiciVEPxMB8uMUcXZCQZKzgHRDMGTGE0QmU0cTY0LGU0cWU0PUg0cz00cWUxRCf3QWcLU1Lzdj0IUzgIcVUsSGIkQDYLPVsFVEQJOToCQDYPYFgnLj8DYSUvUVsRPVYAcVYUYWMFYj0KLlsAcSMVTFQJdTwYRiM0SzEiRzUFS0QHc1YMUVQQR1zuTTPwPVcxUmTqMG=zTh8WRTsNTS=0Q0AHdCcoNCckbVsSLzUwY1sgLEYhMUMlcScrbSIETEg2QFIrcUYAMyQPQWUiMV4xaygicWI3aVwVTz0vSj40aWUDNGk2bS0NLDYpPT4LQF0oT2crLGE4c2ASRF0IbV0pUCAFUSHzcy0vRiEJcWQWaGUNREMFNDYALUI3RygXc1cYX0UwSV4zaCIkQ2gYVTcwMUIRcCgVaFcoTj7qQEgEMVYxOWotSkcATFQObSH8ZTQMX2oUSmQLbR8ASzsmXTnqSjD4Xzowaj4RXjkFbTUMOVsoYyIlZ2oGcWU5YlsRdFQVZ0UHU0ADcygGcSL4SlQqSEMpUUUvK0XwS2I0ZUbzUWQpUiH1PWIHbFUiSTQSZWckdCYtcSkVNTX8bmUMZ1j2S0c0P0oGcTcmXjcoa1b8YTQqLlX1T0YFYSUCYjswcGUqUSMtMyYoYlovLlH0OTLxcVPxaG=qQGAYPSUKUVk3OVUjOU=2Zy0OKyg3bCgqM2EqakkKcGTwS1omLykkPTX8XUA3dGUjPVUMb1kwL1D0XmACQSk0SzoRUFsQaDw0J2kgSTQAZmAtY1swXiIETWoFLVc4QmAUcTYZcS=2djg5QV3qcVQ2LDEURyY5bUD0bVj2LGc0LkPzLT0NNSHzQjoAbSIGZEP0MTPwRWj8P0AZdTcsamQ0Y0UmaybvNDX3MmTzZzUiTVQudFsAc0Qnc0Qza14gMUAAK1oHMiYmb0AOVkQwcTMUYTcnRV4ZUCUwcSzzQ0kNQ2UNPR8yVDcEPz4nZTUHZmE3QF4CVlMpbTk0Ql8VUkkBL2jqLlD4MmMYX2QiXTgTcV0CRVb1P0XyXWErcFglR0MmdGcCdmkVcTYQdTwwNTEzUjsvND45c10RQTslM1UDbDDuZ2P4RSMQR1gRUlo0YWUDMz33bGUFQiMUcWTxbVQlLjEkL1YAPlvucT8oTTkqbFsKVEozYWI3TzsKaFEwXj8AR0LxR0XuY2cjZWT2UlwlbSkwLi0hMFDyRyzvUVomTkAUVFwEcyYYQD8KLSbyTDgBUTMjYVYtK2=1UVkRLj8wVSQkLlcwaWQMRlsTZmElLic4LjUVUmEOMEI0QyctVj83TWEFX2cSZzEEYC0ISEA0aFwIR2IkXV02cFUFSScLai0EdEAidjEtTVIjMz4MXiQAY2UOaSz1Y0IPTUL1aWUUaEUiTVsKMSYIX2AoTDb1YCAraj4OPVsAJzg2RSYyXzsALzrvaTUrdVYxU1Q0SzY4PyzzXSIIbh8PaVopND4GRyfvYCcYYTzxVVQVX1wAcWAsSSkXLS0UYGD8dVk2VlMCY2QocCgNVif1QDwzUloZTUUwU10hMlcBVTsNUSkKSFL3cTcFc1UXP1T1PmTuYiElZ2UTM0MUQUAEX0UrLi0nQ1Yma0MkLzHyNEMUSW=2TFDxcyIkMB8VRiAUOVcUX2EPU2b3TUMNYDsCUmgjbUgDTiQqQlT2a143cVr4U1QRUFIQPV0LczQMQEkHdUYZdTI0YigsbR8zXVU0ZzYUMDsvQl4AdVX4Q0T1RSbqPTwRSUUjZVkzYFHxXlMuVWf1Ql0ZR1sWMlYKbWTxLFEnbSkgUR7uTjwgaiIRcWkUbVEqayI0ajUiTjYxaGcuLVQ4VDIGaWIMYzgoLlwBSmT8LyEgYDMyZzMJLGU5Mz85P2kFRF8HTF44LmTyK1oMND8zdVv2PTUYPj34Xx8obT4FZjYrZmAQYBsgXSILNCEPcDI0cyMtPmAodUApZj71S1kOMWcXcGQAMlMyZGIFbBsiLWU4cTQCZGIjbT0JNGMqX2I4a1j0M0=xT2cwaEAjRWDzZV8rMyDzZSb2byIhcV0vLWorYWoBUToUPmEoMWooNWI5aSEAdjHvXiz2VWAWLT4DbWcAcUAqLyD8ZjX4ZzbuTSQqQmTvQF32U1sBcVw4K2cnbT4NbyYxLUYVc1U4LlQAbWMwbjUXbFslX2U0ZU=xTWoDZzEwSCgTMjQ4Y1YFPzj3aEkERkLzXWT4UT8wMDYIaWcjNSAoc0UlXiHqTiYmcTgYTDQKajczdDQkQ0MzbUkQbGTyY1r0T0cqTGPuLiQwQTbxLCfzcSYibDQ0XVsvdTQlaEcGcVIpR1QoZGICTGgGLEQAdS=qb1kWZW=0PWkwRDIBdDcOMzkUQlMNM1gIYjkmPVcYQlnwYVYHLjs2SSYoQR8iNEYGbFIQY0=2djotR0L3X1kQLTMPZVkBTkoFTUgDTzsBTxsmbGT8cFrwUjgZc2UoZWgoZR7uQFstTWAEc2T0cWQBY1M2VkEEcVUvLiEvQjw0ZWITUTIqSlIMY0X4TFszTl8KUWEyYWUFL2coQkkpTDkoLmUKaDEmY2gQUikkOVwrbF8IP1MlLFwoX2ETK1oRc1sKdCH8LGESZ0o2LifxX2gYPVMPNTIEK0kDUjcjUiclaGH2Q0MtdVUlPUU3OUoCOWT0dWc2dF8FSVcDQmH3OWgvc2A2R2cQQ2=qJ2UTbi0iLSILYDPvPWkuZVwVUSYsLkUqVEXzdlQ2TTYmMUYnbV0tUWAAPk=0MDLxZyfwPzcTSDchaFr3bUX8QDowMFkFZjk0Ylg5SGIHdFf0YmfxbTEoU0UXVkUlc1ElSDY0Mj4sMxr1ZloPMEoMLx8rPj4OXjczU2UObGo5YGDzY0AkMFYLUWUKSEgsNUUUcSYDbzP2Mj4vdGopZj8SKykDLGnyY1P8QVj2cUUjZVQza0kQR14UaiEVSEczbjQmY0EFcUPuRko3bV42TmbxSEUEL1gpUyICcVomaTYKUlr3R2ANUjYFcEAzQT8pTCQRVVoUYigqdCUkajQCZ2IrNVwrYS=3Z1sFYEYLVFb2XTcKQmAEQzLxP2g0LScnLzkMRyb1U2AtMmclcSggUDYmdEkQXmIEZyMqcWgGdWT1Yl4mMicQZTUzUGb1Qz8xSCI0ZmMrdiH8QD8gdTEBPyg0LGEVT2jwLUosbWT1XyLxSlUxQCgoZFEycV4vZlwTTiHubDcjczcycSgmQlUDT1bzaiEqaikobVkOYTwIZmD0Z0AvYDguOTElRTo4dFv2L2DvYFI4cygROTzwOWcxcWgBSiMkM2gpbyMrQlouLFYrSTosUT8xNFbqcSU4Z1wyZjYZTyjqTFwSQGgvPjE5ZGkwQh8NdCQURUc2SzgBPWAjXUQQVVIGUUX4bWDzTF4ZcRsDYlQZZTslTWgZYUcINVMUSS0OQjYGPTTwQmI0Mz0MLkMybFklLzLqT0MuLVQOPWE2biQzPWItZEYQSVoUZ2H0cF0KRVHqJzstcUbuQDjzSlkxYzMqQ10BLUQsQzIHbVUERCQVZU=wVDrwdmERQD4UQVgCYjcuNEAUPVopUEkQbFwwUDMkQl4qPyUUPVUJSSkrajL2QSMDQDgBLGEtPToVa2kPLlvvJybvZUUzZyMoRiM0TjwYaVH2dUUzVVI4LlMPS0UEaFI3dTgPP10nPlg3PTgmU2kPNGn3MVgCLlcHRUj8SmTuaycEK2MmYDw4cykUPjUraib1LSY5SiMhRWkqKyYFQ0cGXWkNcEI5bDLzUScPSGk5PiL4bWkSMl0oTUUZQGMnSFb8U2gOPT4BTSMwU2EQOULqLVYEdGUDSkMEcFQLcWcRbVUiRlgKTTEEYlkRT1oycTPuMkEUT14YVWgBSjIDUmkga1UwLWI0LDYEPzrvM0UrYyc0ZUMIbzbuQ2QqYEMWTSQGcTk0SzY3cEcEaCIpS2UxY1Y4TWIVb2D2UUcEQScsUykMZCQ5az70MVgwOWIYOSUGOTsJaWgYXlMkZSMTdWUvUSgMMSEyX1kwamMHU10payf8LiAwRjX3J2UuQR85XSY3NTjzYGQIT0ILXzsTR2AALFUIPVn8bzQyTlH0djc2cyLxZCgIbUouZTYkTlcNVWAMUVj3dEkTNTs0Vl43dTYDPWTuMlYCNVQlSFwyTD0gQTwlMSY0bkbvRGUEXic4NF0wYCIpaikTLCUQTiETM183ZWA5QC0DZmowdFQkT2UuTDgLRjgtQjYQc1n3Tz70c10OamM4dGAhX1z2ZWApTUMOXiMubic4TC0zQEMWamUlUiYGQ1r2XW=zLx8xUjkDLVXxaVvyNVUSYFEtK2cxYF04UT4CTSIkb0X2TzUhdEcOKyHzPjU5S2oORUU2UFcsRTQ4S0MCQiP3ZDUkMED0ZTwZcV8idmotaSYqRjoPUzwCYyYpKzUUaFEuLkk0VUXxRTY0LicnLlgET0oVVF0AK1gNQSINcFEoRjM5bUcNSDIKPTEFZFszUjIKT2kNYl4kazXwYiTzaUggbkAIUSYNLlMGPiMDZ0L3c0c2aRsHcTsKPicrZDXwRib3L2QUdR8lJ1MqbGImYkDuXjkwa1UoZTMTa2QPYGD1XjcSR131TikLSUMRMW=8YSQqPSkHdT0HU1YPQFcPJ2MpdhsDYzcPMWEESjX2XlPwM1vqcEH3XVsmRVvxPkoPXSH3RUMhcVgycV84b18lXSIoZkgmOTYSLWDvMTr8ZCMNR2H3TFwCTiU3ayYYZTs0cTEHRTYhdUcwOTsLcFL4Rzr2PVozRWovZWHvSjYKSWEoL2UqX1ISPzUFSEIYM1kzdWUpNCIzL2UMQVMBQkIgPiIAQGkPTjwGZT4LT0kKah8SPV8WQlLuZFsNczHxbTUGXTI5bCYzaGImYV3xYlT3MDk0RkU2XlY2L1M0b2Mhb1kkMznxTFkGNTTzbl4KYlb1Qjb3QUYGNV0zYVcGSjMRaUAmUlH2QWLvTyItMSIhVSE0LzwKMCb0QFUqcWooQkgMcyP1a2ArRF0FQ1b1cFswbUM4Z2E3bSU0LTbwdlowMFYDYyUJTWUoOWckQ1MSMC0wMDsCOVsnYDUgQlMGXjgyTED3TyAGdlbvbCkwMxsJT2EFUmcsXlcgT2TudWcDX2UkUVgKVVMDcSgucyfuK1E0NFQJcTcOT2UMUlfxJzQlcTMRMlsrcy=3OWLzLzoIUkM4K2kFbiAqT1wPcTXvLz73Q0kZLloXZmUzLTQ0PUMNT1EHZmAAQEQ0MSIpT2EjQCMlYl7xbUEwNF84QkMANUUwLyL2ah8KKyf3QjLyaDwmUVskRTYHMGIEZUciajstLl4FZ2A0NTkERzQ5RkX3UGEKcz0xQSb4dUMwMSEmUFIINFwVbTP8S1gtPRsXM1gUSmD4MGUFSFgncykgLiYtZj8vakcFNFohTjYAVEHyNDkpQi=wQSIEbzIlcCIVbSkqZGEGUUQ2Y0AgLmQDSSMvQFI0XjUQQmcGZSIAbEM0LGIIbSAnbDr8SEMKNWnvXlsCQmUDMzgKdWHyXmcwNTE2LTUgMmcrKzgSbF3xTyA0cGklQjYEXyEES1UyL2bzLzr3STIVQjkjVVbqLFo3KzErQTT4ZSAjc1wvOWQoR1QhYikjSlURZTciLD8zbjcCXjHvXiMsaVo2TmjxRyQ0MjkEL0UhTmHyP1b3alIoR1MVUj4xPjEGQCM0QlEmcTEFK0k2LlcrMmERMl0ET2c4S2QNUlgmYjEUZGUSXmc0ZxrvXibyVSYALSMrLDYFLjElMzEUaFDydVz3YEYVL1wUTF0qUTsibmD2PzkGaikENUIqUmg0a1QKLWoBUVsnQloIQ1kpbDw3bT7xPi0BLSX8ayMrQjINZTERaz3xXSEzOTwFP2D8RCclQiMmM0fvPSMzRyQtZScKPl4MayAjYDT1VSAobGP0SloWSmPyLmMsblI2USgQa1kKUEE2PijvTDQkPWUrLTv1bF4OdGAtL1k3RGACdVI4YEEHUWcBMjY3RDMRRkMCOUcjQjwJT0koJzQ0Z1YQL1T1ZmcPcFkmOV4QbUYzX2gILEk2TF02OUIDdEUTQlsPU1Y2aUAoZkATSEY3J2E0biUyT2kmTTkEZiMQTiYUQDESYj8wRRsAUWT0Z2UDNTYUTV00UjUgXjbzZFcrLCQtQ10MRmAGYmUrQ1cFYF8hYkjwYGksUzQpLx8yZiXvYkU4cCciQTklTyQEUlcARkU4MmQER2cyQUAKQGH3PTIrUkD3a2MNZ0ktbSInSyIhLlY5TmPxPTYDUjszS2fxa0kmSGIHTUUyZV4vNV0IMzL4PWUvUD0jMjwVLij1cDv3NCf2QVIUSEgqYz4vOV4KQFrzcyTzUTUrNSL8YDQ4Ph8NLVshRDwVRSgMbCgpLUUkaT8LaT8MblD4S1TqOTYvOV43UjkGYFwrQiMANCjyTTICLTMDRC0QZjj3SDESdiIGUybub2Q5NWEsQFwVSGg5QjQEUFUES2UvPjwsSCA2b0UkdWfxNVg2bC0IaC0wY2ILYUcTMkYNZzwgaGkjZRsASFQ2VkUBaSUjXmUpXVr3M1UqRmEjLEYUQBsVQVTvVkb8dVkMSDspSWcJMkQkQzP0LkMudGANZz73MkkgYGUWcTD1LSYNRlX0PS0qa0T0dRsAUFrzQlbxUzs0diz8ZlgqSDowYTYXZVwgRkEiUkMTRlcvbzskNGLwYV3vaTv8cEowQFoWSCIOZmERQF7xVT8tYSP3QzYGayMkRznwL14WQTEJQkkFMEgldWA5dGU2USUmT1sEakP3aV4AVEU3ZWcnamEWLGEhLVYkOSMBNGjxdEMnZyH0ayQLcW=xTGEURScLNTs2ajM5LlX0bWoAMjQHbWEicTEuNCgFQGkndTL2PjrzTDcAa1YyQkUVRSc3LUc4XzcIM2gLR2EQdEUycVwuMTrwXV0PaF4gPVwndFcKLDouMULwUWDzQkHwZmcWLD0rdSDzcCH0UWDxMTEOcGErSi=0T0gQLSP0cTEKUij0dTD4LV73NSUsaEI0RTLxS1MzRTrzYlg0RWQTMUjyc14xTz34ZycTXjUiQzoqLkcFMzY0cVvwcivuRV0gY1UDPy3MBiwFa2IsXWQkWzYrXVb9OB8Fa2IsXWQkWzYrXVb9CPn7PWQuaVk5XWQoa14eQlwgYy3vOB8AcF8sZWogcFkuak8FaFEmOfzJOEAxa2QkX2QDa1M0aVUtcC3xOB8Pbl8zYVMzQF8icV0kamP9CPn7PlExP18jYVEtYFkSZVctXWQ0blUFaFEmOi=7KzIgbjMuYFUgalQoT1kmalEzcWIkQlwgYy3MBiwFT1UxclkiYUMNOi=vMyHvLi=vNS=0LSD2NCj1MivuQkMkbmYoX1USSi3MBiwPblktcEYob1khaFT9LSvuTGIoamQVZWMoXlwkOfzJOGMSZVctT2QgcFT9NSj4NSvub0MoY14ScFEzYS3MBiwMYCT9LSjyMFUjNFTxXyQiYSDzLi=2MlD0M1D2NFDwL1X4LyH7Kz0jMS3MBiwPblktcEMkcC3vOB8PblktcEMkcC3MBiwSYVErT1UxZVErOmUwPVwFR0UGZ2cvLCgDah8mM2kxL1I3TlX1TSkSXT8XLjUVaVoNOTIkYDwTLSUJJ1kzP18iVTknMEA5Uz0yVjg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664;top:1491;width:2380;height:2380;mso-wrap-style:none;v-text-anchor:middle" type="_x0000_t75">
                  <v:imagedata r:id="rId11" o:detectmouseclick="t"/>
                  <v:stroke color="#3465a4" joinstyle="round" endcap="flat"/>
                  <w10:wrap type="none"/>
                </v:shape>
                <v:shape id="shape_0" stroked="f" o:allowincell="f" style="position:absolute;left:5664;top:1491;width:2380;height:2380;mso-wrap-style:none;v-text-anchor:middle" type="_x0000_t75">
                  <v:imagedata r:id="rId12" o:detectmouseclick="t"/>
                  <v:stroke color="#3465a4" joinstyle="round" endcap="flat"/>
                  <w10:wrap type="none"/>
                </v:shape>
                <v:shape id="shape_0" stroked="f" o:allowincell="f" style="position:absolute;left:5664;top:1491;width:2380;height:2380;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rPr>
        <w:t>现将《广东省发展改革委  广东省财政厅关于免征部分涉企行政事业性收费的通知》（粤发改价格〔</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80</w:t>
      </w:r>
      <w:r>
        <w:rPr>
          <w:rFonts w:ascii="仿宋_GB2312" w:hAnsi="仿宋_GB2312" w:cs="仿宋_GB2312" w:eastAsia="仿宋_GB2312"/>
          <w:sz w:val="32"/>
        </w:rPr>
        <w:t>号）转发给你们，请遵照执行。</w:t>
      </w:r>
    </w:p>
    <w:p>
      <w:pPr>
        <w:pStyle w:val="New"/>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60"/>
        <w:jc w:val="center"/>
        <w:rPr>
          <w:rFonts w:ascii="仿宋_GB2312" w:hAnsi="仿宋_GB2312" w:eastAsia="仿宋_GB2312" w:cs="仿宋_GB2312"/>
          <w:sz w:val="32"/>
        </w:rPr>
      </w:pPr>
      <w:r>
        <w:rPr>
          <w:rFonts w:ascii="仿宋_GB2312" w:hAnsi="仿宋_GB2312" w:cs="仿宋_GB2312" w:eastAsia="仿宋_GB2312"/>
          <w:sz w:val="32"/>
        </w:rPr>
        <w:t>云浮市云安区发展和改革局       云浮市云安区财政局</w:t>
      </w:r>
    </w:p>
    <w:p>
      <w:pPr>
        <w:pStyle w:val="New"/>
        <w:spacing w:lineRule="exact" w:line="560"/>
        <w:ind w:firstLine="640"/>
        <w:jc w:val="left"/>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正文"/>
      <w:bookmarkStart w:id="6" w:name="正文"/>
      <w:bookmarkEnd w:id="6"/>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941" w:type="dxa"/>
        <w:jc w:val="left"/>
        <w:tblInd w:w="0" w:type="dxa"/>
        <w:tblLayout w:type="fixed"/>
        <w:tblCellMar>
          <w:top w:w="0" w:type="dxa"/>
          <w:left w:w="108" w:type="dxa"/>
          <w:bottom w:w="0" w:type="dxa"/>
          <w:right w:w="108" w:type="dxa"/>
        </w:tblCellMar>
      </w:tblPr>
      <w:tblGrid>
        <w:gridCol w:w="8941"/>
      </w:tblGrid>
      <w:tr>
        <w:trPr>
          <w:trHeight w:val="493" w:hRule="atLeast"/>
        </w:trPr>
        <w:tc>
          <w:tcPr>
            <w:tcW w:w="8941" w:type="dxa"/>
            <w:tcBorders>
              <w:top w:val="single" w:sz="12" w:space="0" w:color="000000"/>
              <w:bottom w:val="single" w:sz="12"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云浮市云安区发展和改革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pacing w:lineRule="exact" w:line="200"/>
        <w:rPr/>
      </w:pPr>
      <w:r>
        <w:rPr/>
      </w:r>
    </w:p>
    <w:sectPr>
      <w:type w:val="nextPage"/>
      <w:pgSz w:w="11906" w:h="16838"/>
      <w:pgMar w:left="1588" w:right="1474" w:gutter="0" w:header="0" w:top="1985"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5:00Z</dcterms:created>
  <dc:creator>null</dc:creator>
  <dc:description/>
  <dc:language>en-US</dc:language>
  <cp:lastModifiedBy>梁西元</cp:lastModifiedBy>
  <dcterms:modified xsi:type="dcterms:W3CDTF">2018-08-14T07:45:00Z</dcterms:modified>
  <cp:revision>2</cp:revision>
  <dc:subject/>
  <dc:title>云浮市云安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E87397-E753-44A1-8B40-ED809F4EE1E1}">
    <vt:lpwstr>{0AE87397-E753-44A1-8B40-ED809F4EE1E1}</vt:lpwstr>
  </property>
  <property fmtid="{D5CDD505-2E9C-101B-9397-08002B2CF9AE}" pid="4" name="{6AFBE049-C7F2-43B9-976D-E36C9B371127}">
    <vt:lpwstr>{6AFBE049-C7F2-43B9-976D-E36C9B371127}</vt:lpwstr>
  </property>
</Properties>
</file>